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exact" w:line="60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云南省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工业设计中心认定管理办法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（征求意见稿）起草说明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45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党中央、国务院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推进文化创意和设计服务与实体经济融合发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决策部署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培育壮大工业设计市场主体，推动工业设计赋能我省制造业高质量发展，</w:t>
      </w:r>
      <w:r>
        <w:rPr>
          <w:rFonts w:ascii="Times New Roman" w:hAnsi="Times New Roman" w:cs="Times New Roman" w:eastAsia="方正仿宋_GBK"/>
          <w:sz w:val="32"/>
          <w:szCs w:val="32"/>
        </w:rPr>
        <w:t>根据《国家级工业设计中心认定管理办法》（工信部政法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《关于印发云南省推动工业设计加快发展的实施意见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工信产业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3</w:t>
      </w:r>
      <w:r>
        <w:rPr>
          <w:rFonts w:ascii="Times New Roman" w:hAnsi="Times New Roman" w:cs="Times New Roman" w:eastAsia="方正仿宋_GBK"/>
          <w:sz w:val="32"/>
          <w:szCs w:val="32"/>
        </w:rPr>
        <w:t>号）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精神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南省工业和信息化厅拟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制定出台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南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业设计中心</w:t>
      </w:r>
      <w:r>
        <w:rPr>
          <w:rFonts w:ascii="Times New Roman" w:hAnsi="Times New Roman" w:cs="Times New Roman" w:eastAsia="方正仿宋_GBK"/>
          <w:sz w:val="32"/>
          <w:szCs w:val="32"/>
        </w:rPr>
        <w:t>认定管理办法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一、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起草背景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70707"/>
          <w:spacing w:val="0"/>
          <w:kern w:val="2"/>
          <w:sz w:val="32"/>
          <w:szCs w:val="32"/>
          <w:lang w:val="en-US" w:eastAsia="zh-CN" w:bidi="ar"/>
        </w:rPr>
        <w:t>大力发展工业设计，是丰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70707"/>
          <w:spacing w:val="0"/>
          <w:kern w:val="2"/>
          <w:sz w:val="32"/>
          <w:szCs w:val="32"/>
          <w:lang w:val="en-US" w:eastAsia="zh-CN" w:bidi="ar"/>
        </w:rPr>
        <w:t>工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70707"/>
          <w:spacing w:val="0"/>
          <w:kern w:val="2"/>
          <w:sz w:val="32"/>
          <w:szCs w:val="32"/>
          <w:lang w:val="en-US" w:eastAsia="zh-CN" w:bidi="ar"/>
        </w:rPr>
        <w:t>产品品种、提升产品附加值的重要手段；是创建自主品牌，提升工业竞争力的有效途径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认定工业设计中心是培育壮大工业设计市场主体，推动工业设计创新发展的重要手段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工业和信息化部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1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出台《国家级工业设计中心认定管理办法（试行）》（工信部产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﹝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12﹞4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，以下简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《试行办法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，先后开展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五批国家级工业设计中心认定工作，全国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个省级（含计划单列市）工业和信息化主管部门开展了省级工业设计中心认定工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工业设计中心认定工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的开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，有效提升了制造业企业对工业设计的认知水平，越来越多的制造业企业设立独立的工业设计中心，工业设计赋能制造业高质量发展的作用日益彰显；涌现出了一批提供专业工业设计服务的工业设计企业，业务规模快速成长，设计服务的水平逐渐提高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工业和信息化部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《试行办法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进行修订并出台了《国家级工业设计中心认定管理办法》（工信部政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﹝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﹞9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，进一步完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认定标准、优化了工作程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并要求各省工业和信息化部门要参照该管理办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制定完善省级工业设计中心认定管理办法，开展本地区省级工业设计中心培育认定工作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为落实有关要求，进一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国家级、省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业设计中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梯度培育体系，规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云南省工业设计中心认定管理工作，省工业和信息化厅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拟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内研究制定出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云南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业设计中心认定管理办法》（以下简称《管理办法》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起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过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一）研究起草初稿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今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 w:bidi="ar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月，依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  <w:t>《国家级工业设计中心认定管理办法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等文件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借鉴有关省市出台的省级工业设计中心认定管理办法，结合我省实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，研究起草《管理办法》初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二）征求意见建议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对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办法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 w:bidi="ar"/>
        </w:rPr>
        <w:t>初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进行了两轮征求意见和修改完善，形成了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办法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  <w:t>（征求意见稿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"/>
        </w:rPr>
        <w:t>一是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赴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昆明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工业和信息化局和部分企业工业设计中心调研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征求意见建议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 w:bidi="ar"/>
        </w:rPr>
        <w:t>二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书面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征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省发展改革委、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厅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个省级部门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个州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工信局和厅内有关处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意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建议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-SA"/>
        </w:rPr>
        <w:t>三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 w:bidi="ar-SA"/>
        </w:rPr>
        <w:t>文件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主要内容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管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办法》包括总则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认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条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及程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培育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管理、附则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个章节共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条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一是总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。明确了该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管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办法》的制定依据、工业设计的定义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省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工业设计中心的定位和认定原则，以及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 w:bidi="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市两级工信部门负责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工作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二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认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条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及程序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。明确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省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工业设计中心评价指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和认定基本条件，以及认定工作程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培育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管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 w:bidi="ar"/>
        </w:rPr>
        <w:t>明确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培育工业设计中心的支持政策措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 w:bidi="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省级工业设计中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 w:bidi="ar"/>
        </w:rPr>
        <w:t>实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动态管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 w:bidi="ar"/>
        </w:rPr>
        <w:t>的有关内容及要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是附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。明确了本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管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发布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日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实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根据实际情况，适时修订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-SA"/>
        </w:rPr>
        <w:t>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2:19Z</dcterms:created>
  <dc:creator>Lenovo</dc:creator>
  <dc:description/>
  <dc:language>en-US</dc:language>
  <cp:lastModifiedBy>Lenovo</cp:lastModifiedBy>
  <dcterms:modified xsi:type="dcterms:W3CDTF">2024-07-08T06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9527569BC40F29229E20AF5096792</vt:lpwstr>
  </property>
  <property fmtid="{D5CDD505-2E9C-101B-9397-08002B2CF9AE}" pid="3" name="KSOProductBuildVer">
    <vt:lpwstr>2052-11.8.6.11825</vt:lpwstr>
  </property>
</Properties>
</file>