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仿宋_GB2312" w:cs="宋体" w:ascii="宋体" w:hAnsi="宋体"/>
          <w:sz w:val="32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bookmarkStart w:id="0" w:name="_Hlk154647545"/>
      <w:bookmarkEnd w:id="0"/>
      <w:r>
        <w:rPr>
          <w:rFonts w:ascii="宋体" w:hAnsi="宋体" w:cs="宋体" w:eastAsia="方正小标宋简体"/>
          <w:color w:val="000000"/>
          <w:sz w:val="32"/>
          <w:szCs w:val="32"/>
        </w:rPr>
        <w:t>云南省水泥企业</w:t>
      </w:r>
      <w:r>
        <w:rPr>
          <w:rFonts w:eastAsia="方正小标宋简体" w:cs="宋体" w:ascii="宋体" w:hAnsi="宋体"/>
          <w:color w:val="000000"/>
          <w:sz w:val="32"/>
          <w:szCs w:val="32"/>
        </w:rPr>
        <w:t>202</w:t>
      </w:r>
      <w:r>
        <w:rPr>
          <w:rFonts w:eastAsia="方正小标宋简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方正小标宋简体"/>
          <w:color w:val="000000"/>
          <w:sz w:val="32"/>
          <w:szCs w:val="32"/>
        </w:rPr>
        <w:t>年度</w:t>
      </w:r>
      <w:r>
        <w:rPr>
          <w:rFonts w:ascii="宋体" w:hAnsi="宋体" w:cs="宋体" w:eastAsia="方正小标宋简体"/>
          <w:color w:val="000000"/>
          <w:sz w:val="32"/>
          <w:szCs w:val="32"/>
        </w:rPr>
        <w:t>熟料</w:t>
      </w:r>
      <w:r>
        <w:rPr>
          <w:rFonts w:ascii="宋体" w:hAnsi="宋体" w:cs="宋体" w:eastAsia="方正小标宋简体"/>
          <w:color w:val="000000"/>
          <w:sz w:val="32"/>
          <w:szCs w:val="32"/>
        </w:rPr>
        <w:t>综合电耗</w:t>
      </w:r>
      <w:r>
        <w:rPr>
          <w:rFonts w:ascii="宋体" w:hAnsi="宋体" w:cs="宋体" w:eastAsia="方正小标宋简体"/>
          <w:color w:val="000000"/>
          <w:sz w:val="32"/>
          <w:szCs w:val="32"/>
        </w:rPr>
        <w:t>及水泥制备工段电耗</w:t>
      </w:r>
    </w:p>
    <w:p>
      <w:pPr>
        <w:pStyle w:val="Normal"/>
        <w:rPr>
          <w:rFonts w:ascii="宋体" w:hAnsi="宋体" w:eastAsia="仿宋_GB2312" w:cs="宋体"/>
          <w:color w:val="000000"/>
          <w:sz w:val="13"/>
          <w:szCs w:val="13"/>
        </w:rPr>
      </w:pPr>
      <w:r>
        <w:rPr>
          <w:rFonts w:eastAsia="仿宋_GB2312" w:cs="宋体" w:ascii="宋体" w:hAnsi="宋体"/>
          <w:color w:val="000000"/>
          <w:sz w:val="13"/>
          <w:szCs w:val="13"/>
        </w:rPr>
      </w:r>
    </w:p>
    <w:tbl>
      <w:tblPr>
        <w:tblW w:w="5300" w:type="pct"/>
        <w:jc w:val="left"/>
        <w:tblInd w:w="-2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414"/>
        <w:gridCol w:w="1876"/>
        <w:gridCol w:w="1729"/>
        <w:gridCol w:w="178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熟料单位产品综合电耗（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kW</w:t>
            </w:r>
            <w:r>
              <w:rPr>
                <w:rStyle w:val="Font131"/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h/t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水泥制备工段电耗（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kW</w:t>
            </w:r>
            <w:r>
              <w:rPr>
                <w:rStyle w:val="Font131"/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h/t</w:t>
            </w: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弥勒市河湾水泥制造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河天宝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红河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绿春县共达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6.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蒙自瀛洲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红河州紫燕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江县永发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平瀛洲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峨山宏峰建材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7.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中瑞（集团）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1.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宁玉珠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玉溪市桥龙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9.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省活发集团刘总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1.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易门大椿树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3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5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澄江华荣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省通海秀山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7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山昆钢嘉华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6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8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腾冲市腾越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9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9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陵海螺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9.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0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维保山有机化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山海螺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芒市西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盈江昆钢榕全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4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盈江县允罕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2.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5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景谷红狮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6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澜沧三环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7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尖峰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8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普洱西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3.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9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普洱天恒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2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洱昆钢嘉华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0.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泽金塬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泽滇北工贸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曲靖雄业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靖市宣威宇恒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靖市宣威宇恒水泥有限公司宣威分公司（原云南远东亚鑫水泥有限公司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7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靖昆钢嘉华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远东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滇东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师宗西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富源县宏发恒际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靖际丰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壮山实业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6.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文山海螺水泥有限责任公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8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壮乡水泥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兴建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红塔水泥（景洪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迪庆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1.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迪庆香格里拉昆钢鸿达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2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怒江昆钢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3.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临沧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金江沧源水泥工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9.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镇康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7.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凤庆县习谦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丽江古城西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8.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坪县定华能源建材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3.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丽江巨龙交通能源投资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永保特种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6.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丽江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昭通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昭通得云建材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昊龙实业集团有限公司水泥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镇雄县三和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昊龙实业集团巧家白鹤滩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绥江县永固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信得云建材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昭通昆钢嘉华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昆明东山水泥生产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8.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富民金锐水泥建材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昆明海螺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昆明东川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9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明良汇江水泥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7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华新东骏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2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4.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宜良红狮水泥有限公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宜良西南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1.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3.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昆明崇德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昆钢嘉华水泥建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6.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4.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7.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富民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0.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华润水泥（弥渡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4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1.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1.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（云龙）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61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bidi="ar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祥云建云水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48.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9.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永平无量山水泥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6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5.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南红塔滇西水泥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2.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2.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润水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鹤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3.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6.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55.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8.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3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31"/>
                <w:rFonts w:eastAsia="仿宋" w:cs="仿宋" w:ascii="仿宋" w:hAnsi="仿宋"/>
                <w:sz w:val="21"/>
                <w:szCs w:val="21"/>
                <w:lang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新水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剑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"/>
              </w:rPr>
              <w:t>71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0.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Style w:val="Font13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仿宋_GB2312" w:cs="宋体" w:ascii="宋体" w:hAnsi="宋体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sz w:val="44"/>
          <w:szCs w:val="32"/>
        </w:rPr>
      </w:pPr>
      <w:r>
        <w:rPr>
          <w:rFonts w:ascii="宋体" w:hAnsi="宋体" w:cs="宋体" w:eastAsia="方正小标宋简体"/>
          <w:sz w:val="44"/>
          <w:szCs w:val="32"/>
        </w:rPr>
        <w:t>云南省钢铁企业</w:t>
      </w:r>
      <w:r>
        <w:rPr>
          <w:rFonts w:eastAsia="方正小标宋简体" w:cs="宋体" w:ascii="宋体" w:hAnsi="宋体"/>
          <w:sz w:val="44"/>
          <w:szCs w:val="32"/>
        </w:rPr>
        <w:t>202</w:t>
      </w:r>
      <w:r>
        <w:rPr>
          <w:rFonts w:eastAsia="方正小标宋简体" w:cs="宋体" w:ascii="宋体" w:hAnsi="宋体"/>
          <w:sz w:val="44"/>
          <w:szCs w:val="32"/>
        </w:rPr>
        <w:t>2</w:t>
      </w:r>
      <w:r>
        <w:rPr>
          <w:rFonts w:ascii="宋体" w:hAnsi="宋体" w:cs="宋体" w:eastAsia="方正小标宋简体"/>
          <w:sz w:val="44"/>
          <w:szCs w:val="32"/>
        </w:rPr>
        <w:t>年度工序能耗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1560"/>
        <w:gridCol w:w="1701"/>
        <w:gridCol w:w="1984"/>
        <w:gridCol w:w="1985"/>
        <w:gridCol w:w="1701"/>
        <w:gridCol w:w="170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州市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烧结工序能耗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球团工序能耗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炉工序能耗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转炉工序能耗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电弧炉工序能耗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千克标准煤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千克标准煤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千克标准煤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千克标准煤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（千克标准煤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钢集团昆明钢铁股份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.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.1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4.96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28.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期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.0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曲靖钢铁集团双友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9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88.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3.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曲靖钢铁集团越钢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3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32.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0.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曲靖钢铁集团呈钢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.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5.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27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汇溪金属铸造制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6.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2.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3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玉溪玉昆钢铁集团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1.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.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4.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0.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云南省玉溪市太标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4.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2.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穆光工贸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3.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6.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1.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玉溪仙福钢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2.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5.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26.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新线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3.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0.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23.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老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楚雄州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德胜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6.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11.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13.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曲靖钢铁集团凤凰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1.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吨电炉炼钢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万吨优特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天高镍业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6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通海聚元工贸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1.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玉溪新兴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停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红河州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红河钢铁有限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已拆除</w:t>
            </w:r>
          </w:p>
        </w:tc>
      </w:tr>
    </w:tbl>
    <w:p>
      <w:pPr>
        <w:pStyle w:val="Normal"/>
        <w:spacing w:lineRule="exact" w:line="620"/>
        <w:rPr>
          <w:rFonts w:ascii="宋体" w:hAnsi="宋体" w:eastAsia="方正小标宋简体" w:cs="宋体"/>
          <w:sz w:val="36"/>
          <w:szCs w:val="24"/>
        </w:rPr>
      </w:pPr>
      <w:r>
        <w:rPr>
          <w:rFonts w:eastAsia="方正小标宋简体" w:cs="宋体" w:ascii="宋体" w:hAnsi="宋体"/>
          <w:sz w:val="36"/>
          <w:szCs w:val="24"/>
        </w:rPr>
      </w:r>
      <w:bookmarkStart w:id="1" w:name="_Hlk154647545"/>
      <w:bookmarkStart w:id="2" w:name="_Hlk154647545"/>
      <w:bookmarkEnd w:id="2"/>
    </w:p>
    <w:sectPr>
      <w:footerReference w:type="default" r:id="rId3"/>
      <w:type w:val="nextPage"/>
      <w:pgSz w:orient="landscape" w:w="16838" w:h="11906"/>
      <w:pgMar w:left="1531" w:right="1531" w:gutter="0" w:header="0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方正仿宋_GBK" w:hAnsi="方正仿宋_GBK" w:eastAsia="方正仿宋_GBK" w:cs="方正仿宋_GBK"/>
      <w:color w:val="4A4A4A"/>
      <w:sz w:val="20"/>
      <w:szCs w:val="2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2:00Z</dcterms:created>
  <dc:creator>Administrator</dc:creator>
  <dc:description/>
  <dc:language>en-US</dc:language>
  <cp:lastModifiedBy>赵蕾</cp:lastModifiedBy>
  <cp:lastPrinted>2022-11-04T10:13:00Z</cp:lastPrinted>
  <dcterms:modified xsi:type="dcterms:W3CDTF">2023-12-28T07:02:18Z</dcterms:modified>
  <cp:revision>3</cp:revision>
  <dc:subject/>
  <dc:title>云南省工业和信息化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4712596F4A8288D1FBA82EEBA16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