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云南省清洁生产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合格企业验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90"/>
        <w:gridCol w:w="7346"/>
        <w:gridCol w:w="2263"/>
        <w:gridCol w:w="1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清洁生产综合评价指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清洁生产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服务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合格证书有效期</w:t>
            </w:r>
          </w:p>
        </w:tc>
      </w:tr>
      <w:tr>
        <w:trPr>
          <w:trHeight w:val="30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hyperlink r:id="rId2" w:tgtFrame="https://www.so.com/_blank">
              <w:r>
                <w:rPr>
                  <w:rStyle w:val="InternetLink"/>
                  <w:rFonts w:ascii="Times New Roman" w:hAnsi="Times New Roman" w:cs="仿宋_GB2312" w:eastAsia="仿宋_GB2312"/>
                  <w:sz w:val="32"/>
                  <w:szCs w:val="32"/>
                  <w:lang w:val="en-US" w:eastAsia="zh-CN"/>
                </w:rPr>
                <w:t>云南侨通包装印刷有限公司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何邦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陈玉保孙孝龙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hyperlink r:id="rId3" w:tgtFrame="https://www.so.com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8"/>
                  <w:szCs w:val="28"/>
                  <w:lang w:val="en-US" w:eastAsia="zh-CN"/>
                </w:rPr>
                <w:t>云南侨通包装印刷有限公司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印刷业清洁生产合格企业评价指标凹版印刷Ⅰ级得分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3.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，Ⅱ级得分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7.2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，Ⅲ级综合得分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。平版印刷Ⅰ级得分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71.6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，Ⅱ级得分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1.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，Ⅲ级综合得分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南侨通包装印刷有限公司的凹版印刷达到了Ⅲ级国内清洁生产一般水平，平版印刷达到了Ⅲ级国内清洁生产一般水平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南卓源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5CharCharCharCharCharCharChar">
    <w:name w:val="Char Char Char Char Char Char Char Char Char Char Char Char Char Char Char5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NH7h+NGJ71xCsPdJLmluGMHs8ek0PKc8JV3JOZ7vvBMzIEmHjy05QnrcDuv37ScmpSt3MZ7o0UbJGSt8FNgDbWOlNt4yf7nLEAUJy3SxTSg5s62joWwXxlT/DTNV2dte9lJxvbBr6X9VWK4sedqLGPQ0H6uxlQOMhHckDPfdgx4=" TargetMode="External"/><Relationship Id="rId3" Type="http://schemas.openxmlformats.org/officeDocument/2006/relationships/hyperlink" Target="https://www.so.com/link?m=bNH7h+NGJ71xCsPdJLmluGMHs8ek0PKc8JV3JOZ7vvBMzIEmHjy05QnrcDuv37ScmpSt3MZ7o0UbJGSt8FNgDbWOlNt4yf7nLEAUJy3SxTSg5s62joWwXxlT/DTNV2dte9lJxvbBr6X9VWK4sedqLGPQ0H6uxlQOMhHckDPfdgx4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9:56Z</dcterms:created>
  <dc:creator>Administrator</dc:creator>
  <dc:description/>
  <dc:language>en-US</dc:language>
  <cp:lastModifiedBy>赵蕾</cp:lastModifiedBy>
  <cp:lastPrinted>2023-10-12T10:05:00Z</cp:lastPrinted>
  <dcterms:modified xsi:type="dcterms:W3CDTF">2023-10-13T08:19:14Z</dcterms:modified>
  <cp:revision>1</cp:revision>
  <dc:subject/>
  <dc:title>云南省工业和信息化委关于公布昆明启迪管理咨询有限公司等5家清洁生产咨询服务机构资质等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1B0B6363B4918A5480E475725F25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