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  <w:highlight w:val="none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  <w:highlight w:val="none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3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</w:t>
      </w:r>
      <w:r>
        <w:rPr>
          <w:rFonts w:eastAsia="仿宋_GB2312"/>
          <w:sz w:val="30"/>
          <w:u w:val="single"/>
          <w:lang w:val="en-US" w:eastAsia="zh-CN"/>
        </w:rPr>
        <w:t>城市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highlight w:val="none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楷体_GB2312"/>
          <w:bCs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地省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，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</w:t>
      </w:r>
      <w:r>
        <w:rPr>
          <w:rFonts w:ascii="仿宋_GB2312" w:hAnsi="仿宋_GB2312" w:cs="仿宋_GB2312" w:eastAsia="仿宋_GB2312"/>
          <w:sz w:val="28"/>
          <w:szCs w:val="28"/>
        </w:rPr>
        <w:t>材料作为附件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申报示范企业、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8"/>
          <w:szCs w:val="28"/>
        </w:rPr>
        <w:t>、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填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</w:t>
      </w:r>
      <w:r>
        <w:rPr>
          <w:rFonts w:ascii="仿宋_GB2312" w:hAnsi="仿宋_GB2312" w:cs="仿宋_GB2312" w:eastAsia="仿宋_GB2312"/>
          <w:sz w:val="28"/>
          <w:szCs w:val="28"/>
        </w:rPr>
        <w:t>内容的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省级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“服务型制造公共服务平台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s://selection.csoma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线填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为三号黑体，二级标题为四号楷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服务型制造示范企业申报表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505"/>
        <w:gridCol w:w="795"/>
        <w:gridCol w:w="78"/>
        <w:gridCol w:w="1043"/>
        <w:gridCol w:w="1149"/>
        <w:gridCol w:w="30"/>
        <w:gridCol w:w="814"/>
        <w:gridCol w:w="2089"/>
      </w:tblGrid>
      <w:tr>
        <w:trPr>
          <w:trHeight w:val="45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明专利数（项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新型专利数（项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观设计专利数（项）</w:t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服务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值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耗（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（个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72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化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应链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认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产性金融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） 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类型</w:t>
            </w:r>
          </w:p>
          <w:p>
            <w:pPr>
              <w:pStyle w:val="TextBody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9690</wp:posOffset>
                      </wp:positionV>
                      <wp:extent cx="433070" cy="75565"/>
                      <wp:effectExtent l="5080" t="7620" r="15240" b="698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" fillcolor="white" stroked="t" o:allowincell="t" style="position:absolute;margin-left:85.45pt;margin-top:4.7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5245</wp:posOffset>
                      </wp:positionV>
                      <wp:extent cx="433070" cy="75565"/>
                      <wp:effectExtent l="5080" t="7620" r="15240" b="698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02.8pt;margin-top:4.35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设计阶段       生产制造阶段       品牌与服务阶段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和开发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生产制造平台服务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优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仿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培训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回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安装调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租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品备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控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诊断检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改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贯穿所有阶段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解决方案服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性化定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咨询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工程总包服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构成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（根据上述所选服务类型，填写相应的服务收入）</w:t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8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12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思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的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37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2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制造业企业衍生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专业服务平台</w:t>
            </w:r>
          </w:p>
        </w:tc>
      </w:tr>
      <w:tr>
        <w:trPr>
          <w:trHeight w:val="3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主要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共享制造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模式（可多选）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□供应链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□全生命周期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□节能环保服务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金融服务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8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96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5"/>
        <w:gridCol w:w="3709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用户规模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赋能制造业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综合类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4"/>
        <w:gridCol w:w="1449"/>
        <w:gridCol w:w="1439"/>
        <w:gridCol w:w="1357"/>
      </w:tblGrid>
      <w:tr>
        <w:trPr>
          <w:trHeight w:val="53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服务型制造发展环境</w:t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本地推动服务型制造发展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推动本地区生产性服务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业融合等相关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领导牵头的专项工作小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累计总额（亿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工作开展以来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政策宣贯活动累计次数（次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服务型制造能力建设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专利授权数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工业稳增长和转型升级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建设信息基础设施和推进产业数字化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受到国务院办公厅关于对“落实有关重大政策措施真抓实干成效明显地方”的督查激励通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体现数字化能力建设的国家级认定及示范称号情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工业互联网平台、企业上云、智能制造、两化融合贯标等方面称号名称及数量）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服务型制造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4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总产值（万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业融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制造业基础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服务型制造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情况：专项资金支持、金融支持等相关政策的实施方案及落实情况，对推动中小企业服务型制造转型升级的相关扶持举措和配套措施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整体情况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或典型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经验与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亮点介绍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模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业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培育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园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集群的服务型制造发展</w:t>
      </w:r>
      <w:r>
        <w:rPr>
          <w:rFonts w:ascii="仿宋_GB2312" w:hAnsi="仿宋_GB2312" w:cs="仿宋_GB2312"/>
          <w:bCs/>
          <w:iCs/>
          <w:sz w:val="24"/>
          <w:szCs w:val="24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与制造业紧密相关的生产性服务业发展情况，</w:t>
      </w:r>
      <w:r>
        <w:rPr>
          <w:rFonts w:ascii="仿宋_GB2312" w:hAnsi="仿宋_GB2312" w:cs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生态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人才队伍、标准体系、公共服务体系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新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基础建设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交流合作成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方面的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对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市制造业、经济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及城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贡献程度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推动服务型制造创新发展工作中取得的成果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经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示范意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Cs/>
          <w:iCs/>
          <w:sz w:val="24"/>
          <w:szCs w:val="24"/>
        </w:rPr>
        <w:t>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下一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工业设计特色类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"/>
        <w:gridCol w:w="2164"/>
        <w:gridCol w:w="1451"/>
        <w:gridCol w:w="1418"/>
        <w:gridCol w:w="1353"/>
      </w:tblGrid>
      <w:tr>
        <w:trPr>
          <w:trHeight w:val="39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业设计发展环境</w:t>
            </w:r>
          </w:p>
        </w:tc>
      </w:tr>
      <w:tr>
        <w:trPr>
          <w:trHeight w:val="40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推动工业设计发展的政策文件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推动工业设计发展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机制或专项工作小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专项资金累计总额（亿元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作开展以来，相关政策宣贯活动累计次数（次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业设计能力建设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外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实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业设计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产业园区、集群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公共服务平台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研究院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工业设计中心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业设计中心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优秀工业设计奖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举国际工业设计交流合作项目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业设计特色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制造业基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工业设计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及实施：加强工业设计专项资金支持、金融支持等相关政策的实施方案及落实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工业设计产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总体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赋能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经济及城市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：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共性技术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研究情况、工业设计人才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发展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Normal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Style13">
    <w:name w:val="批注文字 字符"/>
    <w:qFormat/>
    <w:rPr>
      <w:rFonts w:ascii="Calibri" w:hAnsi="Calibri" w:cs="Calibri"/>
      <w:kern w:val="2"/>
      <w:sz w:val="30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7:00Z</dcterms:created>
  <dc:creator>zhang</dc:creator>
  <dc:description/>
  <dc:language>en-US</dc:language>
  <cp:lastModifiedBy>Administrator</cp:lastModifiedBy>
  <cp:lastPrinted>2021-03-24T22:36:00Z</cp:lastPrinted>
  <dcterms:modified xsi:type="dcterms:W3CDTF">2023-03-17T06:05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080E9B8E4BB59F12F092E634F35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