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绿色制造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63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5"/>
        <w:gridCol w:w="402"/>
        <w:gridCol w:w="3230"/>
        <w:gridCol w:w="288"/>
        <w:gridCol w:w="1341"/>
      </w:tblGrid>
      <w:tr>
        <w:trPr>
          <w:trHeight w:val="42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色工厂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厂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方机构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锡业股份有限公司铜业分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有色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云铝海鑫铝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船级社质量认证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龙佰禄丰钛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河南省基本建设科学实验研究院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神火铝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方圆标志认证集团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锡文山锌铟冶炼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安泰科信息股份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易门铜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浩鑫铝箔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中投科技发展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阳光新能源股份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晶龙电子材料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钢集团鞍山热能研究院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曲靖钢铁集团呈钢钢铁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钢集团金信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钢铁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普洱天恒水泥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材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润水泥（弥渡）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国建联信认证中心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华新水泥（云龙）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安泰科信息股份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兴建水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惟绿环保科技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芒市西南水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惟绿环保科技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海螺水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易门大椿树水泥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国建联信认证中心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永达电力实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弥勒市磷电化工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韬略科技有限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澄江盘虎化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天冶化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大为恒远化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锡业锡化工材料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汇能科技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市华港饲料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食品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嵩明珍茗食品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云天咨询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海嘉里（昆明）食品工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科吉环境技术发展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裕丰药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汇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制药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通海方圆工贸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装备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前列电缆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论道机械制造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震安科技股份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勐腊县曼庄橡胶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韬略科技有限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轻工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昆岭薄膜工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福牌彩印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科吉环境技术发展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云锗高新技术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中投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光学</w:t>
            </w:r>
          </w:p>
        </w:tc>
      </w:tr>
      <w:tr>
        <w:trPr>
          <w:trHeight w:val="73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绿色工业园区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方机构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靖经济技术开发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焓谷工程技术有限公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明杨林经济技术开发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节能技术开发经营有限责任公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73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厂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方机构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多宝电缆集团股份有限公司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韬略科技有限公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级绿色制造名单推荐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63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5"/>
        <w:gridCol w:w="402"/>
        <w:gridCol w:w="3230"/>
        <w:gridCol w:w="288"/>
        <w:gridCol w:w="1341"/>
      </w:tblGrid>
      <w:tr>
        <w:trPr>
          <w:trHeight w:val="42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色工厂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厂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方机构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神火铝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方圆标志认证集团有限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有色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浩鑫铝箔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中投科技发展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晶龙电子材料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钢集团鞍山热能研究院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阳光新能源股份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锡文山锌铟冶炼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安泰科信息股份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易门铜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曲靖钢铁集团呈钢钢铁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钢集团金信咨询有限责任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钢铁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易门大椿树水泥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国建联信认证中心有限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建材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普洱天恒水泥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弥勒市磷电化工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韬略科技有限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天冶化工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锡业锡化工材料有限责任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汇能科技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嵩明珍茗食品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云天咨询有限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食品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益海嘉里（昆明）食品工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科吉环境技术发展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裕丰药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汇能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制药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论道机械制造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装备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震安科技股份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明理工大学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昆岭薄膜工业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省节能技术开发经营有限责任公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轻工</w:t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曲靖福牌彩印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科吉环境技术发展有限公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明云锗高新技术有限公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云南中投科技发展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光学</w:t>
            </w:r>
          </w:p>
        </w:tc>
      </w:tr>
      <w:tr>
        <w:trPr>
          <w:trHeight w:val="73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绿色工业园区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方机构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靖经济技术开发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焓谷工程技术有限公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明杨林经济技术开发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节能技术开发经营有限责任公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园区</w:t>
            </w:r>
          </w:p>
        </w:tc>
      </w:tr>
      <w:tr>
        <w:trPr>
          <w:trHeight w:val="73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厂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第三方机构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多宝电缆集团股份有限公司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韬略科技有限公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2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设计产品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产品各称及型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水泥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P.O42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P.O52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普洱昆钢嘉华水泥建材有限公司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熟料（普通硅酸盐水泥熟料）、水泥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P.O42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云南易门大椿树水泥有限责任公司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钢筋混凝土用热轧带肋钢筋（直条钢筋、盘螺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云南德胜钢铁有限公司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铁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钢筋混凝土用热轧带肋钢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HRB400(E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）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HRB500(E)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云南曲靖钢铁集团凤凰钢铁有限公司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复合肥料（双机源系列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7-15-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尿硫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云南天腾化工有限公司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复合肥料（双机源系列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5-5-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尿硫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云南天腾化工有限公司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复合肥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5-4-3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尿硫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云南天腾化工有限公司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复合肥料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  <w:lang w:val="en-US" w:eastAsia="zh-CN"/>
              </w:rPr>
              <w:t>15-5-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val="en-US" w:eastAsia="zh-CN"/>
              </w:rPr>
              <w:t>尿硫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云南天腾化工有限公司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0:00Z</dcterms:created>
  <dc:creator>马婷【云南省工信厅资源综合利用处】</dc:creator>
  <dc:description/>
  <dc:language>en-US</dc:language>
  <cp:lastModifiedBy>Administrator</cp:lastModifiedBy>
  <cp:lastPrinted>2022-10-21T14:26:00Z</cp:lastPrinted>
  <dcterms:modified xsi:type="dcterms:W3CDTF">2022-10-21T08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