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祥云建云水泥有限公司日产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300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吨水泥熟料建设项目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产能等量置换方案执行情况</w:t>
      </w:r>
    </w:p>
    <w:tbl>
      <w:tblPr>
        <w:tblW w:w="160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585"/>
        <w:gridCol w:w="1395"/>
        <w:gridCol w:w="945"/>
        <w:gridCol w:w="1161"/>
        <w:gridCol w:w="1155"/>
        <w:gridCol w:w="570"/>
        <w:gridCol w:w="1155"/>
        <w:gridCol w:w="1277"/>
        <w:gridCol w:w="1995"/>
        <w:gridCol w:w="1470"/>
        <w:gridCol w:w="1395"/>
        <w:gridCol w:w="1365"/>
        <w:gridCol w:w="1021"/>
      </w:tblGrid>
      <w:tr>
        <w:trPr>
          <w:trHeight w:val="349" w:hRule="atLeast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设项目情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置换比例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淘汰项目情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20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名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设地点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冶炼设备情况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名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所在地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冶炼设备情况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主体设备型号和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换算产能（万吨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开工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计划投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主体设备型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和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换算产能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（万吨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启动拆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拆除到位时间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祥云建云水泥有限公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大理州祥云县刘厂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×Φ4.3×74m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回转窑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bookmarkStart w:id="0" w:name="OLE_LINK1"/>
            <w:bookmarkStart w:id="1" w:name="OLE_LINK2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月</w:t>
            </w:r>
            <w:bookmarkEnd w:id="0"/>
            <w:bookmarkEnd w:id="1"/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bookmarkStart w:id="2" w:name="OLE_LINK3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月</w:t>
            </w:r>
            <w:bookmarkEnd w:id="2"/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宜良县盘江水泥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昆明市宜良县北古城镇三龙潭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×Φ3.3×50m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回转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其中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4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万吨用于该项目产能置换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bookmarkStart w:id="3" w:name="OLE_LINK5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月</w:t>
            </w:r>
            <w:bookmarkEnd w:id="3"/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bookmarkStart w:id="4" w:name="OLE_LINK6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月</w:t>
            </w:r>
            <w:bookmarkEnd w:id="4"/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bidi="ar"/>
              </w:rPr>
              <w:t>产能置换方案于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bidi="ar"/>
              </w:rPr>
              <w:t>月公告，产能数量依照“工信部产业〔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  <w:lang w:bidi="ar"/>
              </w:rPr>
              <w:t>127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bidi="ar"/>
              </w:rPr>
              <w:t>号”换算表核定。</w:t>
            </w:r>
          </w:p>
        </w:tc>
      </w:tr>
      <w:tr>
        <w:trPr>
          <w:trHeight w:val="61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bookmarkStart w:id="5" w:name="OLE_LINK13"/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云南福隆建材有限责任公司</w:t>
            </w:r>
            <w:bookmarkEnd w:id="5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曲靖市陆良县大莫古镇太平哨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×Φ3.8×8.6mJT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窑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×Φ3.6×8.6mJT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bookmarkStart w:id="6" w:name="OLE_LINK4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月</w:t>
            </w:r>
            <w:bookmarkEnd w:id="6"/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通海鉷泰建材有限公司里山水泥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玉溪市通海县里山乡落水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bookmarkStart w:id="7" w:name="OLE_LINK14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×Φ4.2×11mJT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窑</w:t>
            </w:r>
            <w:bookmarkEnd w:id="7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新平县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宝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山水泥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玉溪市新平县戛洒镇新寨村曼罗丫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×Φ3.0×10mJT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2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 俊钟</cp:lastModifiedBy>
  <dcterms:modified xsi:type="dcterms:W3CDTF">2022-09-28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37DA6521248C9BC6485D6D96C87FB</vt:lpwstr>
  </property>
  <property fmtid="{D5CDD505-2E9C-101B-9397-08002B2CF9AE}" pid="3" name="KSOProductBuildVer">
    <vt:lpwstr>2052-10.8.0.5950</vt:lpwstr>
  </property>
</Properties>
</file>