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我单位对如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、按照规定组织申报材料，并对本次申报云南省农产品生产加工投资项目奖补资金所有材料（包括文字、文件、数据、图片、合同和凭证等）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如有违返上述承诺，我单位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2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云南省农产品生产加工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申报企业：  （盖章）                                       日期：年  月  日</w:t>
      </w:r>
    </w:p>
    <w:tbl>
      <w:tblPr>
        <w:tblW w:w="9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1062"/>
        <w:gridCol w:w="158"/>
        <w:gridCol w:w="580"/>
        <w:gridCol w:w="1394"/>
        <w:gridCol w:w="1307"/>
        <w:gridCol w:w="1179"/>
        <w:gridCol w:w="1524"/>
      </w:tblGrid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firstLine="21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新建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  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续建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竣工投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（注：请选择以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方向中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进行申报）</w:t>
            </w:r>
          </w:p>
        </w:tc>
      </w:tr>
      <w:tr>
        <w:trPr>
          <w:trHeight w:val="50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经营范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财务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机构名称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近三个会计年度财务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增加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缴税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项目业主是否发生安全、污染、质量事故</w:t>
            </w:r>
          </w:p>
        </w:tc>
      </w:tr>
      <w:tr>
        <w:trPr>
          <w:trHeight w:val="4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是的必填情况说明）</w:t>
            </w:r>
          </w:p>
        </w:tc>
      </w:tr>
      <w:tr>
        <w:trPr>
          <w:trHeight w:val="45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项目业主是否有过纳税、金融失信记录</w:t>
            </w:r>
          </w:p>
        </w:tc>
      </w:tr>
      <w:tr>
        <w:trPr>
          <w:trHeight w:val="4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是的必填情况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经济类型：国有及国有控股企业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民营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组织形式：独资公司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上市股份有限公司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非上市股份有限公司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所属行业：依照国民经济行业分类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企业规模：大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中型、小型、微型。根据《国家统计局关于印发统计上大中小微型企业划分办法的通知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云南省农产品生产加工投资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申报企业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期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3"/>
        <w:gridCol w:w="1136"/>
        <w:gridCol w:w="8"/>
        <w:gridCol w:w="245"/>
        <w:gridCol w:w="900"/>
        <w:gridCol w:w="1801"/>
        <w:gridCol w:w="901"/>
        <w:gridCol w:w="180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核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批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评批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入重点企业或项目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备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参考备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工艺和装备技术水平层次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资构成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成后收益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成指标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经济指标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资总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，财政资金投入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销售收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项目完成投资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利润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1.1—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完成投资</w:t>
            </w:r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税收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增就业人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近三年获得奖补资金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获得奖励投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：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金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励部门及获奖项目名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申请可奖补的投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扣除已获得过的奖励的投资数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助金额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项目情况简介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基本情况及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象进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技术、装备水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产品产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备注：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点企业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省级民营小巨人、省级工业设计中心、云南省制造业单项冠军示范（培育）企业等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点项目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省级重点项目等。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项目类型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粮食、茶叶、花卉、水果、蔬菜、坚果、中药材、肉牛、咖啡、生猪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云南省农产品生产加工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构成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申报企业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期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单位：万元</w:t>
      </w:r>
    </w:p>
    <w:tbl>
      <w:tblPr>
        <w:tblW w:w="90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8"/>
        <w:gridCol w:w="1801"/>
        <w:gridCol w:w="1801"/>
        <w:gridCol w:w="180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辆、台、套、平方米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金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土地购置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设备投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技术改造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科研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环保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质量控制设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、设施投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厂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销售设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建筑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四、其他投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生产基地投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对农民专业合作社投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五、投资总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3"/>
                <w:lang w:bidi="ar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云南省农产品生产加工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申报企业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期：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4"/>
        <w:gridCol w:w="818"/>
        <w:gridCol w:w="481"/>
        <w:gridCol w:w="1305"/>
        <w:gridCol w:w="914"/>
        <w:gridCol w:w="2285"/>
      </w:tblGrid>
      <w:tr>
        <w:trPr>
          <w:trHeight w:val="9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资总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核，企业是否符合申报条件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近三年获得奖补资金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核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6.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间企业申报项目新增资产性投资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审核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.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6.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间企业申报项目新增资产性投资可纳入奖补的投资数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说明：扣除企业已获得过奖补资金的投资数，填写时删除）</w:t>
            </w:r>
          </w:p>
        </w:tc>
      </w:tr>
      <w:tr>
        <w:trPr>
          <w:trHeight w:val="102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州（市）工业和信息化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105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州（市）财政部门审核意见</w:t>
            </w:r>
          </w:p>
        </w:tc>
      </w:tr>
      <w:tr>
        <w:trPr>
          <w:trHeight w:val="7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76" w:right="1576" w:gutter="0" w:header="0" w:top="1780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55:00Z</dcterms:created>
  <dc:creator>徐峰</dc:creator>
  <dc:description/>
  <dc:language>en-US</dc:language>
  <cp:lastModifiedBy>Administrator</cp:lastModifiedBy>
  <cp:lastPrinted>2022-08-16T03:22:00Z</cp:lastPrinted>
  <dcterms:modified xsi:type="dcterms:W3CDTF">2022-08-19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