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省工业和信息化厅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下半年公开遴选公务员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面试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新冠肺炎疫情防控告知书</w:t>
      </w:r>
    </w:p>
    <w:p>
      <w:pPr>
        <w:pStyle w:val="Style17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须考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提前申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于考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进行新冠病毒核酸检测。注意做好自我健康监测管理，做好日体温测量、记录并进行健康状况监测，持续关注健康码状态，有异常情况的要及时报告考点所在州（市）人力资源社会保障部门。</w:t>
      </w:r>
    </w:p>
    <w:p>
      <w:pPr>
        <w:pStyle w:val="Style17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到考点后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仔细阅读并签署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工业和信息化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下半年公开遴选公务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冠肺炎疫情防控告知暨承诺书》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天，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应至少提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到达考点。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进入考点前，应当主动出示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，出具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测阴性证明，并按要求主动接受体温测量。没有出具核酸检测阴性证明的，不得进入考点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为绿码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考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核酸检测结果为阴性的，可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体温异常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由医疗防疫人员初步排查，可排除疑似新冠肺炎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，经询问个人身体状况，能坚持考试者，由工作人员引导至考场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黄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显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内中风险地区的城市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，须提供笔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（每次间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）有效的核酸检测阴性证明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可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未提供证明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不得进入考点。体温异常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由医疗防疫人员初步排查，可排除疑似新冠肺炎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，经询问个人身体状况，能坚持考试者，由工作人员引导至考场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近一个月内有境外旅居史的参加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有效的集中医学隔离观察证明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有效居家隔离观察证明、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（每次间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）有效的核酸检测阴性证明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可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考试，未提供证明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不得进入考点。体温异常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由医疗防疫人员初步排查，可排除疑似新冠肺炎的参加考试人员，经询问个人身体状况，能坚持考试者，由工作人员引导至考场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红码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不得进入考点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身体有其他异常情况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，需配合医疗防疫人员做好健康风险研判，经驻点医疗防疫人员现场排查，不能排除新冠肺炎的，一律由负压救护车转运至定点医院就诊排查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自备一次性医用口罩，赴考时如乘坐公共交通工具，需要全程佩戴口罩，可佩戴一次性手套，并做好手部卫生，同时注意保持安全社交距离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，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要自觉维护考试秩序，与其他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保持安全社交距离，服从现场工作人员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束后按规定有序离场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对考前或考试过程中出现身体状况异常，经复测复查确有发热或呼吸道异常症状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，由医疗防疫人员进行个案预判，具备继续考试条件的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转移至考场考试。对不能排除新冠肺炎的，一律由负压救护车转运至定点医院就诊排查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如因有相关旅居史、密切接触史等流行病学史被集中隔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天无法到达考点的，视为主动放弃考试资格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请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注意个人防护，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进入考点内，除核验信息时须配合摘下口罩以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程均应佩戴一次性医用口罩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存在动态变化，疫情防控工作要求也将作出相应调整。如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前出现新的疫情变化，将通过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省工业和信息化厅门户网站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及时发布补充公告，进一步明确疫情防控要求，请参加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人员密切关注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应知悉告知事项，遵守相关防疫要求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，终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如有违法情况，将依法追究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600"/>
        <w:ind w:firstLine="474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工业和信息化厅</w:t>
      </w:r>
    </w:p>
    <w:p>
      <w:pPr>
        <w:pStyle w:val="Style17"/>
        <w:spacing w:lineRule="exact" w:line="600"/>
        <w:ind w:firstLine="506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纯文本"/>
    <w:basedOn w:val="Normal"/>
    <w:next w:val="Contents9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1:00Z</dcterms:created>
  <dc:creator>Administrator</dc:creator>
  <dc:description/>
  <dc:language>en-US</dc:language>
  <cp:lastModifiedBy>Administrator</cp:lastModifiedBy>
  <cp:lastPrinted>2021-10-13T15:55:00Z</cp:lastPrinted>
  <dcterms:modified xsi:type="dcterms:W3CDTF">2021-10-13T08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2C0AFE30C4BF1879E7210873627FE</vt:lpwstr>
  </property>
  <property fmtid="{D5CDD505-2E9C-101B-9397-08002B2CF9AE}" pid="3" name="KSOProductBuildVer">
    <vt:lpwstr>2052-10.8.0.6206</vt:lpwstr>
  </property>
</Properties>
</file>