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56"/>
          <w:szCs w:val="56"/>
        </w:rPr>
      </w:pPr>
      <w:r>
        <w:rPr>
          <w:rFonts w:ascii="Times New Roman" w:hAnsi="Times New Roman" w:cs="Times New Roman" w:eastAsia="方正小标宋简体"/>
          <w:bCs/>
          <w:sz w:val="56"/>
          <w:szCs w:val="56"/>
          <w:lang w:eastAsia="zh-CN"/>
        </w:rPr>
        <w:t>云南</w:t>
      </w:r>
      <w:r>
        <w:rPr>
          <w:rFonts w:ascii="Times New Roman" w:hAnsi="Times New Roman" w:cs="Times New Roman" w:eastAsia="方正小标宋简体"/>
          <w:bCs/>
          <w:sz w:val="56"/>
          <w:szCs w:val="56"/>
        </w:rPr>
        <w:t>省专精特新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>“</w:t>
      </w:r>
      <w:r>
        <w:rPr>
          <w:rFonts w:ascii="Times New Roman" w:hAnsi="Times New Roman" w:cs="Times New Roman" w:eastAsia="方正小标宋简体"/>
          <w:bCs/>
          <w:sz w:val="56"/>
          <w:szCs w:val="56"/>
        </w:rPr>
        <w:t>小巨人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>”</w:t>
      </w:r>
      <w:r>
        <w:rPr>
          <w:rFonts w:ascii="Times New Roman" w:hAnsi="Times New Roman" w:cs="Times New Roman" w:eastAsia="方正小标宋简体"/>
          <w:bCs/>
          <w:sz w:val="56"/>
          <w:szCs w:val="56"/>
        </w:rPr>
        <w:t>企业</w:t>
      </w:r>
    </w:p>
    <w:p>
      <w:pPr>
        <w:pStyle w:val="TextBody"/>
        <w:rPr>
          <w:rFonts w:ascii="Times New Roman" w:hAnsi="Times New Roman" w:eastAsia="仿宋_GB2312" w:cs="Times New Roman"/>
          <w:bCs/>
          <w:sz w:val="56"/>
          <w:szCs w:val="56"/>
          <w:lang w:eastAsia="zh-CN"/>
        </w:rPr>
      </w:pPr>
      <w:r>
        <w:rPr>
          <w:rFonts w:eastAsia="仿宋_GB2312" w:cs="Times New Roman"/>
          <w:bCs/>
          <w:sz w:val="56"/>
          <w:szCs w:val="56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"/>
          <w:bCs/>
          <w:sz w:val="72"/>
          <w:szCs w:val="72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72"/>
          <w:szCs w:val="72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bCs/>
          <w:sz w:val="72"/>
          <w:szCs w:val="72"/>
          <w:lang w:eastAsia="zh-CN"/>
        </w:rPr>
        <w:t>书</w:t>
      </w:r>
    </w:p>
    <w:p>
      <w:pPr>
        <w:pStyle w:val="TextBody"/>
        <w:rPr>
          <w:rFonts w:ascii="Times New Roman" w:hAnsi="Times New Roman" w:eastAsia="仿宋_GB2312" w:cs="Times New Roman"/>
          <w:bCs/>
          <w:sz w:val="72"/>
          <w:szCs w:val="72"/>
          <w:lang w:eastAsia="zh-CN"/>
        </w:rPr>
      </w:pPr>
      <w:r>
        <w:rPr>
          <w:rFonts w:eastAsia="仿宋_GB2312" w:cs="Times New Roman"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楷体_GB2312"/>
          <w:bCs/>
          <w:sz w:val="44"/>
          <w:szCs w:val="44"/>
          <w:lang w:eastAsia="zh-CN"/>
        </w:rPr>
        <w:t>（</w:t>
      </w:r>
      <w:r>
        <w:rPr>
          <w:rFonts w:eastAsia="楷体_GB2312" w:cs="Times New Roman"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楷体_GB2312"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楷体_GB2312"/>
          <w:bCs/>
          <w:sz w:val="44"/>
          <w:szCs w:val="44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楷体_GB2312"/>
          <w:color w:val="FFFFFF"/>
          <w:sz w:val="32"/>
          <w:szCs w:val="32"/>
          <w:u w:val="none"/>
          <w:lang w:eastAsia="zh-CN"/>
        </w:rPr>
        <w:t>）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楷体_GB2312"/>
          <w:color w:val="FFFFFF"/>
          <w:sz w:val="32"/>
          <w:szCs w:val="32"/>
          <w:u w:val="none"/>
          <w:lang w:eastAsia="zh-CN"/>
        </w:rPr>
        <w:t>）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楷体_GB2312"/>
          <w:color w:val="FFFFFF"/>
          <w:sz w:val="32"/>
          <w:szCs w:val="32"/>
          <w:u w:val="none"/>
          <w:lang w:eastAsia="zh-CN"/>
        </w:rPr>
        <w:t>）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云南省工业和信息化厅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书第一至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由州市、县级工信部门填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封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注册所在地的州市工业和信息化局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申请企业填写主导产品时应参照国家统计局《统计用产品分类目录》中的产品分类或行业分类惯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ttps://www.stats.gov.cn/sj/tjbz/tjypflml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申请企业须根据本通知列明的申请条件，提供相关佐证材料或说明，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各县级工信部门应广泛动员，认真组织辅导企业填报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并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行前往或委托公共服务机构（平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核实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各州市工业和信息化局应按照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比例抽查核实，汇总推荐报送至省工业和信息化厅。</w:t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96"/>
        <w:gridCol w:w="309"/>
        <w:gridCol w:w="482"/>
        <w:gridCol w:w="890"/>
        <w:gridCol w:w="148"/>
        <w:gridCol w:w="180"/>
        <w:gridCol w:w="961"/>
        <w:gridCol w:w="54"/>
        <w:gridCol w:w="514"/>
        <w:gridCol w:w="82"/>
        <w:gridCol w:w="489"/>
        <w:gridCol w:w="581"/>
        <w:gridCol w:w="374"/>
        <w:gridCol w:w="33"/>
        <w:gridCol w:w="77"/>
        <w:gridCol w:w="944"/>
      </w:tblGrid>
      <w:tr>
        <w:trPr>
          <w:trHeight w:val="467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州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董事长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电话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（此处请务必准确填写董事长手机号码）</w:t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（此处请务必准确填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法定代表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手机号码）</w:t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4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营业执照注册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《中小企业划型标准</w:t>
            </w:r>
            <w:r>
              <w:rPr>
                <w:rFonts w:ascii="Times New Roman" w:hAnsi="Times New Roman" w:cs="Times New Roman"/>
                <w:lang w:eastAsia="zh-CN"/>
              </w:rPr>
              <w:t>规定</w:t>
            </w:r>
            <w:r>
              <w:rPr>
                <w:rFonts w:ascii="Times New Roman" w:hAnsi="Times New Roman" w:cs="Times New Roman"/>
              </w:rPr>
              <w:t>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4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（格式：代码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名称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（格式：代码</w:t>
            </w:r>
            <w:r>
              <w:rPr>
                <w:rFonts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>名称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其中研发人员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副高级及以上职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经济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指标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增长率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增长率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中文）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（单位：年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例：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016-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》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（元器件）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5G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在产业链关键领域实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填空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创新能力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ascii="Times New Roman" w:hAnsi="Times New Roman" w:cs="Times New Roman"/>
                <w:lang w:eastAsia="zh-CN"/>
              </w:rPr>
              <w:t>费用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ascii="Times New Roman" w:hAnsi="Times New Roman" w:cs="Times New Roman"/>
                <w:lang w:eastAsia="zh-CN"/>
              </w:rPr>
              <w:t>费用</w:t>
            </w:r>
            <w:r>
              <w:rPr>
                <w:rFonts w:ascii="Times New Roman" w:hAnsi="Times New Roman" w:cs="Times New Roman"/>
              </w:rPr>
              <w:t>占</w:t>
            </w:r>
            <w:r>
              <w:rPr>
                <w:rFonts w:ascii="Times New Roman" w:hAnsi="Times New Roman" w:cs="Times New Roman"/>
                <w:lang w:eastAsia="zh-CN"/>
              </w:rPr>
              <w:t>营业收入</w:t>
            </w:r>
            <w:r>
              <w:rPr>
                <w:rFonts w:ascii="Times New Roman" w:hAnsi="Times New Roman" w:cs="Times New Roman"/>
              </w:rPr>
              <w:t>比重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专利情况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项。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研发人员占</w:t>
            </w:r>
            <w:r>
              <w:rPr>
                <w:rFonts w:ascii="Times New Roman" w:hAnsi="Times New Roman" w:cs="Times New Roman"/>
                <w:lang w:eastAsia="zh-CN"/>
              </w:rPr>
              <w:t>从业人数</w:t>
            </w:r>
            <w:r>
              <w:rPr>
                <w:rFonts w:ascii="Times New Roman" w:hAnsi="Times New Roman" w:cs="Times New Roman"/>
              </w:rPr>
              <w:t>比重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副高级及以上职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人数比重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cs="Times New Roman"/>
                <w:lang w:val="en-US" w:eastAsia="zh-CN"/>
              </w:rPr>
              <w:t>)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172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采用信息系统支撑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/MES    </w:t>
            </w:r>
            <w:r>
              <w:rPr>
                <w:rFonts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OA   □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财务软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电子商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企业门户网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请说明）</w:t>
            </w:r>
          </w:p>
        </w:tc>
      </w:tr>
      <w:tr>
        <w:trPr>
          <w:trHeight w:val="936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企业研发成果转化及应用项目数量（个）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</w:tr>
      <w:tr>
        <w:trPr>
          <w:trHeight w:val="487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企业是否拥有自主品牌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自主品牌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取</w:t>
            </w:r>
            <w:r>
              <w:rPr>
                <w:rFonts w:ascii="Times New Roman" w:hAnsi="Times New Roman" w:cs="Times New Roman"/>
              </w:rPr>
              <w:t>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获得发达国家或地区权威机构认证情况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UL□ 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CSA□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ETL□ 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GS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535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其他方面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在建</w:t>
            </w:r>
            <w:r>
              <w:rPr>
                <w:rFonts w:cs="Times New Roman"/>
              </w:rPr>
              <w:t>1000</w:t>
            </w:r>
            <w:r>
              <w:rPr>
                <w:rFonts w:ascii="Times New Roman" w:hAnsi="Times New Roman" w:cs="Times New Roman"/>
              </w:rPr>
              <w:t>万元及以上固定资产投资项目</w:t>
            </w:r>
            <w:r>
              <w:rPr>
                <w:rFonts w:ascii="Times New Roman" w:hAnsi="Times New Roman" w:cs="Times New Roman"/>
                <w:lang w:eastAsia="zh-CN"/>
              </w:rPr>
              <w:t>情况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定资产投资项目备案号（或备案项目编码）：</w:t>
            </w:r>
          </w:p>
          <w:p>
            <w:pPr>
              <w:pStyle w:val="Normal"/>
              <w:spacing w:lineRule="exact" w:line="280"/>
              <w:jc w:val="left"/>
              <w:rPr>
                <w:lang w:eastAsia="zh-CN"/>
              </w:rPr>
            </w:pPr>
            <w:r>
              <w:rPr>
                <w:lang w:eastAsia="zh-CN"/>
              </w:rPr>
              <w:t>项目总投资额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（万元）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科技型中小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54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、企业总体情况简要介绍（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62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产品销售情况，主要销售地，产品关键性能指标、能耗指标与国际国内领先水平的对比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创新基本情况。研发费用的保障情况及激励机制，创新团队建设情况及创新人才培养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企业未来发展定位。</w:t>
            </w:r>
          </w:p>
        </w:tc>
      </w:tr>
      <w:tr>
        <w:trPr>
          <w:trHeight w:val="857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企业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由申报企业根据附件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自评打分，自评打分应充分客观真实，若与最终专家打分</w:t>
            </w:r>
            <w:r>
              <w:rPr>
                <w:rFonts w:eastAsia="宋体" w:cs="Times New Roman"/>
                <w:b w:val="false"/>
                <w:bCs/>
                <w:szCs w:val="21"/>
                <w:lang w:val="en-US" w:eastAsia="zh-CN"/>
              </w:rPr>
              <w:t>±10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分以上的，取消本次申报资格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946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实际数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分</w:t>
            </w:r>
          </w:p>
        </w:tc>
      </w:tr>
      <w:tr>
        <w:trPr>
          <w:trHeight w:val="625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指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01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主营业务收入平均增长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算术平均值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Style w:val="Font31"/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01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净利润平均增长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算术平均值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Style w:val="Font31"/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度资产负债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能力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度研发费用占营业收入比重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Style w:val="Font31"/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数量（个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人员占从业人数比例（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及以上职称占从业人数比例（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建或与高等院校、科研机构联合建立研发机构（技术研究院、企业技术中心、企业工程中心、工业设计中心、院士专家工作站、博士后工作站等）（个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在研发设计、生产制造、供应链管理等环节，采用信息系统支撑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企业研发成果转化及应用项目数量（个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企业拥有自主品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Style w:val="Font31"/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取得相关管理体系认证数量（项）（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9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体系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14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管理体系、</w:t>
            </w: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发达国家或地区认证数量（如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A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L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方面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在建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（万元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获高新技术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创新示范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企业知识产权运用试点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试点示范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工厂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标杆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产业基础领域先进技术产品转化应用目录》入编企业等称号（个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6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1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企业承诺声明</w:t>
            </w:r>
          </w:p>
        </w:tc>
        <w:tc>
          <w:tcPr>
            <w:tcW w:w="6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一、我企业按照通知要求规范组织申报材料，所有提交资料均准确、真实、合法、有效、无涉密信息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二、我企业至申报截止日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内未被列入过严重违法失信企业名单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三、我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至申报截止日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未发生过较大以上环境污染事故或重大以上安全生产事故。</w:t>
            </w:r>
          </w:p>
          <w:p>
            <w:pPr>
              <w:pStyle w:val="TextBody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我企业客观真实进行企业自评，若与最终专家打分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±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以上的，愿意接受取消本次申报资格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如违反上述承诺，我企业自愿放弃云南省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企业申报资格，并愿为此承担有关法律责任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定代表人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手写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企业公章）</w:t>
            </w:r>
          </w:p>
        </w:tc>
      </w:tr>
      <w:tr>
        <w:trPr>
          <w:trHeight w:val="672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审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核推荐</w:t>
            </w:r>
          </w:p>
        </w:tc>
      </w:tr>
      <w:tr>
        <w:trPr>
          <w:trHeight w:val="1962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县（市、区）工信部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必填，须盖章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请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现场核实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推荐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请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不同意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088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州（市）工业和信息化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必填，须盖章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请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抽查核实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推荐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请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不同意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云南省专精特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小巨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企业因素法评分表</w:t>
      </w:r>
    </w:p>
    <w:p>
      <w:pPr>
        <w:pStyle w:val="Heading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试行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40" w:after="6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由申报企业根据附件</w:t>
      </w: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自评打分，自评打分应充分客观真实，若与最终专家打分</w:t>
      </w: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±10</w:t>
      </w:r>
      <w:r>
        <w:rPr>
          <w:rFonts w:ascii="Times New Roman" w:hAnsi="Times New Roman" w:cs="Times New Roman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分以上的，取消本次申报资格</w:t>
      </w:r>
    </w:p>
    <w:tbl>
      <w:tblPr>
        <w:tblW w:w="138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5565"/>
        <w:gridCol w:w="1117"/>
        <w:gridCol w:w="6083"/>
      </w:tblGrid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必备条件</w:t>
            </w:r>
          </w:p>
        </w:tc>
        <w:tc>
          <w:tcPr>
            <w:tcW w:w="1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营业收入是否达到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（工艺品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企业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放宽至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），若是，请继续测评</w:t>
            </w:r>
          </w:p>
        </w:tc>
      </w:tr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说明（以下指标，下限含本指标，上限不含本指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如：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含））</w:t>
            </w:r>
          </w:p>
        </w:tc>
      </w:tr>
      <w:tr>
        <w:trPr>
          <w:trHeight w:val="334" w:hRule="atLeast"/>
        </w:trPr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指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01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主营业务收入平均增长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算术平均值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及负值，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；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（不含）</w:t>
            </w:r>
            <w:r>
              <w:rPr>
                <w:lang w:val="en-US" w:eastAsia="zh-CN"/>
              </w:rPr>
              <w:t>-5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</w:t>
            </w:r>
            <w:r>
              <w:rPr>
                <w:lang w:val="en-US" w:eastAsia="zh-CN"/>
              </w:rPr>
              <w:t>5%-10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；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%-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及以上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信息产业企业测算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年增长率，</w:t>
            </w:r>
            <w:r>
              <w:rPr>
                <w:rFonts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分值说明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如下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eastAsia="方正仿宋_GBK"/>
                <w:lang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及负值，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；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（不含）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%-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；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%-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及以上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</w:t>
            </w:r>
          </w:p>
        </w:tc>
      </w:tr>
      <w:tr>
        <w:trPr>
          <w:trHeight w:val="279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01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净利润平均增长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算术平均值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及负值，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；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（不含）</w:t>
            </w:r>
            <w:r>
              <w:rPr>
                <w:lang w:val="en-US" w:eastAsia="zh-CN"/>
              </w:rPr>
              <w:t>-5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；</w:t>
            </w:r>
            <w:r>
              <w:rPr>
                <w:lang w:val="en-US" w:eastAsia="zh-CN"/>
              </w:rPr>
              <w:t>5%-10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；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%-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及以上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信息产业企业测算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年增长率，分值说明如下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right="0" w:hanging="0"/>
              <w:rPr/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及负值，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分；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（不含）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分；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%-1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分；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%-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及以上，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</w:tr>
      <w:tr>
        <w:trPr>
          <w:trHeight w:val="417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度资产负债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60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以内，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；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-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，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70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及以上，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能力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年度研发费用占营业收入比重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以内，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；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-3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；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以上，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数量（个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高不超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人员占从业人数比例（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10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以内，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；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-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；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以上，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及以上职称占从业人数比例（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5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以内，</w:t>
            </w:r>
            <w:r>
              <w:rPr>
                <w:rStyle w:val="Font31"/>
                <w:rFonts w:cs="Times New Roman"/>
                <w:color w:val="000000"/>
                <w:sz w:val="22"/>
                <w:szCs w:val="22"/>
                <w:lang w:val="en-US" w:eastAsia="zh-CN" w:bidi="ar"/>
              </w:rPr>
              <w:t>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；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-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；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以上，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建或与高等院校、科研机构联合建立研发机构（技术研究院、企业技术中心、企业工程中心、工业设计中心、院士专家工作站、博士后工作站等）（个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级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省级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累计不超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在研发设计、生产制造、供应链管理等环节，采用信息系统支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X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M/MES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P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M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M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生产经营相关系统，有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得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运用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A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财务软件、电子商务、企业门户网站等基础应用，有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得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最高不超过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企业研发成果转化及应用项目数量（个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转化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得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高不超过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31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管理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企业拥有自主品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有自主品牌，得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未拥有，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取得相关管理体系认证数量（项）（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9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体系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14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管理体系、</w:t>
            </w: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高不超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发达国家或地区认证数量（如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A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L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高不超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方面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在建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项目（万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额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每增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累计不超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获高新技术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创新示范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企业知识产权运用试点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试点示范企业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工厂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标杆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产业基础领域先进技术产品转化应用目录》入编企业等称号（个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省级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累计不超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云南省专精特新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小巨人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企业推荐汇总表</w:t>
      </w:r>
    </w:p>
    <w:p>
      <w:pPr>
        <w:pStyle w:val="Normal"/>
        <w:tabs>
          <w:tab w:val="clear" w:pos="420"/>
          <w:tab w:val="left" w:pos="6933" w:leader="none"/>
          <w:tab w:val="left" w:pos="8960" w:leader="none"/>
        </w:tabs>
        <w:rPr>
          <w:rFonts w:ascii="Times New Roman" w:hAnsi="Times New Roman" w:eastAsia="楷体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u w:val="single"/>
        </w:rPr>
        <w:t>填报单位（盖章）：                                              填报日期： 年  月  日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65"/>
        <w:gridCol w:w="3870"/>
        <w:gridCol w:w="2415"/>
        <w:gridCol w:w="2655"/>
        <w:gridCol w:w="2731"/>
      </w:tblGrid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州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企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所属行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具体细分领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人及联系电话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注：此表由州（市）工业和信息化局填写，按择优推荐顺序排列，作为推荐文件附件</w:t>
      </w:r>
      <w:r>
        <w:rPr>
          <w:rFonts w:eastAsia="仿宋_GB2312" w:cs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sectPr>
          <w:footerReference w:type="even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20"/>
        <w:ind w:right="60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省级专精特新“小巨人”企业推荐目标数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610"/>
        <w:gridCol w:w="4698"/>
      </w:tblGrid>
      <w:tr>
        <w:trPr>
          <w:trHeight w:val="75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20"/>
              <w:jc w:val="both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960"/>
              <w:jc w:val="both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州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推荐目</w:t>
            </w: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-SA"/>
              </w:rPr>
              <w:t>标户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数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  <w:lang w:val="en-US" w:eastAsia="zh-CN" w:bidi="ar-SA"/>
              </w:rPr>
              <w:t>（户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  <w:lang w:val="en-US" w:eastAsia="zh-CN" w:bidi="ar-SA"/>
              </w:rPr>
              <w:t>，包括国家级专精特新“小巨人”企业数量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昆明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50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昭通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曲靖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玉溪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保山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楚雄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红河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文山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普洱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西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版纳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理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德宏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丽江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怒江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迪庆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临沧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680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00</w:t>
            </w:r>
          </w:p>
        </w:tc>
      </w:tr>
    </w:tbl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黑体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 w:cs="黑体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47:00Z</dcterms:created>
  <dc:creator>Sky123.Org</dc:creator>
  <dc:description/>
  <dc:language>en-US</dc:language>
  <cp:lastModifiedBy>王俊钟</cp:lastModifiedBy>
  <cp:lastPrinted>2021-08-31T15:29:00Z</cp:lastPrinted>
  <dcterms:modified xsi:type="dcterms:W3CDTF">2024-08-16T07:50:0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9CA83E9F04A3EB735CA55EEDECB0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