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956"/>
        <w:gridCol w:w="536"/>
        <w:gridCol w:w="2412"/>
        <w:gridCol w:w="2041"/>
        <w:gridCol w:w="255"/>
        <w:gridCol w:w="213"/>
        <w:gridCol w:w="2083"/>
        <w:gridCol w:w="681"/>
        <w:gridCol w:w="3148"/>
        <w:gridCol w:w="29"/>
      </w:tblGrid>
      <w:tr>
        <w:trPr>
          <w:trHeight w:val="90" w:hRule="atLeast"/>
        </w:trPr>
        <w:tc>
          <w:tcPr>
            <w:tcW w:w="15072" w:type="dxa"/>
            <w:gridSpan w:val="11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云南玉昆永发水泥有限公司日产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吨熟料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建设项目产能置换方案</w:t>
            </w:r>
          </w:p>
        </w:tc>
      </w:tr>
      <w:tr>
        <w:trPr>
          <w:trHeight w:val="389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退出项目情况</w:t>
            </w:r>
          </w:p>
        </w:tc>
      </w:tr>
      <w:tr>
        <w:trPr>
          <w:trHeight w:val="3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案或核准文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许可证号（有效期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元江县永发水泥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eastAsia="zh-CN"/>
              </w:rPr>
              <w:t>云南省玉溪市元江县澧江街道江东漫林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1530428709818248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云工信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09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93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XK08-001-0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702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有效期至：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体设备（生产线）名称、规格型号及数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案或核准文件设计产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产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核定产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用于本项目置换产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</w:rPr>
              <w:t>×Φ4.0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m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</w:rPr>
              <w:t>×60m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2"/>
              </w:rPr>
              <w:t>回转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享受奖补资金和政策支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能指标是否重复使用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关停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拆除退出时间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否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否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云南玉昆永发水泥有限公司日产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吨熟料项目点火投产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云南玉昆永发水泥有限公司日产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吨熟料项目点火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年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案或核准文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许可证号（有效期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玉溪市桥龙水泥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2"/>
                <w:lang w:eastAsia="zh-CN"/>
              </w:rPr>
              <w:t>云南省玉溪市红塔区小石桥乡响水村委会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2"/>
                <w:lang w:val="en-US" w:eastAsia="zh-CN"/>
              </w:rPr>
              <w:t>组干龙潭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91530402670884394U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云工信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XK08-001-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0701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有效期至：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体设备（生产线）名称、规格型号及数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案或核准文件设计产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产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核定产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用于本项目置换产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</w:rPr>
              <w:t>×Φ4.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0m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2"/>
              </w:rPr>
              <w:t>×60m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2"/>
              </w:rPr>
              <w:t>回转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0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  <w:t>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享受奖补资金和政策支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能指标是否重复使用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关停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29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拆除退出时间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否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否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云南玉昆永发水泥有限公司日产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吨熟料项目点火投产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云南玉昆永发水泥有限公司日产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吨熟料项目点火投产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年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建设项目情况</w:t>
            </w:r>
          </w:p>
        </w:tc>
      </w:tr>
      <w:tr>
        <w:trPr>
          <w:trHeight w:val="49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云南玉昆永发水泥有限公司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云南玉昆永发水泥有限公司日产</w:t>
            </w:r>
            <w:r>
              <w:rPr>
                <w:rFonts w:eastAsia="仿宋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吨熟料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建设项目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2"/>
                <w:lang w:eastAsia="zh-CN"/>
              </w:rPr>
              <w:t>云南省玉溪市元江县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eastAsia="zh-CN"/>
              </w:rPr>
              <w:t>澧江街道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拟建主体设备（生产线）名称、规格型号及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设计产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置换产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t/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划点火投产时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2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减量置换比例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×Φ4.6m×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新型干法水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回转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.2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1:00Z</dcterms:created>
  <dc:creator>sak</dc:creator>
  <dc:description/>
  <dc:language>en-US</dc:language>
  <cp:lastModifiedBy>Administrator</cp:lastModifiedBy>
  <cp:lastPrinted>2021-06-23T10:37:00Z</cp:lastPrinted>
  <dcterms:modified xsi:type="dcterms:W3CDTF">2021-06-23T06:41:36Z</dcterms:modified>
  <cp:revision>11</cp:revision>
  <dc:subject/>
  <dc:title>云南省工业和信息化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5C2D19E349FA8CF96E9A8BAEBDD3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371097678_cloud</vt:lpwstr>
  </property>
</Properties>
</file>