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云南省工业互联网“三化”改造试点示范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11"/>
          <w:szCs w:val="1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1"/>
          <w:szCs w:val="11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310"/>
        <w:gridCol w:w="4136"/>
        <w:gridCol w:w="975"/>
      </w:tblGrid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药集团股份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塞通数字化生产平台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祥丰石化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丰石化智能化工厂示范生产管控系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（昆明）饮品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师傅饮料生产线智能化升级改造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中药厂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现代物流信息化智能化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华红印刷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万大箱烟标生产项目产能提升与技术改造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滇凯节能科技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法玻璃生产线数字化改造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嘉华食品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华食品智能化生产线提升改造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研铂业股份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属新材料协同制造数字化平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自动化成套集团股份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自集团技术改造两化融合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和裕胶粘制品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智能工厂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出版印刷集团有限责任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出版印刷智慧云平台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七零五所科技发展有限责任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全流程网络化综合集成应用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金伦云印实业股份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车间改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环中化化肥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三环中化化肥有限公司数字工厂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业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业有限公司智能制造全过程追溯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濮耐昆钢高温材料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压力机安全节能智能化改造提升定型耐火材料质量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台工精密机械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机床制造企业数字化、网络化提升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烟工业有限责任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草工业互联网平台推动转型升级重点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烟草总公司云南省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转型升级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富源今飞轮毂制造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铝合金轮毂“网络化”改造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大红山矿业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红山铁矿智能化矿山关键技术及装备项目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产品分类生产线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摩尔农庄生物科技开发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有机及国食健字核桃乳深加工生产线智能制造提升改造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铝润鑫铝业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铝智能制造技术开发应用及智慧工厂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钢铁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钢生产线智能化改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映华生物药业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质激素类产品智能化发酵生产线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中澳农业科技发展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吨澳洲坚果精深加工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吴氏纸业有限公司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包装纸箱智能化、数字化、个性化生产线二期建设项目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font-weight : 400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font-weight : 400;魂心" w:hAnsi="font-weight : 400;魂心" w:eastAsia="font-weight : 400;魂心" w:cs="font-weight : 400;魂心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5T0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