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0"/>
        <w:jc w:val="center"/>
        <w:rPr>
          <w:rFonts w:ascii="华文中宋;宋体" w:hAnsi="华文中宋;宋体" w:eastAsia="华文中宋;宋体" w:cs="华文中宋;宋体"/>
          <w:color w:val="FF0000"/>
          <w:sz w:val="56"/>
          <w:szCs w:val="56"/>
        </w:rPr>
      </w:pPr>
      <w:r>
        <w:rPr>
          <w:rFonts w:eastAsia="华文中宋;宋体" w:cs="华文中宋;宋体" w:ascii="华文中宋;宋体" w:hAnsi="华文中宋;宋体"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56"/>
          <w:szCs w:val="56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56"/>
          <w:szCs w:val="56"/>
        </w:rPr>
        <w:t>云南省工业和信息化委员会文件</w:t>
      </w:r>
    </w:p>
    <w:p>
      <w:pPr>
        <w:pStyle w:val="Normal"/>
        <w:spacing w:lineRule="exact" w:line="14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云工信信推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6"/>
          <w:szCs w:val="56"/>
        </w:rPr>
      </w:pPr>
      <w:r>
        <w:rPr>
          <w:rFonts w:eastAsia="华文中宋;宋体" w:cs="华文中宋;宋体" w:ascii="华文中宋;宋体" w:hAnsi="华文中宋;宋体"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云南省工业和信息化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委员会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关于</w:t>
      </w: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2016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年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信息化和信息产业重点项目申报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州、市工信委，滇中新区管委会经贸局，省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贯彻落实《云南省人民政府关于加快信息化和信息产业发展的指导意见》，加快推进我省信息化和信息产业重点项目建设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将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信息化和信息产业重点项目申报事宜通知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7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总体目标</w:t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按照</w:t>
      </w:r>
      <w:r>
        <w:rPr>
          <w:rFonts w:ascii="Times New Roman" w:hAnsi="Times New Roman" w:cs="仿宋_GB2312;仿宋" w:eastAsia="仿宋_GB2312;仿宋"/>
          <w:sz w:val="32"/>
          <w:szCs w:val="32"/>
        </w:rPr>
        <w:t>《云南省人民政府关于加快信息化和信息产业发展的指导意见》的部署，围绕具体发展目标，紧扣年度重点工作任务，明确责任分工，确定重大工程和投资主体，建立信息化和信息产业项目库，采用财政资金支持、产业基金推动，市场渠道融资等方式，引导带动市场主体参与重大项目建设，并以此制定提出全省信息化和信息产业发展年度工作计划，分年度抓好计划任务的落实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申报范围和方向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信息产业园区（基地）、产业集群内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。国家级开发区、对外开放实验区、边合区、跨合区、综保区以及省级工业园区内的信息产业园区（基地）、产业集群（聚集区）、园中园、孵化器等产业链延伸、企业信息化公共服务平台、创业或支撑平台等软环境建设、升级项目。园区基础设施建设项目不属于支持范围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信息产业。</w:t>
      </w:r>
      <w:r>
        <w:rPr>
          <w:rFonts w:ascii="Times New Roman" w:hAnsi="Times New Roman" w:cs="仿宋_GB2312;仿宋" w:eastAsia="仿宋_GB2312;仿宋"/>
          <w:sz w:val="32"/>
          <w:szCs w:val="32"/>
        </w:rPr>
        <w:t>集成电路，计算机与通信设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关键应用软件，基础软件及工业软件，应用电子，电子基础产品，智能硬件，工业互联网，云计算、大数据、互联网、物联网、数字内容等</w:t>
      </w:r>
      <w:r>
        <w:rPr>
          <w:rFonts w:ascii="Times New Roman" w:hAnsi="Times New Roman" w:cs="Times New Roman" w:eastAsia="仿宋_GB2312;仿宋"/>
          <w:sz w:val="32"/>
          <w:szCs w:val="32"/>
        </w:rPr>
        <w:t>新兴业态</w:t>
      </w:r>
      <w:r>
        <w:rPr>
          <w:rFonts w:ascii="Times New Roman" w:hAnsi="Times New Roman" w:cs="仿宋_GB2312;仿宋" w:eastAsia="仿宋_GB2312;仿宋"/>
          <w:sz w:val="32"/>
          <w:szCs w:val="32"/>
        </w:rPr>
        <w:t>。其他具有云南特色的产业化项目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信息化建设及应用。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大云计算平台（政务云、工业云、农业云、商务云、益民服务云、智慧城市云、区域信息服务云）和大数据中心的建设；重点行业、领域云计算大数据及行业基本数据库建设和运用；国家超算（云南）中心建设</w:t>
      </w:r>
      <w:r>
        <w:rPr>
          <w:rFonts w:ascii="Times New Roman" w:hAnsi="Times New Roman" w:cs="仿宋_GB2312;仿宋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跨境电商交易平台及电商配套服务；信息消费</w:t>
      </w:r>
      <w:r>
        <w:rPr>
          <w:rFonts w:ascii="Times New Roman" w:hAnsi="Times New Roman" w:cs="仿宋_GB2312;仿宋" w:eastAsia="仿宋_GB2312;仿宋"/>
          <w:sz w:val="32"/>
          <w:szCs w:val="32"/>
        </w:rPr>
        <w:t>试点、互联网＋、</w:t>
      </w:r>
      <w:r>
        <w:rPr>
          <w:rFonts w:ascii="Times New Roman" w:hAnsi="Times New Roman" w:cs="Times New Roman" w:eastAsia="仿宋_GB2312;仿宋"/>
          <w:sz w:val="32"/>
          <w:szCs w:val="32"/>
        </w:rPr>
        <w:t>现代农业、智慧物流等重点领域的运用；</w:t>
      </w:r>
      <w:r>
        <w:rPr>
          <w:rFonts w:ascii="Times New Roman" w:hAnsi="Times New Roman" w:cs="仿宋_GB2312;仿宋" w:eastAsia="仿宋_GB2312;仿宋"/>
          <w:sz w:val="32"/>
          <w:szCs w:val="32"/>
        </w:rPr>
        <w:t>北斗导航服务平台建设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“两化”融合</w:t>
      </w:r>
      <w:r>
        <w:rPr>
          <w:rFonts w:ascii="Times New Roman" w:hAnsi="Times New Roman" w:cs="仿宋_GB2312;仿宋" w:eastAsia="仿宋_GB2312;仿宋"/>
          <w:sz w:val="32"/>
          <w:szCs w:val="32"/>
        </w:rPr>
        <w:t>。规模以上工业企业贯标；中小企业上云；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sz w:val="32"/>
          <w:szCs w:val="32"/>
        </w:rPr>
        <w:t>定制生产模式试点项目；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sz w:val="32"/>
          <w:szCs w:val="32"/>
        </w:rPr>
        <w:t>智能制造试点示范项目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产业互联网试点示范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互联网</w:t>
      </w:r>
      <w:r>
        <w:rPr>
          <w:rFonts w:eastAsia="仿宋_GB2312;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_GB2312;仿宋" w:eastAsia="仿宋_GB2312;仿宋"/>
          <w:sz w:val="32"/>
          <w:szCs w:val="32"/>
        </w:rPr>
        <w:t>与三次产业融合，促进产业升级，带动新型生产方式转变的试点示范项目；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sz w:val="32"/>
          <w:szCs w:val="32"/>
        </w:rPr>
        <w:t>定制（订单）模式的产业互联网平台及物联网应用项目；与产业互联网建设相关的配套及支持项目建设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创新能力和产业生态建设。</w:t>
      </w:r>
      <w:r>
        <w:rPr>
          <w:rFonts w:ascii="Times New Roman" w:hAnsi="Times New Roman" w:cs="仿宋_GB2312;仿宋" w:eastAsia="仿宋_GB2312;仿宋"/>
          <w:sz w:val="32"/>
          <w:szCs w:val="32"/>
        </w:rPr>
        <w:t>重点行业领域云计算、大数据、物联网、小语种语言技术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两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融合等支撑服务机构建设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申报要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申报条件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申报单位必须是云南省内注册具有独立法人资格的企业、事业单位（公益类项目需报主管部门同意）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项目必须具备较好的前期工作基础，特色鲜明、特点突出、经济社会效益良好和后续发展潜力大，对培育和发展信息产业支撑作用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项目必须是在建或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内开工建设的项目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申报时限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项目申报单位应于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完成申报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申报材料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项目申报单位应在规定时限内，按下列要求在网络申报系统中上传电子文档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申报信息真实性承诺书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信息化及信息产业重点项目申报表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项目建议书或项目建设方案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申报程序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项目采用网上和纸制材料并行申报相结合的方式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项目申报单位按属地原则进行申报，各州（市）工信部门负责组织开展各自区域内的项目申报工作，并形成汇总材料报省工信委。省级部门和省属企事业的项目直接向省工信委申报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申报单位对申报项目及申报资料的真实性、合法性和可行性负责。各州（市）工信部门对申报项目和申报材料的真实性、完整性负责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网上申报通过访问</w:t>
      </w:r>
      <w:r>
        <w:rPr>
          <w:rFonts w:eastAsia="仿宋_GB2312;仿宋" w:cs="Times New Roman" w:ascii="Times New Roman" w:hAnsi="Times New Roman"/>
          <w:sz w:val="32"/>
          <w:szCs w:val="32"/>
        </w:rPr>
        <w:t>http://220.163.118.116:9001/</w:t>
      </w:r>
      <w:r>
        <w:rPr>
          <w:rFonts w:ascii="Times New Roman" w:hAnsi="Times New Roman" w:cs="仿宋_GB2312;仿宋" w:eastAsia="仿宋_GB2312;仿宋"/>
          <w:sz w:val="32"/>
          <w:szCs w:val="32"/>
        </w:rPr>
        <w:t>地址进行申报和申报表格的下载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、单位在申报项目前需进行新用户的注册，在注册完成并通过审核后方可进入系统进行项目信息的填报。</w:t>
      </w:r>
    </w:p>
    <w:p>
      <w:pPr>
        <w:pStyle w:val="Normal"/>
        <w:spacing w:lineRule="exact" w:line="620"/>
        <w:ind w:first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本次申报项目汇总后，省工信委将组织开展项目审查，依据《云南省人民政府关于加快信息化和信息产业发展的指导意见》确定的发展重点，筛选一批具有基础性、示范带动性和引领性的项目，纳入我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十三五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期间信息化和信息产业重点项目库，并根据项目成熟度，分批分年度予于政策支持。</w:t>
      </w:r>
    </w:p>
    <w:p>
      <w:pPr>
        <w:pStyle w:val="Normal"/>
        <w:numPr>
          <w:ilvl w:val="0"/>
          <w:numId w:val="0"/>
        </w:numPr>
        <w:spacing w:lineRule="exact" w:line="620"/>
        <w:ind w:firstLine="57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联系人及方式</w:t>
      </w:r>
    </w:p>
    <w:p>
      <w:pPr>
        <w:pStyle w:val="Normal"/>
        <w:widowControl/>
        <w:spacing w:lineRule="exact" w:line="620"/>
        <w:ind w:firstLine="64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联系人：省工信委信息化推进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陆红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871—63512534</w:t>
      </w:r>
    </w:p>
    <w:p>
      <w:pPr>
        <w:pStyle w:val="Normal"/>
        <w:widowControl/>
        <w:spacing w:lineRule="exact" w:line="62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联系人：技术支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省信息技术发展中心</w:t>
      </w:r>
    </w:p>
    <w:p>
      <w:pPr>
        <w:pStyle w:val="Normal"/>
        <w:widowControl/>
        <w:spacing w:lineRule="exact" w:line="62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871— 64664890  64334283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ind w:left="1758" w:hanging="1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云南省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信息化和信息产业重点项目申报表</w:t>
      </w:r>
    </w:p>
    <w:p>
      <w:pPr>
        <w:pStyle w:val="Normal"/>
        <w:widowControl/>
        <w:spacing w:lineRule="exact" w:line="620"/>
        <w:ind w:left="1756" w:hanging="1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云南省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信息化和信息产业重点项目汇总表</w:t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-656590</wp:posOffset>
                </wp:positionV>
                <wp:extent cx="1613535" cy="1625600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625760"/>
                          <a:chOff x="0" y="0"/>
                          <a:chExt cx="1613520" cy="16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CH0KiDvLC=sUiftLR3vKiHyLh=sHDDoOB8AbGANXV0kOfzJODQuXzkDOmsBPiYCLjYDQR0FPzYEKSP0PiPsNCjvQhz3PzTwQDUBQiT4Lyg8OB8Da1MIQC3MBiwDa1MNXV0kOiHyLiP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XsLCLsLCjfLS=5MCL5MSjfHBiJrayj0KS=sMeTz8qGpcWBs+6N7ba2JSvuT1kmalEzcWIkUFksYS3MBiwCa10vcWQkbjkPOiD4Lh3wMiftLSD2KiHxLivuP18sbGUzYWIITC3MBiwCa10vcWQkbj0APzEjYGH9MS=sMzHsNTPsNTTsPTPsLzT7KzMuaWA0cFUxSTECPVQjbi3MBiwPZVMEdGP9KlcoYivuTFkiQWgzOfzJOEAoX0coYGQnOiPtMS=vLC=vOB8PZVMWZVQzZC3MBiwPZVMHYVkmZGP9MB30MS=vLC=7K0AoXzgkZVcncC3MBiwSZVctYVQCa14zYWgzOivuT1kmalUjP18tcFU3cC3MBiwSZVctXWQ0blUVXVw0YS3zM1DvNCH0MSbxNSQlYFHvLyDxMSPvLyAlYiUkMiclXyvuT1kmalEzcWIkUlErcVT9CPn7T1kmalUjSFUtY2QnOiLxOB8SZVctYVQLYV4mcFf9CPn7T1kmalEzcWIkS2IjYWH9LSvuT1kmalEzcWIkS2IjYWH9CPn7UlUxb1kuai4VNB3wKi=tLiLxOB8VYWIyZV8tOfzJODksXVckQDL9TiArQz8DaFgwYzMyPUAiPTEAPTEATB7uKx73PzY1NTQXchsBaFXqdGXuK1D0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WEmP2MAPTEIK2cAQDMBdDkyRzQBY2cmUDsrdjkyRzMBZGgASj4JdDkyXTwFZWgmdkopTjEQSTMAPUEQJzMnZDoyZUMBPVkmYlErdjoybUgLaGcIM1wvdDoydUoNZzIJZCYzdjoyLjsBPUQgQDMnLTsUaUgPayAnXjc1ZDozR14TaVcQRSUEdDszU2ACaUTwPl4qTUoibzQSaDX3QDwILDr4P1sBbSIobDcoZlH4S2gLZ0TzRGAJLycEaWYQZiDxbjYoPlEmRyUlaiMZclY0dmIjJykQcCL3UDfxTTwzYWIJZEcXZCMqT2MORDgmaSEZRDYoTj0yQTIOc2oYbEXvVicsXUQUPWEISjErUTsybTMAbUEnSFnuTSXxZWITdFgPSFMyM0jxckY0ZFIjamkwLj4FSEQJdGbvSmoIVj4yTFYCZlwFYGA2VVUsZloPMDMVNTEnLGUEP0YpM1cvbFfuNFMOVicmLGQ4VWIScSEOYTPyNBs2QFcZMkUGRiMnMycVLmjwRWMDUiX4TlUOdikTYUISZUAzRlsBai=2Z10YRD0rSVEjTUUPMVQVRmALRF0qU0EHNDgKZUITUGkFZEHwRzU4UDUGRCAySjI1PVEQTlssSjoKQD7zal8EVVcKR0gkUDEOMVgnRmQASGkIZzjzay=qbkkSYz01PlEFPmALQ2IqRV4objkWTUkQYT8ZcFwkPzU2Z1wJRkAvcEIQUlEqRGUORjI4S1v1VV8qQmI5UkkRVkgySlQNaTLwbl3zMUUAK0chUEciPkkKcDoZbiQgL0nvbDzzbmUsZVsCM0cGSTIkXTQgUWAJaUT4VVkQPTYBaVwFMT8gZFEvUzcSaVEWZl4la1fxZFkSXUgAMTUtZz8ObWAhZFg2XkYFS1glaGfyRzgUaz0RblwvUDXqQzYNcUgQRybuLlwCZFwYRiUqLlTwcUYnZ14CVVkvaGkoaV4xQUUZM10JUFouZzMMcWgKcUggRG=za10KPlojbkIVQyEwS10wczchRkYERl70cVkRZlEqUVQFQlgrPTEJbiQvYWcHVmUQYlcFYyURbTwzYiX0UVwrZFgzbmQZb14SQkMZRiDxbDrxUkMZUVoia0M1Q1D1QzLwYh8LblDvSiciT0osYjoOdUcZR1YSX1wYUWHqb1Iwb2AQdCkjcTY1RCghaEgXMSb3b1c0Vl8jL1wwRyXzQikPaF8xZ0EudlgiciH1SloOSjoZMDgiLz0lLlMnc2UrTUUKLloJXTktVmEwb2ojSFYQVlgnUUMHP2AtbTbzSFIEYGkQXlQzc0MldlDwUlcRbWQuRTj2PT8UdEokLGkGcWINbUMyYSUZSWcVSUohVmgBazYlRzYUNWn1MFzwRGIualoQb2cmPh7uVFI2dVgTSjIPQjwtLSMEU2cjUVItdV8WcCIOaVP3YSkiMUcEQkk2XmfycloudEo1aUEOYTgHVT0SYUYzUGQxL1UDL2U0MVQzVmQqUVwHdlIRT1YWUmU0U2gCZiAkRjcHT2oqX0XyYjQVUFYWdmMGaCMiNUUVb0kgdGMzZ1kwYlgDczQhUzsuR2gycFwYMWMQXSMnSF3wRkcJKzz4R1PwVVggMV8ndm=0dFLwYSUxS1sXXSYsT2f3a2=qP2YCXUYsJyHqXWb3X2Eldlv2S2YBS2AhLkYMMWYGayUIdD4rbFsUVGEZTmQYLkkoLzUVRV8qPjsRX2AkK2oNXmT3VV0rXUTzMWjuQEkrckMNQzkYM14CSkINYGIrKzgELUIkMWQkcFgrUTcOTTIgal4ZakEKa0ETb0k0YjkxZVv0VTctTScrP1wAQknvZEgWMEjwZ0cKcjjqchsgbEoMYFguTzcSSTcKaig3LWAFQWf3REU2XjsBQkAtSDHxa0IvXjfwRjgOS2EBQEEsT1IFS0EVcj0Fc0UXTj8Jb0nycl33aFsZT0cYYVwnZDgRXkQnLyURS2UDKyISTWfvJyAKUzgiQyQRblvzZlkUX10jJ1ogckcxYEXxSDsTUlk4dFk3bFI4Th8WT0IUbGMpXzsBQWQQXzY5aCb0MCYPdRsrSjkpPVgSZ1w1XTkib2UoXSgtQF8nYj4RR1wkUVj0cjU4P0UraloCTkPvVFcVQEP1Q2cMMlEhZikLZRsMbToMR0YJZSIGaFsrZkg1SmgrPjTuPSYSVCYkPUcSQVkYb1MNJ2kvP2QXYUUzTDMnSkg4aGgIPmbuLjYDMz71aVL3cjcQQ2IYRjUTKzoSZiYlPjLwamkIZyAsUmAMaD8xckEXQVIYQSgNNDUvTF4QdCAqYkUgL2YtLWj3Rmo5LzcPXikpYj0gX0kNSCMMZDkFLDEjUSgjTEgCSDQRU0UPMCHvdFkQRyEEVTUvVmcvbmgNTloHTmctckEiMjM2ZGQwR1oARkEwT1kTXSctUGk3b2MZSjgmUGAkZDkpLTwJLVnxUUI3YlwpUh8iTmAwR1ctP1sFY2QvQDEyZl0XRTcpLh8YcjoPU0M0akQYc18VYSMBQFjzdDEUZ0cGbVUoYEcAaEURK1IZLFENcW=1Zyc2UV70aVUkXVoHbjoxR1f2R1cYQDIMMmEkQUMVdkgGUTYrLlE0ZjMWcFE1MiIyMWQYbmAAVkIFR1c1SDTuLkgjTTwONEYPRkYLXVb0ZSA5cz8wXmc4PSUDS1ErXj4jLTYRayfvUWnvYCAocEf0bjoSVDUvbz8Bc2fwSDwgaVnzc0YXQWcTXjwyVVIVL0YuaEUFT100ajszVUYxTkUyaUnvbVYgRyTxMhr4MlYzbzkWdEoGUEYgdmAvaSUVMlgoaiQzRjI4VTgPXlP2RmAwLlEoQmMAMj32aVUkZ0YEbiQWcDHxaEMINWo4MmEEUzTqPkT1SEYCYzMVZ2QlNSUqVVQOU2A3Rz4iY2UBYzUNUCAtLkAxcCH0dVMWZjUuQjE2UVIuLDs3TWMKR2oBZR8ubzwVP0UjSx8Jaz4xcjw5VEISU0YuLWQZQj0NSSUJXSksPzoPPh8FZiA4LEkyNDsyNUcFM0MMa2kBZWMJNCUYZjsRYzQRXmQ5TEIlSlQFa1YhalooaiU3Jz05LkECbCMsbEAvclX4XyETYC=zTykObmQMVWjwZDz0PkcGUWkTcGUiLTohcjkQSDsXdjwGNGEUQ0MsZjUxbzMlP2E5SSEQUTYkRUbqQyIyaUkHSjwIXmETayT0U0QRXzXwRmoVVkb4Rj8wclIUb2cJUVgiblXwZzjxUz4KLVM5ZUQCYTgQU1nqPzsrLmIVaygJS1kBbkU4PVM1diMLUkj0Rz0UPTf2NSEVSDbqLjILSEkxczsFUmgZT0QCQVUCTSkVNFkvTSgGLCYJcjzzZjw5aT4nUkUjbSk4ZlT1dkH3XiUIbjY1SSEwVFoSblsYQlYnS1YmSTokXib1Qzo0LTUUPV4DTEL1VlklR0QZQl4vcjMvMUkQZEX0ZSknakjxXh7waGcvMjTzTUA1dDQAZT7wQlsJbFgGcVcKTmcuaEoGLlgQZ2AIaDoYMTcOVl8kUBr1byAZaDknQDI2VlUSLz0hSB71bEcMXigFZUUgdDkQZzkWYybxbEMiRRsxMSQtQmMFZ2nybT8XQDcKViIZaUjxZDw3XlYuL1MocFjxZ1gZUR8JLDo0NUUHcEUIcTDuLEQoXif2XiQrQFcoZ2Anb2f2UkkQbjE2VUIJdFYJRWLzR0AZYDQMcmAzNCIYMl4kdlMOMWPwRF4gUFP4cjn2VV4DaSAiUzjqTjwWNFI5bCMOXykhK2AGaGAJYyMDM2USaToxbFQFLycsT2I3ZDErNCEELWYQMT0Nc1MASkozPUMoLGI1cDcZYjTxJ0IiQikTMjsOaRr1XRs1SDQwUmPzT2QsZCYzZFjqX0AQS2YnMGoiVjUoMETyVkQMREUFXlkQSCYicyggLlMIS0nwT1YlNF0HU2ouQDX4UVw0MCPzY2oWNEghLR8lb10CT13xYjQCX2oXZSHyYUYwR183TiE1Q1v1NULwMWj0KyUAM1sDYT8CYzzwL0IiZznxUWYXVT7xPVrwK0ARMGYPbDkhQjkzVVsybEMqXUEEcVsNbVoXdGEDK0ApPVUyM0UObFYCRB85Xz0RNFkXdkYxYVQ3LjUjdVYwSWE0MVw5SFgDYGoZdFsnUjMVMj30ZGIZP2AFblgIaSMZMFM0L0gzUmYrbWkGbUECLlP4NWEHcCYCajnyMVk1cEopLFIELmISSVEnQUT4XWQNY2YCRlYlYD0ZbzoFQkkYVUUIbjoIdFYNT0IxRVcGLzoCZ0kVMVYFSSfwRkIJKzkYZm=vRVo5cDX3ZzUFQkclYD32ZEoWMzYZMkn3QSgiTTolNVkiYykGQmQvX0ohc18iY0HqYBsFQ1EDT18VZGcCRlEBcTk2aToNTyIARW=xXVMnUiMJLB7wVmYOXkkkQlQjaFUqSSkOQDkVTVYgPh8UQUk3djkvZDUGPT7uK0IlYCc4UkMZMDUDPl0YZVs4SV4NQjT1SUUMX2oERDQWUjYAZVwEJzkXUmAGdEkhSjYJVWjvT0ojaTzxYDggQUETYFkSUlQAdloYbB84VSUtLEbwL2kVLFLyRTMDRDULPkQEMzkpYmU0ZjoPUV0oQDESSkL2dEUUPjUMYEAXUUQpVVkMUUUjZjHzXzkwZzoPbFooTzE4ZCHzZ1gQMVgkdWnzYTjwMFECXjYjLlYVU1YYQ0n1QEkPQF05ZTLualkKdiQIMTUFZT4ZTkUxRkYFM0MYVicDa1kMLGgnb0EnSiEoQFkRZFwmXkgYX2H4PkYxZ0kEdCk5YkMtZUQ4RjgRNTkuX1QjRTn4ckMMRCQTSVcYLlUDcDgKVWQEYCUKQTzxbCInVCkCTRsMLjoxNF8iTEIqSVkAL1EGUkYTUEQUZkYyPzXzX2oRZF4YZTsEaDfqLCINZV44LjTzVF8WTUMQZjgxNTUPZEMIVmHzax7qSzkOYSEFK1r0ah8XbTYDaV0IST0UVRrqbTkvVDkVdmMFVjcGcDLyLkDyRGMSQGMAdFgzVEkvRTcJZiguMFopdkIWQl4RRVEOPVgSazMEazooVjkCTiA2X2QFQSgQZjclPzoNbF7xUWgmT2b4SloTLiEtbykkUikGQ0MXNWctMRszMDnwPiUKZmcudkoRQlwXc2g5VSkXNGQ4P0Mpc180cmgJTV8YazQCPWgOUWAoRkEYayERR0gYMWbyVV4NMTIxcCUJUDIJRyT4RkknaUQIPTE3a2YNRGEoSSIzQmEZXygiUUHzViUYbzH0RmUSVlb4MEkMcEktaBs3MVgVUUoMNTkRZ2IJbFsSUzf4czMJaUk0VlwCLkX0PiAvaF8AVkMTXUYqaDsZbGkCRjvubyMoSWEOaCIGbVvwbWQsXVsGYCYidDUsSmksXjw5QSQrXzUYSyQsVmUpZ1EXMUcMcTcrSDkuZ0c3ZDY1cygqTUE4Tz0zLlkgckEsUDkyR1MVMlwmdVEsXyAAX1n0Zj3uLVIsQ0kRZ1fqXjcjdUkWS10OUzHzQl0XdEcqYGEgU1Q0PlsxLFcrXlouaVEpTTsKQkMgXicBaT7xRzcVQUYJLF4AaGj1UV0WVmMRZ0UUaGkzPl0Rb0MIb1oLaGHzcFwLa14KXTonaDkIQVEQMz4GYSMoZ1M4P1sqPlEwYV8zaF0mZjY4SF8gZGMqaDYNMjkkZDMoZGYQTicqLTUhdmEKViUWZ2AFKz8kdEUGRWALaVk4Jz4nSjQjTj03TUfyT10pM2kEUVUEQigSM1sVX2AiUmnzaVETPTcpUCMGZz4EYVk2LFsWcl8WZ0clQlHubV0pcF0sZzcqNDIuZl7vbDQwR1rwMF4GTyAwRDXxRWAVZ1EvaTkwaVcEPj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P2XS=3LiT0MyH4MFYjXi=yLSH0MC=yLFYlMVT1M1YiOB8MYCT9CPn7TGIuWzYrXVb9LSvuTGIuWzYrXVb9CPn7RV0gY1UTblEtbz0uYFT9LSvuRV0gY1UTblEtbz0uYFT9CPn7TGIoamQSYWP9LCvuTGIoamQSYWP9CPn7XjggalQWblkzYS3wOB8hRFEtYEcxZWQkOfzJOGMzbkAgb2MWa2IjOiDxLyP0Mivub2QxTFEyb0cublP9CPn7T1UgaEMkblkgaC41VjUwcC=0R2oscRrxUFgSPmMjbCY2dVX3SF4AZzXyUzcMOTQNPznwXVL4a1IpRDkRdEf2S0EkUmHzY0AoVR8Ua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32.05pt;margin-top:-51.7pt;width:127.05pt;height:128pt" coordorigin="4641,-1034" coordsize="2541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1;top:-10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CH0KiDvLC=sUiftLR3vKiHyLh=sHDDoOB8AbGANXV0kOfzJODQuXzkDOmsBPiYCLjYDQR0FPzYEKSP0PiPsNCjvQhz3PzTwQDUBQiT4Lyg8OB8Da1MIQC3MBiwDa1MNXV0kOiHyLiP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XsLCLsLCjfLS=5MCL5MSjfHBiJrayj0KS=sMeTz8qGpcWBs+6N7ba2JSvuT1kmalEzcWIkUFksYS3MBiwCa10vcWQkbjkPOiD4Lh3wMiftLSD2KiHxLivuP18sbGUzYWIITC3MBiwCa10vcWQkbj0APzEjYGH9MS=sMzHsNTPsNTTsPTPsLzT7KzMuaWA0cFUxSTECPVQjbi3MBiwPZVMEdGP9KlcoYivuTFkiQWgzOfzJOEAoX0coYGQnOiPtMS=vLC=vOB8PZVMWZVQzZC3MBiwPZVMHYVkmZGP9MB30MS=vLC=7K0AoXzgkZVcncC3MBiwSZVctYVQCa14zYWgzOivuT1kmalUjP18tcFU3cC3MBiwSZVctXWQ0blUVXVw0YS3zM1DvNCH0MSbxNSQlYFHvLyDxMSPvLyAlYiUkMiclXyvuT1kmalEzcWIkUlErcVT9CPn7T1kmalUjSFUtY2QnOiLxOB8SZVctYVQLYV4mcFf9CPn7T1kmalEzcWIkS2IjYWH9LSvuT1kmalEzcWIkS2IjYWH9CPn7UlUxb1kuai4VNB3wKi=tLiLxOB8VYWIyZV8tOfzJODksXVckQDL9TiArQz8DaFgwYzMyPUAiPTEAPTEATB7uKx73PzY1NTQXchsBaFXqdGXuK1D0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WEmP2MAPTEIK2cAQDMBdDkyRzQBY2cmUDsrdjkyRzMBZGgASj4JdDkyXTwFZWgmdkopTjEQSTMAPUEQJzMnZDoyZUMBPVkmYlErdjoybUgLaGcIM1wvdDoydUoNZzIJZCYzdjoyLjsBPUQgQDMnLTsUaUgPayAnXjc1ZDozR14TaVcQRSUEdDszU2ACaUTwPl4qTUoibzQSaDX3QDwILDr4P1sBbSIobDcoZlH4S2gLZ0TzRGAJLycEaWYQZiDxbjYoPlEmRyUlaiMZclY0dmIjJykQcCL3UDfxTTwzYWIJZEcXZCMqT2MORDgmaSEZRDYoTj0yQTIOc2oYbEXvVicsXUQUPWEISjErUTsybTMAbUEnSFnuTSXxZWITdFgPSFMyM0jxckY0ZFIjamkwLj4FSEQJdGbvSmoIVj4yTFYCZlwFYGA2VVUsZloPMDMVNTEnLGUEP0YpM1cvbFfuNFMOVicmLGQ4VWIScSEOYTPyNBs2QFcZMkUGRiMnMycVLmjwRWMDUiX4TlUOdikTYUISZUAzRlsBai=2Z10YRD0rSVEjTUUPMVQVRmALRF0qU0EHNDgKZUITUGkFZEHwRzU4UDUGRCAySjI1PVEQTlssSjoKQD7zal8EVVcKR0gkUDEOMVgnRmQASGkIZzjzay=qbkkSYz01PlEFPmALQ2IqRV4objkWTUkQYT8ZcFwkPzU2Z1wJRkAvcEIQUlEqRGUORjI4S1v1VV8qQmI5UkkRVkgySlQNaTLwbl3zMUUAK0chUEciPkkKcDoZbiQgL0nvbDzzbmUsZVsCM0cGSTIkXTQgUWAJaUT4VVkQPTYBaVwFMT8gZFEvUzcSaVEWZl4la1fxZFkSXUgAMTUtZz8ObWAhZFg2XkYFS1glaGfyRzgUaz0RblwvUDXqQzYNcUgQRybuLlwCZFwYRiUqLlTwcUYnZ14CVVkvaGkoaV4xQUUZM10JUFouZzMMcWgKcUggRG=za10KPlojbkIVQyEwS10wczchRkYERl70cVkRZlEqUVQFQlgrPTEJbiQvYWcHVmUQYlcFYyURbTwzYiX0UVwrZFgzbmQZb14SQkMZRiDxbDrxUkMZUVoia0M1Q1D1QzLwYh8LblDvSiciT0osYjoOdUcZR1YSX1wYUWHqb1Iwb2AQdCkjcTY1RCghaEgXMSb3b1c0Vl8jL1wwRyXzQikPaF8xZ0EudlgiciH1SloOSjoZMDgiLz0lLlMnc2UrTUUKLloJXTktVmEwb2ojSFYQVlgnUUMHP2AtbTbzSFIEYGkQXlQzc0MldlDwUlcRbWQuRTj2PT8UdEokLGkGcWINbUMyYSUZSWcVSUohVmgBazYlRzYUNWn1MFzwRGIualoQb2cmPh7uVFI2dVgTSjIPQjwtLSMEU2cjUVItdV8WcCIOaVP3YSkiMUcEQkk2XmfycloudEo1aUEOYTgHVT0SYUYzUGQxL1UDL2U0MVQzVmQqUVwHdlIRT1YWUmU0U2gCZiAkRjcHT2oqX0XyYjQVUFYWdmMGaCMiNUUVb0kgdGMzZ1kwYlgDczQhUzsuR2gycFwYMWMQXSMnSF3wRkcJKzz4R1PwVVggMV8ndm=0dFLwYSUxS1sXXSYsT2f3a2=qP2YCXUYsJyHqXWb3X2Eldlv2S2YBS2AhLkYMMWYGayUIdD4rbFsUVGEZTmQYLkkoLzUVRV8qPjsRX2AkK2oNXmT3VV0rXUTzMWjuQEkrckMNQzkYM14CSkINYGIrKzgELUIkMWQkcFgrUTcOTTIgal4ZakEKa0ETb0k0YjkxZVv0VTctTScrP1wAQknvZEgWMEjwZ0cKcjjqchsgbEoMYFguTzcSSTcKaig3LWAFQWf3REU2XjsBQkAtSDHxa0IvXjfwRjgOS2EBQEEsT1IFS0EVcj0Fc0UXTj8Jb0nycl33aFsZT0cYYVwnZDgRXkQnLyURS2UDKyISTWfvJyAKUzgiQyQRblvzZlkUX10jJ1ogckcxYEXxSDsTUlk4dFk3bFI4Th8WT0IUbGMpXzsBQWQQXzY5aCb0MCYPdRsrSjkpPVgSZ1w1XTkib2UoXSgtQF8nYj4RR1wkUVj0cjU4P0UraloCTkPvVFcVQEP1Q2cMMlEhZikLZRsMbToMR0YJZSIGaFsrZkg1SmgrPjTuPSYSVCYkPUcSQVkYb1MNJ2kvP2QXYUUzTDMnSkg4aGgIPmbuLjYDMz71aVL3cjcQQ2IYRjUTKzoSZiYlPjLwamkIZyAsUmAMaD8xckEXQVIYQSgNNDUvTF4QdCAqYkUgL2YtLWj3Rmo5LzcPXikpYj0gX0kNSCMMZDkFLDEjUSgjTEgCSDQRU0UPMCHvdFkQRyEEVTUvVmcvbmgNTloHTmctckEiMjM2ZGQwR1oARkEwT1kTXSctUGk3b2MZSjgmUGAkZDkpLTwJLVnxUUI3YlwpUh8iTmAwR1ctP1sFY2QvQDEyZl0XRTcpLh8YcjoPU0M0akQYc18VYSMBQFjzdDEUZ0cGbVUoYEcAaEURK1IZLFENcW=1Zyc2UV70aVUkXVoHbjoxR1f2R1cYQDIMMmEkQUMVdkgGUTYrLlE0ZjMWcFE1MiIyMWQYbmAAVkIFR1c1SDTuLkgjTTwONEYPRkYLXVb0ZSA5cz8wXmc4PSUDS1ErXj4jLTYRayfvUWnvYCAocEf0bjoSVDUvbz8Bc2fwSDwgaVnzc0YXQWcTXjwyVVIVL0YuaEUFT100ajszVUYxTkUyaUnvbVYgRyTxMhr4MlYzbzkWdEoGUEYgdmAvaSUVMlgoaiQzRjI4VTgPXlP2RmAwLlEoQmMAMj32aVUkZ0YEbiQWcDHxaEMINWo4MmEEUzTqPkT1SEYCYzMVZ2QlNSUqVVQOU2A3Rz4iY2UBYzUNUCAtLkAxcCH0dVMWZjUuQjE2UVIuLDs3TWMKR2oBZR8ubzwVP0UjSx8Jaz4xcjw5VEISU0YuLWQZQj0NSSUJXSksPzoPPh8FZiA4LEkyNDsyNUcFM0MMa2kBZWMJNCUYZjsRYzQRXmQ5TEIlSlQFa1YhalooaiU3Jz05LkECbCMsbEAvclX4XyETYC=zTykObmQMVWjwZDz0PkcGUWkTcGUiLTohcjkQSDsXdjwGNGEUQ0MsZjUxbzMlP2E5SSEQUTYkRUbqQyIyaUkHSjwIXmETayT0U0QRXzXwRmoVVkb4Rj8wclIUb2cJUVgiblXwZzjxUz4KLVM5ZUQCYTgQU1nqPzsrLmIVaygJS1kBbkU4PVM1diMLUkj0Rz0UPTf2NSEVSDbqLjILSEkxczsFUmgZT0QCQVUCTSkVNFkvTSgGLCYJcjzzZjw5aT4nUkUjbSk4ZlT1dkH3XiUIbjY1SSEwVFoSblsYQlYnS1YmSTokXib1Qzo0LTUUPV4DTEL1VlklR0QZQl4vcjMvMUkQZEX0ZSknakjxXh7waGcvMjTzTUA1dDQAZT7wQlsJbFgGcVcKTmcuaEoGLlgQZ2AIaDoYMTcOVl8kUBr1byAZaDknQDI2VlUSLz0hSB71bEcMXigFZUUgdDkQZzkWYybxbEMiRRsxMSQtQmMFZ2nybT8XQDcKViIZaUjxZDw3XlYuL1MocFjxZ1gZUR8JLDo0NUUHcEUIcTDuLEQoXif2XiQrQFcoZ2Anb2f2UkkQbjE2VUIJdFYJRWLzR0AZYDQMcmAzNCIYMl4kdlMOMWPwRF4gUFP4cjn2VV4DaSAiUzjqTjwWNFI5bCMOXykhK2AGaGAJYyMDM2USaToxbFQFLycsT2I3ZDErNCEELWYQMT0Nc1MASkozPUMoLGI1cDcZYjTxJ0IiQikTMjsOaRr1XRs1SDQwUmPzT2QsZCYzZFjqX0AQS2YnMGoiVjUoMETyVkQMREUFXlkQSCYicyggLlMIS0nwT1YlNF0HU2ouQDX4UVw0MCPzY2oWNEghLR8lb10CT13xYjQCX2oXZSHyYUYwR183TiE1Q1v1NULwMWj0KyUAM1sDYT8CYzzwL0IiZznxUWYXVT7xPVrwK0ARMGYPbDkhQjkzVVsybEMqXUEEcVsNbVoXdGEDK0ApPVUyM0UObFYCRB85Xz0RNFkXdkYxYVQ3LjUjdVYwSWE0MVw5SFgDYGoZdFsnUjMVMj30ZGIZP2AFblgIaSMZMFM0L0gzUmYrbWkGbUECLlP4NWEHcCYCajnyMVk1cEopLFIELmISSVEnQUT4XWQNY2YCRlYlYD0ZbzoFQkkYVUUIbjoIdFYNT0IxRVcGLzoCZ0kVMVYFSSfwRkIJKzkYZm=vRVo5cDX3ZzUFQkclYD32ZEoWMzYZMkn3QSgiTTolNVkiYykGQmQvX0ohc18iY0HqYBsFQ1EDT18VZGcCRlEBcTk2aToNTyIARW=xXVMnUiMJLB7wVmYOXkkkQlQjaFUqSSkOQDkVTVYgPh8UQUk3djkvZDUGPT7uK0IlYCc4UkMZMDUDPl0YZVs4SV4NQjT1SUUMX2oERDQWUjYAZVwEJzkXUmAGdEkhSjYJVWjvT0ojaTzxYDggQUETYFkSUlQAdloYbB84VSUtLEbwL2kVLFLyRTMDRDULPkQEMzkpYmU0ZjoPUV0oQDESSkL2dEUUPjUMYEAXUUQpVVkMUUUjZjHzXzkwZzoPbFooTzE4ZCHzZ1gQMVgkdWnzYTjwMFECXjYjLlYVU1YYQ0n1QEkPQF05ZTLualkKdiQIMTUFZT4ZTkUxRkYFM0MYVicDa1kMLGgnb0EnSiEoQFkRZFwmXkgYX2H4PkYxZ0kEdCk5YkMtZUQ4RjgRNTkuX1QjRTn4ckMMRCQTSVcYLlUDcDgKVWQEYCUKQTzxbCInVCkCTRsMLjoxNF8iTEIqSVkAL1EGUkYTUEQUZkYyPzXzX2oRZF4YZTsEaDfqLCINZV44LjTzVF8WTUMQZjgxNTUPZEMIVmHzax7qSzkOYSEFK1r0ah8XbTYDaV0IST0UVRrqbTkvVDkVdmMFVjcGcDLyLkDyRGMSQGMAdFgzVEkvRTcJZiguMFopdkIWQl4RRVEOPVgSazMEazooVjkCTiA2X2QFQSgQZjclPzoNbF7xUWgmT2b4SloTLiEtbykkUikGQ0MXNWctMRszMDnwPiUKZmcudkoRQlwXc2g5VSkXNGQ4P0Mpc180cmgJTV8YazQCPWgOUWAoRkEYayERR0gYMWbyVV4NMTIxcCUJUDIJRyT4RkknaUQIPTE3a2YNRGEoSSIzQmEZXygiUUHzViUYbzH0RmUSVlb4MEkMcEktaBs3MVgVUUoMNTkRZ2IJbFsSUzf4czMJaUk0VlwCLkX0PiAvaF8AVkMTXUYqaDsZbGkCRjvubyMoSWEOaCIGbVvwbWQsXVsGYCYidDUsSmksXjw5QSQrXzUYSyQsVmUpZ1EXMUcMcTcrSDkuZ0c3ZDY1cygqTUE4Tz0zLlkgckEsUDkyR1MVMlwmdVEsXyAAX1n0Zj3uLVIsQ0kRZ1fqXjcjdUkWS10OUzHzQl0XdEcqYGEgU1Q0PlsxLFcrXlouaVEpTTsKQkMgXicBaT7xRzcVQUYJLF4AaGj1UV0WVmMRZ0UUaGkzPl0Rb0MIb1oLaGHzcFwLa14KXTonaDkIQVEQMz4GYSMoZ1M4P1sqPlEwYV8zaF0mZjY4SF8gZGMqaDYNMjkkZDMoZGYQTicqLTUhdmEKViUWZ2AFKz8kdEUGRWALaVk4Jz4nSjQjTj03TUfyT10pM2kEUVUEQigSM1sVX2AiUmnzaVETPTcpUCMGZz4EYVk2LFsWcl8WZ0clQlHubV0pcF0sZzcqNDIuZl7vbDQwR1rwMF4GTyAwRDXxRWAVZ1EvaTkwaVcEPj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P2XS=3LiT0MyH4MFYjXi=yLSH0MC=yLFYlMVT1M1YiOB8MYCT9CPn7TGIuWzYrXVb9LSvuTGIuWzYrXVb9CPn7RV0gY1UTblEtbz0uYFT9LSvuRV0gY1UTblEtbz0uYFT9CPn7TGIoamQSYWP9LCvuTGIoamQSYWP9CPn7XjggalQWblkzYS3wOB8hRFEtYEcxZWQkOfzJOGMzbkAgb2MWa2IjOiDxLyP0Mivub2QxTFEyb0cublP9CPn7T1UgaEMkblkgaC41VjUwcC=0R2oscRrxUFgSPmMjbCY2dVX3SF4AZzXyUzcMOTQNPznwXVL4a1IpRDkRdEf2S0EkUmHzY0AoVR8Ua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4642;top:-1034;width:2539;height:2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642;top:-1034;width:2539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4642;top:-1034;width:253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642;top:-1034;width:253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省工业和信息化委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;仿宋" w:cs="仿宋_GB2312;仿宋"/>
          <w:sz w:val="28"/>
          <w:szCs w:val="32"/>
        </w:rPr>
      </w:pPr>
      <w:r>
        <w:rPr>
          <w:rFonts w:eastAsia="仿宋_GB2312;仿宋" w:cs="仿宋_GB2312;仿宋" w:ascii="Times New Roman" w:hAnsi="Times New Roman"/>
          <w:sz w:val="28"/>
          <w:szCs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620"/>
        <w:jc w:val="left"/>
        <w:rPr>
          <w:rFonts w:ascii="Times New Roman" w:hAnsi="Times New Roman" w:eastAsia="仿宋_GB2312;仿宋" w:cs="仿宋_GB2312;仿宋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32"/>
        </w:rPr>
        <w:t>云南省工信委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</w:t>
      </w:r>
      <w:r>
        <w:rPr>
          <w:rFonts w:eastAsia="仿宋_GB2312;仿宋" w:cs="仿宋_GB2312;仿宋" w:ascii="Times New Roman" w:hAnsi="Times New Roman"/>
          <w:sz w:val="28"/>
          <w:szCs w:val="32"/>
        </w:rPr>
        <w:t>2016</w:t>
      </w:r>
      <w:r>
        <w:rPr>
          <w:rFonts w:ascii="Times New Roman" w:hAnsi="Times New Roman" w:cs="仿宋_GB2312;仿宋" w:eastAsia="仿宋_GB2312;仿宋"/>
          <w:sz w:val="28"/>
          <w:szCs w:val="32"/>
        </w:rPr>
        <w:t>年</w:t>
      </w:r>
      <w:r>
        <w:rPr>
          <w:rFonts w:eastAsia="仿宋_GB2312;仿宋" w:cs="仿宋_GB2312;仿宋" w:ascii="Times New Roman" w:hAnsi="Times New Roman"/>
          <w:sz w:val="28"/>
          <w:szCs w:val="32"/>
        </w:rPr>
        <w:t>3</w:t>
      </w:r>
      <w:r>
        <w:rPr>
          <w:rFonts w:ascii="Times New Roman" w:hAnsi="Times New Roman" w:cs="仿宋_GB2312;仿宋" w:eastAsia="仿宋_GB2312;仿宋"/>
          <w:sz w:val="28"/>
          <w:szCs w:val="32"/>
        </w:rPr>
        <w:t>月</w:t>
      </w:r>
      <w:r>
        <w:rPr>
          <w:rFonts w:eastAsia="仿宋_GB2312;仿宋" w:cs="仿宋_GB2312;仿宋" w:ascii="Times New Roman" w:hAnsi="Times New Roman"/>
          <w:sz w:val="28"/>
          <w:szCs w:val="32"/>
        </w:rPr>
        <w:t>9</w:t>
      </w:r>
      <w:r>
        <w:rPr>
          <w:rFonts w:ascii="Times New Roman" w:hAnsi="Times New Roman" w:cs="仿宋_GB2312;仿宋" w:eastAsia="仿宋_GB2312;仿宋"/>
          <w:sz w:val="28"/>
          <w:szCs w:val="32"/>
        </w:rPr>
        <w:t>日</w:t>
      </w:r>
      <w:r>
        <w:rPr>
          <w:rFonts w:ascii="Times New Roman" w:hAnsi="Times New Roman" w:cs="仿宋_GB2312;仿宋" w:eastAsia="仿宋_GB2312;仿宋"/>
          <w:sz w:val="28"/>
          <w:szCs w:val="32"/>
        </w:rPr>
        <w:t>印发</w:t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32"/>
        </w:rPr>
        <w:t>打印：魏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</w:t>
      </w:r>
      <w:r>
        <w:rPr>
          <w:rFonts w:ascii="Times New Roman" w:hAnsi="Times New Roman" w:cs="仿宋_GB2312;仿宋" w:eastAsia="仿宋_GB2312;仿宋"/>
          <w:sz w:val="28"/>
          <w:szCs w:val="32"/>
        </w:rPr>
        <w:t>校对：徐益兴（共印</w:t>
      </w:r>
      <w:r>
        <w:rPr>
          <w:rFonts w:eastAsia="仿宋_GB2312;仿宋" w:cs="仿宋_GB2312;仿宋" w:ascii="Times New Roman" w:hAnsi="Times New Roman"/>
          <w:sz w:val="28"/>
          <w:szCs w:val="32"/>
        </w:rPr>
        <w:t>70</w:t>
      </w:r>
      <w:r>
        <w:rPr>
          <w:rFonts w:ascii="Times New Roman" w:hAnsi="Times New Roman" w:cs="仿宋_GB2312;仿宋" w:eastAsia="仿宋_GB2312;仿宋"/>
          <w:sz w:val="28"/>
          <w:szCs w:val="32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431800</wp:posOffset>
                </wp:positionV>
                <wp:extent cx="197294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34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5pt;mso-wrap-distance-left:9.05pt;mso-wrap-distance-right:9.05pt;mso-wrap-distance-top:0pt;mso-wrap-distance-bottom:0pt;margin-top:34pt;mso-position-vertical-relative:text;margin-left:2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34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"/>
      <w:footerReference w:type="default" r:id="rId1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文档结构图 Char Char"/>
    <w:qFormat/>
    <w:rPr>
      <w:rFonts w:ascii="宋体" w:hAnsi="宋体" w:eastAsia="宋体"/>
      <w:sz w:val="18"/>
      <w:szCs w:val="18"/>
    </w:rPr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0:00Z</dcterms:created>
  <dc:creator>joe</dc:creator>
  <dc:description/>
  <dc:language>en-US</dc:language>
  <cp:lastModifiedBy>徐益兴【云南省工信委信息化推进处】</cp:lastModifiedBy>
  <cp:lastPrinted>2016-03-09T10:19:00Z</cp:lastPrinted>
  <dcterms:modified xsi:type="dcterms:W3CDTF">2016-03-09T03:18:20Z</dcterms:modified>
  <cp:revision>2</cp:revision>
  <dc:subject/>
  <dc:title>j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