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附件</w:t>
      </w:r>
      <w:r>
        <w:rPr>
          <w:rFonts w:eastAsia="黑体;SimHei"/>
          <w:spacing w:val="-4"/>
          <w:sz w:val="28"/>
          <w:szCs w:val="28"/>
        </w:rPr>
        <w:t>2</w:t>
      </w:r>
    </w:p>
    <w:p>
      <w:pPr>
        <w:pStyle w:val="Normal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pacing w:val="-4"/>
          <w:sz w:val="36"/>
          <w:szCs w:val="36"/>
        </w:rPr>
      </w:pPr>
      <w:r>
        <w:rPr>
          <w:rFonts w:eastAsia="方正小标宋简体"/>
          <w:spacing w:val="-4"/>
          <w:sz w:val="36"/>
          <w:szCs w:val="36"/>
        </w:rPr>
        <w:t>云南省工业企业知识产权运用能力指标自评表</w:t>
      </w:r>
    </w:p>
    <w:p>
      <w:pPr>
        <w:pStyle w:val="Normal"/>
        <w:jc w:val="center"/>
        <w:rPr>
          <w:rFonts w:eastAsia="方正小标宋简体"/>
          <w:spacing w:val="-4"/>
          <w:sz w:val="30"/>
          <w:szCs w:val="30"/>
        </w:rPr>
      </w:pPr>
      <w:r>
        <w:rPr>
          <w:rFonts w:eastAsia="方正小标宋简体"/>
          <w:spacing w:val="-4"/>
          <w:sz w:val="30"/>
          <w:szCs w:val="30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670"/>
        <w:gridCol w:w="630"/>
        <w:gridCol w:w="504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一、知识产权管理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管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</w:t>
            </w:r>
          </w:p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知识产权管理部门或岗位及其职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专门知识产权管理部门，职责明确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知识产权管理部门，但非专门机构，职责明确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有知识产权管理岗位，职责明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有专人管理，但非专职岗位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明确知识产权管理部门或岗位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并落实知识产权管理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并有配套执行制度和措施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无配套执行制度和措施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企业战略和其他管理制度中有知识产权管理内容，无配套执行制度和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 w:val="24"/>
                <w:highlight w:val="red"/>
              </w:rPr>
            </w:pPr>
            <w:r>
              <w:rPr>
                <w:szCs w:val="21"/>
              </w:rPr>
              <w:t>无知识产权管理制度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highlight w:val="red"/>
              </w:rPr>
            </w:pPr>
            <w:r>
              <w:rPr>
                <w:rFonts w:eastAsia="黑体;SimHei"/>
                <w:sz w:val="32"/>
                <w:szCs w:val="32"/>
                <w:highlight w:val="red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保密、竞业禁止协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保密、竞业禁止协议，并有津贴、补偿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了保密、竞业禁止协议，无津贴、补偿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员工签订保密或竞业禁止协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与员工签订保密或竞业禁止协议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改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知识产权工作内部检查监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期开展企业内部年度检查，有记录、有改进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开展企业内部知识产权管理检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展知识产权工作内部检查监督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3758" w:leader="none"/>
        </w:tabs>
        <w:jc w:val="left"/>
        <w:rPr>
          <w:szCs w:val="21"/>
        </w:rPr>
      </w:pPr>
      <w:r>
        <w:rPr>
          <w:rFonts w:eastAsia="黑体;SimHei"/>
          <w:sz w:val="32"/>
          <w:szCs w:val="32"/>
        </w:rPr>
        <w:tab/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3758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670"/>
        <w:gridCol w:w="630"/>
        <w:gridCol w:w="2520"/>
        <w:gridCol w:w="252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二、知识产权能力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950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能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力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备知识产权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备具有知识产权代理资格的工作人员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备知识产权工作人员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配备知识产权工作人员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研发、销售人员和知识产权管理人员培训（次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培训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保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工作经费预算占企业研发经费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包括日常工作经费和专项经费预算，详见《工业企业知识产权管理指南》</w:t>
            </w:r>
            <w:r>
              <w:rPr>
                <w:szCs w:val="21"/>
              </w:rPr>
              <w:t>5.4.1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%-5%</w:t>
            </w:r>
            <w:r>
              <w:rPr/>
              <w:t>，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%-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设立知识产权工作经费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获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（件）；其中，发明专利数量（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截至报告年度末企业，包括通过自主研发创新、购买等方式获得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以上，或</w:t>
            </w:r>
            <w:r>
              <w:rPr>
                <w:szCs w:val="21"/>
              </w:rPr>
              <w:t>PCT</w:t>
            </w:r>
            <w:r>
              <w:rPr>
                <w:szCs w:val="21"/>
              </w:rPr>
              <w:t>专利一件以上、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于上述数字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其中无专利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上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数量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件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备注：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末企业拥有知识产权数量</w:t>
            </w:r>
            <w:r>
              <w:rPr>
                <w:szCs w:val="21"/>
              </w:rPr>
              <w:t>/2011</w:t>
            </w:r>
            <w:r>
              <w:rPr>
                <w:szCs w:val="21"/>
              </w:rPr>
              <w:t>年末企业拥有知识产权数量）</w:t>
            </w:r>
            <w:r>
              <w:rPr>
                <w:szCs w:val="21"/>
              </w:rPr>
              <w:t>^(1/3)-1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上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%-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分，其中增长率为负数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下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分，其中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1238" w:leader="none"/>
          <w:tab w:val="left" w:pos="13758" w:leader="none"/>
        </w:tabs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856" w:leader="none"/>
          <w:tab w:val="left" w:pos="1987" w:leader="none"/>
          <w:tab w:val="left" w:pos="2418" w:leader="none"/>
          <w:tab w:val="left" w:pos="8088" w:leader="none"/>
          <w:tab w:val="left" w:pos="8718" w:leader="none"/>
          <w:tab w:val="left" w:pos="11238" w:leader="none"/>
          <w:tab w:val="left" w:pos="13758" w:leader="none"/>
        </w:tabs>
        <w:jc w:val="left"/>
        <w:rPr/>
      </w:pPr>
      <w:r>
        <w:rPr/>
        <w:tab/>
        <w:tab/>
      </w:r>
      <w:r>
        <w:rPr>
          <w:szCs w:val="21"/>
        </w:rPr>
        <w:tab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430"/>
        <w:gridCol w:w="240"/>
        <w:gridCol w:w="480"/>
        <w:gridCol w:w="150"/>
        <w:gridCol w:w="504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知识产权运用评估指标（</w:t>
            </w:r>
            <w:r>
              <w:rPr>
                <w:rFonts w:eastAsia="黑体;SimHei"/>
                <w:sz w:val="28"/>
                <w:szCs w:val="28"/>
              </w:rPr>
              <w:t>50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用</w:t>
            </w:r>
          </w:p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利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知识产权信息检索与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企业知识产权数据库，开展知识产权检索与分析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企业知识产权数据库，但与相关代理机构有数据库使用协议，开展知识产权信息检索与分析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企业知识产权数据库，无数据库使用协议，开展知识产权信息检索分析工作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展知识产权信息检索分析工作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布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绕主导产品、核心技术制订知识产权布局计划，形成专利布局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订知识产权布局计划，但未开展布局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布局计划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拥有知识产权的新产品或服务销售收入占销售收入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销售收入总额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%-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%-2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%-1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转让、许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转让许可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无转让许可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合作案例（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件以上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无知识产权合作案例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参加国际、国家、行业标准制定数量（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以上，或主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未参加标准制定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商业运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备注：指企业运用知识产权获得质押贷款，将知识产权用于投资入股、并购等知识产权商业化运作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知识产权商业运营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商业运营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品牌推广、宣传计划和活动，形成著名商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品牌推广、宣传计划和活动，尚未形成著名商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品牌推广、计划和活动，有注册商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品牌推广、计划和活动，无注册商标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与防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风险管理覆盖生产经营主要环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立知识产权风险防范方案，风险管理覆盖研发、生产、销售、出口、展览、技术转让或许可等各生产经营环节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知识产权风险管理方案，部分覆盖生产经营主要环节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风险防范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维权应对方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知识产权维权应对方案，且开展维权活动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应对方案，但没有开展维权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知识产权维权应对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加分项（</w:t>
            </w:r>
            <w:r>
              <w:rPr>
                <w:rFonts w:eastAsia="黑体;SimHei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识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权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Cs/>
                <w:sz w:val="24"/>
              </w:rPr>
              <w:t>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积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海外专利授权（件）、海外商标注册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1-3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无海外知识产权申请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对外引进和转让、许可数量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>
                <w:shd w:fill="D9D9D9" w:val="clear"/>
              </w:rPr>
            </w:pPr>
            <w:r>
              <w:rPr/>
              <w:t>无</w:t>
            </w:r>
            <w:r>
              <w:rPr>
                <w:szCs w:val="21"/>
              </w:rPr>
              <w:t>对外引进和转让、许可活动，不加分</w:t>
            </w:r>
            <w:r>
              <w:rPr/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国家级资助项目，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</w:t>
            </w:r>
            <w:r>
              <w:rPr>
                <w:szCs w:val="21"/>
              </w:rPr>
              <w:t>省级</w:t>
            </w:r>
            <w:r>
              <w:rPr/>
              <w:t>资助项目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未获得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省级以上（含）企业技术中心、质量控制和技术评价实验室，国家技术创新型示范企业、高新技术企业认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项以获得认定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两项认定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获得其中一项认定，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jc w:val="left"/>
              <w:rPr/>
            </w:pPr>
            <w:r>
              <w:rPr/>
              <w:t>未获得认定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9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3:00Z</dcterms:created>
  <dc:creator>admin</dc:creator>
  <dc:description/>
  <cp:keywords/>
  <dc:language>en-US</dc:language>
  <cp:lastModifiedBy>User</cp:lastModifiedBy>
  <cp:lastPrinted>2015-06-30T14:40:00Z</cp:lastPrinted>
  <dcterms:modified xsi:type="dcterms:W3CDTF">2015-07-13T01:43:00Z</dcterms:modified>
  <cp:revision>4</cp:revision>
  <dc:subject/>
  <dc:title>云南省工业和信息化委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