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atLeast" w:line="59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59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59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59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云南省知识产权运用示范企业</w:t>
      </w:r>
    </w:p>
    <w:p>
      <w:pPr>
        <w:pStyle w:val="Normal"/>
        <w:spacing w:lineRule="atLeast" w:line="596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atLeast" w:line="59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59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59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tLeast" w:line="596"/>
        <w:ind w:firstLine="720"/>
        <w:jc w:val="left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>申报企业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96"/>
        <w:ind w:firstLine="720"/>
        <w:jc w:val="left"/>
        <w:rPr>
          <w:rFonts w:eastAsia="楷体"/>
        </w:rPr>
      </w:pPr>
      <w:r>
        <w:rPr>
          <w:rFonts w:eastAsia="楷体"/>
          <w:sz w:val="36"/>
          <w:szCs w:val="36"/>
        </w:rPr>
        <w:t>推荐单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96"/>
        <w:ind w:firstLine="720"/>
        <w:jc w:val="left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>申报时间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tLeast" w:line="59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59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59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59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59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59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59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596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>云南省工业和信息化委</w:t>
      </w:r>
    </w:p>
    <w:p>
      <w:pPr>
        <w:pStyle w:val="Normal"/>
        <w:spacing w:lineRule="atLeast" w:line="596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>2015</w:t>
      </w:r>
      <w:r>
        <w:rPr>
          <w:rFonts w:eastAsia="楷体"/>
          <w:sz w:val="36"/>
          <w:szCs w:val="36"/>
        </w:rPr>
        <w:t>年</w:t>
      </w:r>
    </w:p>
    <w:p>
      <w:pPr>
        <w:pStyle w:val="Normal"/>
        <w:spacing w:lineRule="atLeast" w:line="59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申报省级知识产权运用示范企业信息表</w:t>
      </w:r>
    </w:p>
    <w:p>
      <w:pPr>
        <w:pStyle w:val="Normal"/>
        <w:spacing w:lineRule="atLeast" w:line="59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327"/>
        <w:gridCol w:w="385"/>
        <w:gridCol w:w="1293"/>
        <w:gridCol w:w="72"/>
        <w:gridCol w:w="858"/>
        <w:gridCol w:w="607"/>
      </w:tblGrid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名称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"/>
                <w:sz w:val="24"/>
              </w:rPr>
              <w:t>加盖公章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42515A"/>
                <w:kern w:val="0"/>
                <w:sz w:val="24"/>
              </w:rPr>
              <w:t>通讯地址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编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人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话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营业务所属行业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被认定为何种类型企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家新型工业化产业示范基地企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家（省级）技术创新示范企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家（省市级）企业技术中心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高新技术企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规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型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小型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性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有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集体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私营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外合资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外合作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他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知识产权组织机构、制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知识产权部门及人员明确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知识产权管理制度健全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截止</w:t>
            </w:r>
            <w:r>
              <w:rPr>
                <w:rFonts w:eastAsia="仿宋"/>
                <w:color w:val="000000"/>
                <w:sz w:val="24"/>
              </w:rPr>
              <w:t>2014</w:t>
            </w:r>
            <w:r>
              <w:rPr>
                <w:rFonts w:eastAsia="仿宋"/>
                <w:color w:val="000000"/>
                <w:sz w:val="24"/>
              </w:rPr>
              <w:t>年底知识产权拥有数量（件）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利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明授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用新型授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外观设计授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海外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授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商标注册核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内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外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软件著作权登记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技术秘密认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研发经费内部支出占主营业务收入比重（</w:t>
            </w:r>
            <w:r>
              <w:rPr>
                <w:rFonts w:eastAsia="仿宋"/>
                <w:kern w:val="0"/>
                <w:sz w:val="24"/>
              </w:rPr>
              <w:t>%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4</w:t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知识产权工作经费预算占企业研发经费比重</w:t>
            </w:r>
            <w:r>
              <w:rPr>
                <w:rFonts w:eastAsia="仿宋"/>
                <w:kern w:val="0"/>
                <w:sz w:val="24"/>
              </w:rPr>
              <w:t>(%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4</w:t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拥有知识产权的新产品或服务收入占销售收入比重</w:t>
            </w:r>
            <w:r>
              <w:rPr>
                <w:rFonts w:eastAsia="仿宋"/>
                <w:kern w:val="0"/>
                <w:sz w:val="24"/>
              </w:rPr>
              <w:t>(%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4</w:t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知识产权转让、许可收入（万元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4</w:t>
            </w:r>
          </w:p>
        </w:tc>
      </w:tr>
      <w:tr>
        <w:trPr>
          <w:trHeight w:val="4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企业自评估分值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州（市）意见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atLeast" w:line="596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申报示范企业知识产权基本情况</w:t>
      </w:r>
    </w:p>
    <w:p>
      <w:pPr>
        <w:pStyle w:val="Normal"/>
        <w:spacing w:lineRule="atLeast" w:line="596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一、示范企业概况</w:t>
            </w:r>
          </w:p>
        </w:tc>
      </w:tr>
      <w:tr>
        <w:trPr>
          <w:trHeight w:val="389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630" w:hanging="630"/>
              <w:rPr>
                <w:rFonts w:eastAsia="仿宋_GB2312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要求：概括填写企业规模、主营业务所属行业和在行业中的地位，研发投入、技术创新成果、关键核心技术创新和知识产权创造运用情况，概述企业在所属产业领域的市场竞争力和影响力。</w:t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二、示范企业知识产权管理制度建设情况</w:t>
            </w:r>
          </w:p>
        </w:tc>
      </w:tr>
      <w:tr>
        <w:trPr>
          <w:trHeight w:val="466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630" w:hanging="630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要求：填写示范企业实施《工业企业知识产权管理指南》的情况，具体分析企业在健全知识产权组织机构、建立知识产权管理制度体系、加强员工知识产权教育及建立评价改进机制、完善知识产权工作体系的情况。</w:t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30"/>
                <w:szCs w:val="30"/>
              </w:rPr>
              <w:t>三、示范企业加强知识产权能力建设情况</w:t>
            </w:r>
          </w:p>
        </w:tc>
      </w:tr>
      <w:tr>
        <w:trPr>
          <w:trHeight w:val="6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630" w:hanging="630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要求：填写示范企业知识产权资源投入和整合利用状况，总结示范企业加强知识产权人力资源队伍建设、提高有关人员知识产权意识和素质、加大知识产权工作经费保障力度、增加知识产权积累等有关情况。</w:t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30"/>
                <w:szCs w:val="30"/>
              </w:rPr>
              <w:t>四、示范企业知识产权运用情况</w:t>
            </w:r>
          </w:p>
        </w:tc>
      </w:tr>
      <w:tr>
        <w:trPr>
          <w:trHeight w:val="6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630" w:hanging="63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要求：结合本企业知识产权主要类型总结知识产权运用方式方法，提炼本企业知识产权运用特色，如知识产权转化推广；围绕关键核心技术、工艺、关键零部件或针对目标市场开展知识产权布局；运用知识产权开展投资入股、质押融资、专利运营等商业运营；参与产学研合作或加入产业联盟实现知识产权协同运用；积极将知识产权纳入标准或主导、参加标准制定；开展知识产权交叉许可；积极维权应对纠纷等。本企业知识产权运用取得的成效，有真实数据支撑，重点突出知识产权积累增加、技术创新能力增强，以及企业市场地位、市场竞争力、品牌影响力提高及经济效益增长、促进转型升级等情况。</w:t>
            </w:r>
          </w:p>
          <w:p>
            <w:pPr>
              <w:pStyle w:val="Normal"/>
              <w:spacing w:lineRule="atLeast" w:line="40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五、进一步提高知识产权运用能力的措施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630" w:hanging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要求：结合本企业发展实际，从支撑产业转型升级、实现创新驱动发展的高度，对进一步提高企业运用知识产权参与市场竞争的能力，有针对性地提出工作措施。</w:t>
            </w:r>
          </w:p>
          <w:p>
            <w:pPr>
              <w:pStyle w:val="Normal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对下一步政府加强企业知识产权运用能力建设的政策措施</w:t>
            </w:r>
          </w:p>
          <w:p>
            <w:pPr>
              <w:pStyle w:val="Normal"/>
              <w:spacing w:lineRule="atLeast" w:line="400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建议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630" w:hanging="63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要求：结合本企业知识产权运用能力建设实际，提出企业对政府加强知识产权运用能力建设的政策措施诉求，对相关政策措施统筹运用的具体建议。</w:t>
            </w:r>
          </w:p>
          <w:p>
            <w:pPr>
              <w:pStyle w:val="Normal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43:00Z</dcterms:created>
  <dc:creator>admin</dc:creator>
  <dc:description/>
  <cp:keywords/>
  <dc:language>en-US</dc:language>
  <cp:lastModifiedBy>User</cp:lastModifiedBy>
  <cp:lastPrinted>2015-06-30T14:40:00Z</cp:lastPrinted>
  <dcterms:modified xsi:type="dcterms:W3CDTF">2015-07-13T01:44:00Z</dcterms:modified>
  <cp:revision>4</cp:revision>
  <dc:subject/>
  <dc:title>云南省工业和信息化委关于组织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