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/>
          <w:color w:val="333333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hd w:fill="FFFFFF" w:val="clear"/>
        <w:snapToGrid w:val="false"/>
        <w:spacing w:lineRule="atLeast" w:line="432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2"/>
          <w:szCs w:val="32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2"/>
          <w:szCs w:val="32"/>
        </w:rPr>
        <w:t>通报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2"/>
          <w:szCs w:val="32"/>
          <w:lang w:eastAsia="zh-CN"/>
        </w:rPr>
        <w:t>的</w:t>
      </w: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32"/>
          <w:szCs w:val="32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2"/>
          <w:szCs w:val="32"/>
        </w:rPr>
        <w:t>年度电解铝企业资源能源消耗情况</w:t>
      </w:r>
    </w:p>
    <w:tbl>
      <w:tblPr>
        <w:tblW w:w="1539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10"/>
        <w:gridCol w:w="1110"/>
        <w:gridCol w:w="1410"/>
        <w:gridCol w:w="1395"/>
        <w:gridCol w:w="1470"/>
        <w:gridCol w:w="1252"/>
        <w:gridCol w:w="1268"/>
        <w:gridCol w:w="1095"/>
        <w:gridCol w:w="1275"/>
        <w:gridCol w:w="1425"/>
      </w:tblGrid>
      <w:tr>
        <w:trPr>
          <w:trHeight w:val="92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序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装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原铝产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（吨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铝液交流电耗（千瓦时</w:t>
            </w: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吨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铝液氧化铝单耗（千克</w:t>
            </w: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吨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铝液阳极净耗（千克</w:t>
            </w: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吨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铝液氟化盐单耗（千克</w:t>
            </w: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吨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电解铝新水单耗（吨</w:t>
            </w: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吨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单位产品综合能耗（吨标煤</w:t>
            </w: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吨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云南铝业股份有限公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200k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300k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31144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29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903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398.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9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.6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云南云铝涌鑫铝业有限公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k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420K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3197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3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907.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403.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6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.6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云南云铝润鑫铝业有限公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200k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240k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300k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2440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29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907.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408.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5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.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云南云铝泽鑫铝业有限公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420k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5934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30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9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.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拟黄牌警告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云南东源煤业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曲靖铝业有限公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230k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350k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21769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32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917.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5.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.6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  <w:t>拟黄牌警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  <w:t>连续</w:t>
            </w:r>
            <w:r>
              <w:rPr>
                <w:rFonts w:eastAsia="仿宋" w:cs="Times New Roman"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/>
                <w:b/>
                <w:bCs/>
                <w:color w:val="33333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云南省盈江星云有限公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k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220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30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906.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401.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7.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.6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东川铝业有限责任公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160k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  <w:lang w:eastAsia="zh-CN"/>
              </w:rPr>
              <w:t>停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全省合计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  <w:lang w:eastAsia="zh-CN"/>
              </w:rPr>
              <w:t>（平均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26443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30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909.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405.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7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.6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1"/>
                <w:szCs w:val="21"/>
              </w:rPr>
              <w:t>国家限额标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133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19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color w:val="333333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4:24Z</dcterms:created>
  <dc:creator>QiYG</dc:creator>
  <dc:description/>
  <dc:language>en-US</dc:language>
  <cp:lastModifiedBy/>
  <dcterms:modified xsi:type="dcterms:W3CDTF">2015-05-28T03:16:54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