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</w:p>
    <w:p>
      <w:pPr>
        <w:pStyle w:val="Normal"/>
        <w:ind w:left="0" w:right="0" w:hanging="0"/>
        <w:jc w:val="center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拟通报的</w:t>
      </w:r>
      <w:r>
        <w:rPr>
          <w:rFonts w:eastAsia="方正小标宋简体" w:cs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年度水泥企业资源能源消耗情况</w:t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45"/>
        <w:gridCol w:w="1230"/>
        <w:gridCol w:w="978"/>
        <w:gridCol w:w="926"/>
        <w:gridCol w:w="980"/>
        <w:gridCol w:w="901"/>
        <w:gridCol w:w="1020"/>
        <w:gridCol w:w="2"/>
        <w:gridCol w:w="1019"/>
        <w:gridCol w:w="1021"/>
        <w:gridCol w:w="2"/>
        <w:gridCol w:w="898"/>
        <w:gridCol w:w="1105"/>
        <w:gridCol w:w="883"/>
        <w:gridCol w:w="1127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序号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企业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熟料产量（吨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工业废弃物利用量（吨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其它掺混料利用量（吨）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单位熟料能源消耗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水泥产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单位水泥能源消耗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工艺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系统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煤耗（千克标煤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熟料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电耗（千瓦时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熟料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综合能耗（千克标煤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熟料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42.5</w:t>
            </w:r>
            <w:r>
              <w:rPr>
                <w:rFonts w:ascii="Times New Roman" w:hAnsi="Times New Roman" w:cs="Times New Roman"/>
                <w:lang w:eastAsia="zh-CN"/>
              </w:rPr>
              <w:t>及以上（吨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32.5</w:t>
            </w:r>
            <w:r>
              <w:rPr>
                <w:rFonts w:ascii="Times New Roman" w:hAnsi="Times New Roman" w:cs="Times New Roman"/>
                <w:lang w:eastAsia="zh-CN"/>
              </w:rPr>
              <w:t>（吨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电耗（千瓦时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水泥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综合能耗（千克标煤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水泥）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昆钢嘉华水泥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100924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111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3372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4.29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.4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2.08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70987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0089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3.99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9.5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国资水泥富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02341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6647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4778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0.4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9.1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6.48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4028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24752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8.67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1.89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昆明宏熙水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65794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4616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962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6.62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.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7.08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01948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28867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0.88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7.2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昆明崇德水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90913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0798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042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0.71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8.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9.23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18846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1156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9.8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1.86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华新水泥昆明东川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02666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4.96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4.7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26.33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20538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71269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9.78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5.53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国资水泥东骏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24802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9911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860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5.27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5.0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23.38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464706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4794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3.99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7.17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建云岭水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71925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0444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074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0.42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.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8.35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1759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16928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3.22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3.6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00" w:leader="none"/>
          <w:tab w:val="left" w:pos="3140" w:leader="none"/>
          <w:tab w:val="left" w:pos="4360" w:leader="none"/>
          <w:tab w:val="left" w:pos="5320" w:leader="none"/>
          <w:tab w:val="left" w:pos="6240" w:leader="none"/>
          <w:tab w:val="left" w:pos="7220" w:leader="none"/>
          <w:tab w:val="left" w:pos="8120" w:leader="none"/>
          <w:tab w:val="left" w:pos="9140" w:leader="none"/>
          <w:tab w:val="left" w:pos="10160" w:leader="none"/>
          <w:tab w:val="left" w:pos="11180" w:leader="none"/>
          <w:tab w:val="left" w:pos="12080" w:leader="none"/>
          <w:tab w:val="left" w:pos="13180" w:leader="none"/>
          <w:tab w:val="left" w:pos="14060" w:leader="none"/>
        </w:tabs>
        <w:ind w:left="0" w:right="0" w:hanging="0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45"/>
        <w:gridCol w:w="1230"/>
        <w:gridCol w:w="978"/>
        <w:gridCol w:w="926"/>
        <w:gridCol w:w="980"/>
        <w:gridCol w:w="901"/>
        <w:gridCol w:w="1020"/>
        <w:gridCol w:w="2"/>
        <w:gridCol w:w="1019"/>
        <w:gridCol w:w="1021"/>
        <w:gridCol w:w="2"/>
        <w:gridCol w:w="898"/>
        <w:gridCol w:w="1105"/>
        <w:gridCol w:w="883"/>
        <w:gridCol w:w="1127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序号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企业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熟料产量（吨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工业废弃物利用量（吨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其它掺混料利用量（吨）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单位熟料能源消耗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水泥产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单位水泥能源消耗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工艺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系统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煤耗（千克标煤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熟料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电耗（千瓦时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熟料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综合能耗（千克标煤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熟料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42.5</w:t>
            </w:r>
            <w:r>
              <w:rPr>
                <w:rFonts w:ascii="Times New Roman" w:hAnsi="Times New Roman" w:cs="Times New Roman"/>
                <w:lang w:eastAsia="zh-CN"/>
              </w:rPr>
              <w:t>及以上（吨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32.5</w:t>
            </w:r>
            <w:r>
              <w:rPr>
                <w:rFonts w:ascii="Times New Roman" w:hAnsi="Times New Roman" w:cs="Times New Roman"/>
                <w:lang w:eastAsia="zh-CN"/>
              </w:rPr>
              <w:t>（吨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电耗（千瓦时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水泥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综合能耗（千克标煤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水泥）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四营水泥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停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嵩明拦江水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000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10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7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6.25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2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3.88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7771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9.1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6.3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立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宜良县盘江水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81113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4.56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6.3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31.19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56204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4.14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1.4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国资水泥海口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88786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031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762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4.58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9.6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24.37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4450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7943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3.67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2.2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拟黄牌警告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昆明西区高翔水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7961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18.75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5.0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32.90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436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50.11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79.71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宜良红狮水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094232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6092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38545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7.5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1.0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5.00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168838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069248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5.64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2.6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宜良金珠水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692978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389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7826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3.08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.3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0.86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27796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59151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9.5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4.69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富民金锐水泥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73096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201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720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8.74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4.7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27.34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72307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30012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0.27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3.43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拟黄牌警告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建工云岭水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71925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2518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0.42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.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8.35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1759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15928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3.22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3.6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00" w:leader="none"/>
          <w:tab w:val="left" w:pos="3140" w:leader="none"/>
          <w:tab w:val="left" w:pos="4360" w:leader="none"/>
          <w:tab w:val="left" w:pos="5320" w:leader="none"/>
          <w:tab w:val="left" w:pos="6240" w:leader="none"/>
          <w:tab w:val="left" w:pos="7220" w:leader="none"/>
          <w:tab w:val="left" w:pos="8120" w:leader="none"/>
          <w:tab w:val="left" w:pos="9140" w:leader="none"/>
          <w:tab w:val="left" w:pos="10160" w:leader="none"/>
          <w:tab w:val="left" w:pos="11180" w:leader="none"/>
          <w:tab w:val="left" w:pos="12080" w:leader="none"/>
          <w:tab w:val="left" w:pos="13180" w:leader="none"/>
          <w:tab w:val="left" w:pos="14060" w:leader="none"/>
        </w:tabs>
        <w:ind w:left="0" w:right="0" w:hanging="0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45"/>
        <w:gridCol w:w="1230"/>
        <w:gridCol w:w="978"/>
        <w:gridCol w:w="926"/>
        <w:gridCol w:w="980"/>
        <w:gridCol w:w="901"/>
        <w:gridCol w:w="1020"/>
        <w:gridCol w:w="2"/>
        <w:gridCol w:w="1019"/>
        <w:gridCol w:w="1021"/>
        <w:gridCol w:w="2"/>
        <w:gridCol w:w="898"/>
        <w:gridCol w:w="1105"/>
        <w:gridCol w:w="883"/>
        <w:gridCol w:w="1127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序号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企业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熟料产量（吨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工业废弃物利用量（吨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其它掺混料利用量（吨）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单位熟料能源消耗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水泥产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单位水泥能源消耗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工艺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系统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煤耗（千克标煤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熟料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电耗（千瓦时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熟料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综合能耗（千克标煤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熟料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42.5</w:t>
            </w:r>
            <w:r>
              <w:rPr>
                <w:rFonts w:ascii="Times New Roman" w:hAnsi="Times New Roman" w:cs="Times New Roman"/>
                <w:lang w:eastAsia="zh-CN"/>
              </w:rPr>
              <w:t>及以上（吨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32.5</w:t>
            </w:r>
            <w:r>
              <w:rPr>
                <w:rFonts w:ascii="Times New Roman" w:hAnsi="Times New Roman" w:cs="Times New Roman"/>
                <w:lang w:eastAsia="zh-CN"/>
              </w:rPr>
              <w:t>（吨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电耗（千瓦时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水泥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综合能耗（千克标煤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水泥）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云维恒基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6056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551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812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4.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7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24.00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4858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64702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8.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6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拟黄牌警告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曲靖雄业水泥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35881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2506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276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8.2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1.2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5.72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000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1000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4.4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5.3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曲靖宣威宇恒水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59647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9177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8.6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0.5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6.04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02859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46024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5.11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0.73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曲靖宣峰水泥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24781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80078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789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0.4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2.5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8.09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7400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1881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2.56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8.38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会泽县金塬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09528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7639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441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4.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.3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2.00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1654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45971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0.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8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会泽滇北工贸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16846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29538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8090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2.8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2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7.65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26827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90241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9.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7.8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沾益县沾益水泥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停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立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滇东水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86181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020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0349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7.67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6.1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4.57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69134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65029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7.9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4.63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福隆建材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4112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8319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56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5.9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6.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2.84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7409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9.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9.2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立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远东水泥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5120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987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126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6.4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0.1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3.79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3831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99086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0.6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6.79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序号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企业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熟料产量（吨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工业废弃物利用量（吨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其它掺混料利用量（吨）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单位熟料能源消耗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水泥产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单位水泥能源消耗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工艺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系统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煤耗（千克标煤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熟料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电耗（千瓦时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熟料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综合能耗（千克标煤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熟料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42.5</w:t>
            </w:r>
            <w:r>
              <w:rPr>
                <w:rFonts w:ascii="Times New Roman" w:hAnsi="Times New Roman" w:cs="Times New Roman"/>
                <w:lang w:eastAsia="zh-CN"/>
              </w:rPr>
              <w:t>及以上（吨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32.5</w:t>
            </w:r>
            <w:r>
              <w:rPr>
                <w:rFonts w:ascii="Times New Roman" w:hAnsi="Times New Roman" w:cs="Times New Roman"/>
                <w:lang w:eastAsia="zh-CN"/>
              </w:rPr>
              <w:t>（吨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电耗（千瓦时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水泥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综合能耗（千克标煤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水泥）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远东亚鑫水泥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87189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5193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239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4.67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6.5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1.62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83788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05288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6.2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1.03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师宗明驰水泥制造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67102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7987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7982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1.3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4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9.16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1208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67556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5.8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6.2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曲靖昆钢嘉华水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650284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5561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5862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9.34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6.5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5.10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7045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30711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9.34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7.51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罗平玉马水泥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21365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659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581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0.86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.5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8.66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50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96444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0.09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0.9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马龙县天恒工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0850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78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423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1.2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.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9.10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29257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53858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6.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2.7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富源县老厂宏发水泥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0600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956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543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7.4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.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5.20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580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8500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8.75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1.7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宇东水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7887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773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092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0.71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.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8.48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曲靖际丰水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93431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437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27.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55.00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华新水泥（昭通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35032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91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7.06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7.5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5.46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62669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55195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3.0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1.18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昭通昆钢嘉华水泥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76535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291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2520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4.2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4.5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5.37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77499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2875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3.98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8.9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序号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企业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熟料产量（吨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工业废弃物利用量（吨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其它掺混料利用量（吨）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单位熟料能源消耗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水泥产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单位水泥能源消耗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工艺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系统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煤耗（千克标煤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熟料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电耗（千瓦时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熟料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综合能耗（千克标煤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熟料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42.5</w:t>
            </w:r>
            <w:r>
              <w:rPr>
                <w:rFonts w:ascii="Times New Roman" w:hAnsi="Times New Roman" w:cs="Times New Roman"/>
                <w:lang w:eastAsia="zh-CN"/>
              </w:rPr>
              <w:t>及以上（吨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32.5</w:t>
            </w:r>
            <w:r>
              <w:rPr>
                <w:rFonts w:ascii="Times New Roman" w:hAnsi="Times New Roman" w:cs="Times New Roman"/>
                <w:lang w:eastAsia="zh-CN"/>
              </w:rPr>
              <w:t>（吨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电耗（千瓦时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水泥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综合能耗（千克标煤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水泥）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绥江县浙浦水泥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40459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20318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0810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4.74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1.9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3.06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2209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3035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0.9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1.61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镇雄县三和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39055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8.42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7.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7.23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88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91748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3.18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3.05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昊龙实业集团水泥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27856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131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0.31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.5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4.58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92914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73392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8.3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7.07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昊龙实业集团巧家白鹤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83713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48697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324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23.79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2.7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30.06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8489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1633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8.61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2.19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昭通得云建材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94691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268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9868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6.87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2.8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4.59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5272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8657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7.06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1.88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永善溪洛渡水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4319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017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393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7.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5.9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3.50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8653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8.45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3.76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彝良县毛坪水泥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0633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98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47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29.64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1.6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43.36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3098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4.88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21.86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立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拟黄牌警告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尖峰水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240351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4767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2922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1.4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0.7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8.85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88699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68659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普洱西南水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12225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4808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292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8.69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9.9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6.06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96229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29571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景东金泰水泥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150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5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8.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4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6.00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41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990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0.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3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序号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企业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熟料产量（吨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工业废弃物利用量（吨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其它掺混料利用量（吨）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单位熟料能源消耗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水泥产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单位水泥能源消耗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工艺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系统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煤耗（千克标煤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熟料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电耗（千瓦时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熟料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综合能耗（千克标煤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熟料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42.5</w:t>
            </w:r>
            <w:r>
              <w:rPr>
                <w:rFonts w:ascii="Times New Roman" w:hAnsi="Times New Roman" w:cs="Times New Roman"/>
                <w:lang w:eastAsia="zh-CN"/>
              </w:rPr>
              <w:t>及以上（吨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32.5</w:t>
            </w:r>
            <w:r>
              <w:rPr>
                <w:rFonts w:ascii="Times New Roman" w:hAnsi="Times New Roman" w:cs="Times New Roman"/>
                <w:lang w:eastAsia="zh-CN"/>
              </w:rPr>
              <w:t>（吨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电耗（千瓦时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水泥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综合能耗（千克标煤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水泥）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墨江森鑫达水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0595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78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33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9.54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6.8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6.53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6346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6324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9.34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6.8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立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澜沧三环有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9343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91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74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2.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5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20.00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846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7045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3.3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2.8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普洱天恒水泥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41741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8248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920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9.75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6.5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27.93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1577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81578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7.48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0.06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元江县永发水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5000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000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0.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2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5.00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000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5000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20.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5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拟黄牌警告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峨山宏峰建材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51799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111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0522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0.66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2.6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1.58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80168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75096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3.86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3.78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立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易门县中瑞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42746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8666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999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1.8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8.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9.00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9629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63111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6.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7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易门大椿树水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85489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1679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0890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9.86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.2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7.97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0201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4401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6.98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2.58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华宁玉珠水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70816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7845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6644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21.98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8.3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30.43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6304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31662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8.6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1.29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拟黄牌警告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玉溪市桥龙水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00137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8208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69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0.98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.1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8.74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55518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65874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8.01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1.25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立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45"/>
        <w:gridCol w:w="1230"/>
        <w:gridCol w:w="978"/>
        <w:gridCol w:w="926"/>
        <w:gridCol w:w="980"/>
        <w:gridCol w:w="901"/>
        <w:gridCol w:w="1020"/>
        <w:gridCol w:w="2"/>
        <w:gridCol w:w="1019"/>
        <w:gridCol w:w="1021"/>
        <w:gridCol w:w="2"/>
        <w:gridCol w:w="898"/>
        <w:gridCol w:w="1105"/>
        <w:gridCol w:w="883"/>
        <w:gridCol w:w="1127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序号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企业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熟料产量（吨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工业废弃物利用量（吨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其它掺混料利用量（吨）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单位熟料能源消耗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水泥产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单位水泥能源消耗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工艺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系统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煤耗（千克标煤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熟料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电耗（千瓦时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熟料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综合能耗（千克标煤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熟料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42.5</w:t>
            </w:r>
            <w:r>
              <w:rPr>
                <w:rFonts w:ascii="Times New Roman" w:hAnsi="Times New Roman" w:cs="Times New Roman"/>
                <w:lang w:eastAsia="zh-CN"/>
              </w:rPr>
              <w:t>及以上（吨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32.5</w:t>
            </w:r>
            <w:r>
              <w:rPr>
                <w:rFonts w:ascii="Times New Roman" w:hAnsi="Times New Roman" w:cs="Times New Roman"/>
                <w:lang w:eastAsia="zh-CN"/>
              </w:rPr>
              <w:t>（吨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电耗（千瓦时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水泥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综合能耗（千克标煤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水泥）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华宁盘溪水泥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停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立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澄江华荣水泥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6877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5741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15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6.47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.6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5.93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62004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90666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9.5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7.63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平县宝山水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8859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17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35.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1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43.00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957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5107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2.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8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立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平鲁奎山水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33504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01557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0.2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.9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1.19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07944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53857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9.9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0.43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立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活发集团刘总旗水泥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0581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5883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2.18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.8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0.26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5064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54727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1.8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6.2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通海鉷泰公司里山水泥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4964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8267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7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4.31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0.9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1.80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22218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9.7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1.08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立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江川翠峰水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停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立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通海秀山水泥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87367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387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4.46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8.2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9.90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3649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20105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4.42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1.5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立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壮山实业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207347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634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7455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0.09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4.7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8.05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536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44517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0.75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7.26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壮乡水泥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42768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6.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2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4.00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5565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66605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8.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3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序号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企业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熟料产量（吨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工业废弃物利用量（吨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其它掺混料利用量（吨）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单位熟料能源消耗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水泥产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单位水泥能源消耗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工艺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系统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煤耗（千克标煤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熟料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电耗（千瓦时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熟料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综合能耗（千克标煤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熟料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42.5</w:t>
            </w:r>
            <w:r>
              <w:rPr>
                <w:rFonts w:ascii="Times New Roman" w:hAnsi="Times New Roman" w:cs="Times New Roman"/>
                <w:lang w:eastAsia="zh-CN"/>
              </w:rPr>
              <w:t>及以上（吨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32.5</w:t>
            </w:r>
            <w:r>
              <w:rPr>
                <w:rFonts w:ascii="Times New Roman" w:hAnsi="Times New Roman" w:cs="Times New Roman"/>
                <w:lang w:eastAsia="zh-CN"/>
              </w:rPr>
              <w:t>（吨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电耗（千瓦时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水泥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综合能耗（千克标煤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水泥）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兴建水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355272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6545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9895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5.9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2.8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3.65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7051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3098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3.89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0.37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广南广固水泥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3590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703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559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6.18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8.4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3.37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6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2520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5.82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0.5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马关兴达水泥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2518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11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48.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10.00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9629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5.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8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立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省富宁县富州水泥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9396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4628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33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22.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0.5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36.50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8556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6896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3.07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3.9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拟黄牌警告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镇康水泥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48211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3.95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2.4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1.62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5145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70826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9.97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1.5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沧源浙江金信水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8595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000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75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1.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4.2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0.00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478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4161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7.11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3.68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立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金江沧源水泥工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41731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4.01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8.9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1.44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998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5644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5.19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8.69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立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县水泥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5017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858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017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8.65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2.5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7.73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670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5.2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2.96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立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永德县松山水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外购熟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立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红河紫燕水泥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92824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074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071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0.49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2.2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6.04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30436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7235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0.26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6.71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45"/>
        <w:gridCol w:w="1230"/>
        <w:gridCol w:w="978"/>
        <w:gridCol w:w="926"/>
        <w:gridCol w:w="980"/>
        <w:gridCol w:w="901"/>
        <w:gridCol w:w="1020"/>
        <w:gridCol w:w="2"/>
        <w:gridCol w:w="1019"/>
        <w:gridCol w:w="1021"/>
        <w:gridCol w:w="2"/>
        <w:gridCol w:w="898"/>
        <w:gridCol w:w="1105"/>
        <w:gridCol w:w="883"/>
        <w:gridCol w:w="1127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序号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企业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熟料产量（吨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工业废弃物利用量（吨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其它掺混料利用量（吨）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单位熟料能源消耗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水泥产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单位水泥能源消耗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工艺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系统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煤耗（千克标煤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熟料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电耗（千瓦时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熟料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综合能耗（千克标煤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熟料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42.5</w:t>
            </w:r>
            <w:r>
              <w:rPr>
                <w:rFonts w:ascii="Times New Roman" w:hAnsi="Times New Roman" w:cs="Times New Roman"/>
                <w:lang w:eastAsia="zh-CN"/>
              </w:rPr>
              <w:t>及以上（吨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32.5</w:t>
            </w:r>
            <w:r>
              <w:rPr>
                <w:rFonts w:ascii="Times New Roman" w:hAnsi="Times New Roman" w:cs="Times New Roman"/>
                <w:lang w:eastAsia="zh-CN"/>
              </w:rPr>
              <w:t>（吨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电耗（千瓦时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水泥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综合能耗（千克标煤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水泥）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石屏异龙水泥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停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国资水泥红河开远水泥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71201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6638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8711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5.49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7.5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25.20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92758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48287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3.17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0.7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拟黄牌警告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蒙自瀛洲水泥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22331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7362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6.48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4.5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4.59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7272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44329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9.31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2.37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弥勒市河湾水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8170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051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3900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2.58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1.9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21.41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09699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19428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4.01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6.83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拟黄牌警告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个旧市鸡街水泥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停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立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保山昆钢嘉华水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50961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315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3.16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4.4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1.07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51134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16311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2.6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6.51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省湾甸勐亚水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6017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469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21.4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2.5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30.35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021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3330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4.99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3.98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拟黄牌警告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腾冲县腾越水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94365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50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5.39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1.2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24.10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04038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57311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4.66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9.38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维保山有机化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19559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8.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2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6.00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2127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07406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5.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1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保山海螺水泥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3870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3.1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0.8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0.58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9035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61614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8.99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9.35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序号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企业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熟料产量（吨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工业废弃物利用量（吨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其它掺混料利用量（吨）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单位熟料能源消耗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水泥产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单位水泥能源消耗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工艺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系统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煤耗（千克标煤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熟料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电耗（千瓦时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熟料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综合能耗（千克标煤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熟料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42.5</w:t>
            </w:r>
            <w:r>
              <w:rPr>
                <w:rFonts w:ascii="Times New Roman" w:hAnsi="Times New Roman" w:cs="Times New Roman"/>
                <w:lang w:eastAsia="zh-CN"/>
              </w:rPr>
              <w:t>及以上（吨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32.5</w:t>
            </w:r>
            <w:r>
              <w:rPr>
                <w:rFonts w:ascii="Times New Roman" w:hAnsi="Times New Roman" w:cs="Times New Roman"/>
                <w:lang w:eastAsia="zh-CN"/>
              </w:rPr>
              <w:t>（吨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电耗（千瓦时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水泥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综合能耗（千克标煤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水泥）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龙陵海螺水泥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30122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4.28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6.1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1.18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15576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84706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8.54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5.4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大理昆钢金鑫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08619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139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4606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1.5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0.6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8.96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71586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79144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8.61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8.99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三江水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97564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87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0.92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7.3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9.19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3951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60637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1.94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4.08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大理红山水泥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07826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9465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2804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9.58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.1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5.90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7285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96901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8.35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5.18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红塔滇西水泥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927155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6233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6.58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.6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8.41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373187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02449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4.47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6.9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大理水泥集团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1840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915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583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6.28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.3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4.06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998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0130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6.69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0.68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华润水泥（鹤庆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27775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259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383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0.61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.6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8.44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8059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7711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9.17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7.69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华润水泥（弥渡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93957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6551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9.5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2.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4.50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79588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33961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5.5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祥云建材集团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9148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824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4356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0.5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.9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8.35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90894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03985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8.5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2.46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国资水泥剑川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52777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324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7.39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2.8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5.25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5736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32711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5.6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0.07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序号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企业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熟料产量（吨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工业废弃物利用量（吨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其它掺混料利用量（吨）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单位熟料能源消耗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水泥产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单位水泥能源消耗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工艺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系统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煤耗（千克标煤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熟料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电耗（千瓦时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熟料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综合能耗（千克标煤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熟料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42.5</w:t>
            </w:r>
            <w:r>
              <w:rPr>
                <w:rFonts w:ascii="Times New Roman" w:hAnsi="Times New Roman" w:cs="Times New Roman"/>
                <w:lang w:eastAsia="zh-CN"/>
              </w:rPr>
              <w:t>及以上（吨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32.5</w:t>
            </w:r>
            <w:r>
              <w:rPr>
                <w:rFonts w:ascii="Times New Roman" w:hAnsi="Times New Roman" w:cs="Times New Roman"/>
                <w:lang w:eastAsia="zh-CN"/>
              </w:rPr>
              <w:t>（吨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电耗（千瓦时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水泥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综合能耗（千克标煤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水泥）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弥渡厐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236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145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820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1.05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9.1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8.32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897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43724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.38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.1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立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永平无量山水泥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8200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54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3.22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9.8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0.58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190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2870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6.84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7.33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武定滇武水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停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立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元谋土林建材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停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立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永保特种水泥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00647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3061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21.3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2.6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3.36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5999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12577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9.62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8.5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拟黄牌警告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永保特种水泥股份金山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24283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22.67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5.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8.75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29464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5574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4.57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2.1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华坪定华能源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081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2297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7899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3.85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6.7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22.05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8295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73503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4.06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4.18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省丽江水泥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74195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63137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6992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8.32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4.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8.98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01424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81225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3.19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5.17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德宏奥环水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09894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8756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5.48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5.9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3.76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1104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58774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3.38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7.51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芒市西南水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41564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372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2.5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2.7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21.14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87439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82669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61.82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32.41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拟黄牌警告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盈江允罕水泥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0828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5956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542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4.32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.9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2.19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8588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50079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3.06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6.65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序号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企业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熟料产量（吨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工业废弃物利用量（吨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其它掺混料利用量（吨）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单位熟料能源消耗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水泥产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单位水泥能源消耗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工艺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系统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煤耗（千克标煤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熟料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电耗（千瓦时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熟料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综合能耗（千克标煤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熟料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42.5</w:t>
            </w:r>
            <w:r>
              <w:rPr>
                <w:rFonts w:ascii="Times New Roman" w:hAnsi="Times New Roman" w:cs="Times New Roman"/>
                <w:lang w:eastAsia="zh-CN"/>
              </w:rPr>
              <w:t>及以上（吨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32.5</w:t>
            </w:r>
            <w:r>
              <w:rPr>
                <w:rFonts w:ascii="Times New Roman" w:hAnsi="Times New Roman" w:cs="Times New Roman"/>
                <w:lang w:eastAsia="zh-CN"/>
              </w:rPr>
              <w:t>（吨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电耗（千瓦时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水泥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综合能耗（千克标煤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吨水泥）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勐腊勐远大展水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2285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1.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6.9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8.00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365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9.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1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立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西双版纳勐养水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3761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550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54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0.8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2.2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7.17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7079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416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2.9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5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立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华新红塔水泥景洪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68715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984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700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9.97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.5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7.77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64687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105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2.85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9.08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华新水泥（迪庆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99288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697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0265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3.59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7.8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0.70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97267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8615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7.8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2.23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迪庆州维西县华茂水泥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停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立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香格里拉鸿达水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停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44:25Z</dcterms:created>
  <dc:creator>QiYG</dc:creator>
  <dc:description/>
  <dc:language>en-US</dc:language>
  <cp:lastModifiedBy/>
  <dcterms:modified xsi:type="dcterms:W3CDTF">2015-05-29T08:57:35Z</dcterms:modified>
  <cp:revision>0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