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通报的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钢铁企业资源能源消耗情况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7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98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产品产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烧结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炉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炉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炉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钢新水耗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吨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体废弃物综合利用率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粗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钢集团昆明钢铁股份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曲靖钢铁集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玉溪钢铁集团仙福钢铁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玉溪钢铁集团玉昆钢铁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永钢钢铁集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南德胜钢铁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66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31"/>
      </w:tblGrid>
      <w:tr>
        <w:trPr>
          <w:trHeight w:val="9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产品产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吨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烧结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炉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炉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炉工序能耗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千克标煤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钢新水耗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吨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体废弃物综合利用率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粗钢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理大钢钢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海纳古连铸工贸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省合计（平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9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≦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33Z</dcterms:created>
  <dc:creator>QiYG</dc:creator>
  <dc:description/>
  <dc:language>en-US</dc:language>
  <cp:lastModifiedBy>admin</cp:lastModifiedBy>
  <dcterms:modified xsi:type="dcterms:W3CDTF">2015-05-28T10:00:39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