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32"/>
          <w:lang w:eastAsia="zh-CN"/>
        </w:rPr>
        <w:t>拟通报的</w:t>
      </w:r>
      <w:r>
        <w:rPr>
          <w:rFonts w:eastAsia="方正小标宋简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方正小标宋简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小标宋简体"/>
          <w:color w:val="000000"/>
          <w:kern w:val="0"/>
          <w:sz w:val="32"/>
          <w:szCs w:val="32"/>
        </w:rPr>
        <w:t>年度工业硅企业资源能源消耗情况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85"/>
        <w:gridCol w:w="1563"/>
        <w:gridCol w:w="1414"/>
        <w:gridCol w:w="1559"/>
        <w:gridCol w:w="1843"/>
        <w:gridCol w:w="1780"/>
        <w:gridCol w:w="1417"/>
      </w:tblGrid>
      <w:tr>
        <w:trPr>
          <w:trHeight w:val="902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业硅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硅石耗量</w:t>
            </w:r>
          </w:p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硅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木炭耗量</w:t>
            </w:r>
          </w:p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冶炼电耗</w:t>
            </w:r>
          </w:p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瓦时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综合能耗</w:t>
            </w:r>
          </w:p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9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陇川县中晟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42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39.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598.5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948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陇川县正丰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99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29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3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732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陇川县搏鑫硅冶炼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18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09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718.3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145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陇川县晶准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27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15.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893.9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858.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河县万鑫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58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31.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64.4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387.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梁河县中亚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83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28.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56.0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374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丽市景成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0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51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0991.6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683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畹町金谷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90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.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35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200.6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513.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畹町金华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诚毅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79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54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675.9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055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金和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83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06.98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140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闽安南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27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39.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112.7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476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和义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137.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44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70.4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251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业硅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硅石耗量</w:t>
            </w:r>
          </w:p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硅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木炭耗量</w:t>
            </w:r>
          </w:p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冶炼电耗</w:t>
            </w:r>
          </w:p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瓦时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综合能耗</w:t>
            </w:r>
          </w:p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8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勐源宏达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0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74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537.3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38.07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明亮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87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57.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0785.9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185.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光明矿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273.6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96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552.1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571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中电光伏硅原料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84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6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828.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470.73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龙腾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639.0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29.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412.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086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鑫峰元盛矿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巨丰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549.1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64.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0303.1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211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弘大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7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87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6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安裕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71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09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4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536.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木笼河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959.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9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海西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50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68.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878.3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066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宏利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80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81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861.8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254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佳兆鑫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795.4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845.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408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173.37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盈江县金源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380.3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15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8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358.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宏东方硅谷矿业有限公司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停产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芒市盛达泰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23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31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605.6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666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107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业硅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硅石耗量</w:t>
            </w:r>
          </w:p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硅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木炭耗量</w:t>
            </w:r>
          </w:p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冶炼电耗</w:t>
            </w:r>
          </w:p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瓦时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综合能耗</w:t>
            </w:r>
          </w:p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7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芒市永隆铁合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254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43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84.9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655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芒市卓信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99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877.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598.46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659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芒市越盛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839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77.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899.4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856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芒市越盛硅业有限责任公司弄相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停产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红海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09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98.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85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922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怒江宏盛锦盟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348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29.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661.4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129.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水县康华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411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55.1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7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043.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怒江鼎盛冶化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95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4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1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849.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511.3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水县瑞巍实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水县金盛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泸水县康南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38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42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0971.3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62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泸水金志矿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08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519.38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683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保山丙麻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74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62.5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山市顺和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2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2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03.8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778.8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199.1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宁县盛吉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530.6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.5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62.1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808.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373.3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业硅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硅石耗量</w:t>
            </w:r>
          </w:p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硅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木炭耗量</w:t>
            </w:r>
          </w:p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冶炼电耗</w:t>
            </w:r>
          </w:p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瓦时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综合能耗</w:t>
            </w:r>
          </w:p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7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昌宁贞元冶炼硅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4920.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08.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87.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632.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保山科源硅电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553.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6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49.9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620.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43.6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陵县顺康硅冶炼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14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6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77.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90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7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陵县兴鑫硅冶炼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3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6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59.9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58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8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省龙陵县龙山硅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21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7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53.3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8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435.3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腾冲合力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0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7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59.9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886.4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47.7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腾冲县巨鑫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49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7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96.4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992.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42.7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永昌硅业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10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8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47.0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558.8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338.7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南县宏顺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7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7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栗坡华亿矿冶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88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93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8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892.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山润熔冶炼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5660.8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.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89.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902.6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084.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栗坡县天罡矿冶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83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99.5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68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442.7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栗坡县中信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09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901.56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027.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栗坡县鸿源硅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22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.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17.0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8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500.6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栗坡利源电冶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停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业硅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产量</w:t>
            </w:r>
          </w:p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硅石耗量</w:t>
            </w:r>
          </w:p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吨硅石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木炭耗量</w:t>
            </w:r>
          </w:p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冶炼电耗</w:t>
            </w:r>
          </w:p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瓦时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产品</w:t>
            </w:r>
          </w:p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综合能耗</w:t>
            </w:r>
          </w:p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栗坡县天保电冶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停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关县润源电冶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8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65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86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县优势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85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8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9.8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831.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02.5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县盘河金属电力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6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0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9.7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501.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46.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康县汇华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719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9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081.4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19.4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双江西地澜沧江水电矿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6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83.5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95.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50.8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临沧贞元冶炼硅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64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0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81.8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7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41.47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省永德恒昌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未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拟黄牌警告</w:t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凤庆顺甸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停产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平县腾达金属硅冶炼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9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7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55.0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79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51.6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9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芒市越盛硅业有限责任公司鹤庆永茂分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898.9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026.3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9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丽江华坪鑫鑫硅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停产</w:t>
            </w:r>
          </w:p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省合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平均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689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4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限额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0:32Z</dcterms:created>
  <dc:creator>QiYG</dc:creator>
  <dc:description/>
  <dc:language>en-US</dc:language>
  <cp:lastModifiedBy/>
  <dcterms:modified xsi:type="dcterms:W3CDTF">2015-05-29T06:47:5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