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lang w:eastAsia="zh-CN"/>
        </w:rPr>
        <w:t>：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  <w:lang w:eastAsia="zh-CN"/>
        </w:rPr>
        <w:t>拟</w:t>
      </w:r>
      <w:r>
        <w:rPr>
          <w:rFonts w:ascii="Times New Roman" w:hAnsi="Times New Roman" w:cs="Times New Roman" w:eastAsia="方正小标宋简体"/>
          <w:sz w:val="36"/>
        </w:rPr>
        <w:t>通报</w:t>
      </w:r>
      <w:r>
        <w:rPr>
          <w:rFonts w:ascii="Times New Roman" w:hAnsi="Times New Roman" w:cs="Times New Roman" w:eastAsia="方正小标宋简体"/>
          <w:sz w:val="36"/>
          <w:lang w:eastAsia="zh-CN"/>
        </w:rPr>
        <w:t>的</w:t>
      </w:r>
      <w:r>
        <w:rPr>
          <w:rFonts w:eastAsia="方正小标宋简体" w:cs="Times New Roman"/>
          <w:sz w:val="36"/>
        </w:rPr>
        <w:t>201</w:t>
      </w:r>
      <w:r>
        <w:rPr>
          <w:rFonts w:eastAsia="方正小标宋简体" w:cs="Times New Roman"/>
          <w:sz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6"/>
        </w:rPr>
        <w:t>年度</w:t>
      </w:r>
      <w:r>
        <w:rPr>
          <w:rFonts w:ascii="Times New Roman" w:hAnsi="Times New Roman" w:cs="Times New Roman" w:eastAsia="方正小标宋简体"/>
          <w:sz w:val="36"/>
          <w:lang w:eastAsia="zh-CN"/>
        </w:rPr>
        <w:t>黄磷</w:t>
      </w:r>
      <w:r>
        <w:rPr>
          <w:rFonts w:ascii="Times New Roman" w:hAnsi="Times New Roman" w:cs="Times New Roman" w:eastAsia="方正小标宋简体"/>
          <w:sz w:val="36"/>
        </w:rPr>
        <w:t>企业资源能源消耗情况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eastAsia="方正小标宋简体" w:cs="Times New Roman"/>
          <w:sz w:val="36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"/>
        <w:gridCol w:w="2017"/>
        <w:gridCol w:w="13"/>
        <w:gridCol w:w="881"/>
        <w:gridCol w:w="13"/>
        <w:gridCol w:w="704"/>
        <w:gridCol w:w="13"/>
        <w:gridCol w:w="718"/>
        <w:gridCol w:w="13"/>
        <w:gridCol w:w="705"/>
        <w:gridCol w:w="7"/>
        <w:gridCol w:w="792"/>
        <w:gridCol w:w="7"/>
        <w:gridCol w:w="616"/>
        <w:gridCol w:w="5"/>
        <w:gridCol w:w="7"/>
        <w:gridCol w:w="962"/>
        <w:gridCol w:w="13"/>
        <w:gridCol w:w="900"/>
        <w:gridCol w:w="8"/>
        <w:gridCol w:w="802"/>
        <w:gridCol w:w="15"/>
        <w:gridCol w:w="1103"/>
        <w:gridCol w:w="129"/>
        <w:gridCol w:w="2080"/>
        <w:gridCol w:w="1205"/>
        <w:gridCol w:w="10"/>
      </w:tblGrid>
      <w:tr>
        <w:trPr>
          <w:trHeight w:val="73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所属地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企业名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产量（吨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磷矿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/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焦炭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/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硅石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/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kg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电极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/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煤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/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KWh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电炉电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/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KWh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综合电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/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tce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能耗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/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电极升降智能化技术应用情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尾气利用率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昆明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云南晋宁黄磷有限公司海口分公司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5780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04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29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17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1 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2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286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457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93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料烘干、五钠、洗衣粉生产（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0%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云南晋宁黄磷有限公司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479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38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2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96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3 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18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105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527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98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料烘干、泥磷回收、燃气锅炉（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0%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云南浩坤磷化工有限公司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2526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71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4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85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6 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7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956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102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82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料烘干、泥磷回收、燃气锅炉（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85%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晋宁兴化精细磷化工科技发展有限责任公司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6698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07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0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9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6 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35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510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703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01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>原料烘干、泥磷回收（</w:t>
            </w:r>
            <w:r>
              <w:rPr>
                <w:rFonts w:eastAsia="宋体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>40%</w:t>
            </w:r>
            <w:r>
              <w:rPr>
                <w:rFonts w:ascii="Times New Roman" w:hAnsi="Times New Roman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云南南磷集团寻甸磷电有限公司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5021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27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45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3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6 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400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606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10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料烘干、三聚磷酸钠生产（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0%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云南旭东集团有限公司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942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40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0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9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9 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80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949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206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99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料烘干、泥磷回收、尾气锅炉（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%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富民县云富磷酸盐有限责任公司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962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82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22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7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.0 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75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400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754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98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料烘干、泥磷回收、尾气锅炉（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%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富民县和平化工有限责任公司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6285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37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46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41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0 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84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200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450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18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>原料烘干等（</w:t>
            </w:r>
            <w:r>
              <w:rPr>
                <w:rFonts w:eastAsia="宋体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>40%</w:t>
            </w:r>
            <w:r>
              <w:rPr>
                <w:rFonts w:ascii="Times New Roman" w:hAnsi="Times New Roman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滇中新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云南天安化工有限公司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3016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33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41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.8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797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797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10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>原料烘干、泥磷回收等（</w:t>
            </w:r>
            <w:r>
              <w:rPr>
                <w:rFonts w:eastAsia="宋体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>40%</w:t>
            </w:r>
            <w:r>
              <w:rPr>
                <w:rFonts w:ascii="Times New Roman" w:hAnsi="Times New Roman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嵩明天南磷化工有限责任公司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4607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67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45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6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6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37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203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397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 xml:space="preserve">3.32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料烘干、泥磷回收、三聚磷酸钠生产（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%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lang w:eastAsia="zh-CN"/>
        </w:rPr>
        <w:t>拟</w:t>
      </w:r>
      <w:r>
        <w:rPr>
          <w:rFonts w:ascii="Times New Roman" w:hAnsi="Times New Roman" w:cs="Times New Roman" w:eastAsia="方正小标宋简体"/>
          <w:sz w:val="36"/>
        </w:rPr>
        <w:t>通报</w:t>
      </w:r>
      <w:r>
        <w:rPr>
          <w:rFonts w:ascii="Times New Roman" w:hAnsi="Times New Roman" w:cs="Times New Roman" w:eastAsia="方正小标宋简体"/>
          <w:sz w:val="36"/>
          <w:lang w:eastAsia="zh-CN"/>
        </w:rPr>
        <w:t>的</w:t>
      </w:r>
      <w:r>
        <w:rPr>
          <w:rFonts w:eastAsia="方正小标宋简体" w:cs="Times New Roman"/>
          <w:sz w:val="36"/>
        </w:rPr>
        <w:t>201</w:t>
      </w:r>
      <w:r>
        <w:rPr>
          <w:rFonts w:eastAsia="方正小标宋简体" w:cs="Times New Roman"/>
          <w:sz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6"/>
        </w:rPr>
        <w:t>年度</w:t>
      </w:r>
      <w:r>
        <w:rPr>
          <w:rFonts w:ascii="Times New Roman" w:hAnsi="Times New Roman" w:cs="Times New Roman" w:eastAsia="方正小标宋简体"/>
          <w:sz w:val="36"/>
          <w:lang w:eastAsia="zh-CN"/>
        </w:rPr>
        <w:t>黄磷</w:t>
      </w:r>
      <w:r>
        <w:rPr>
          <w:rFonts w:ascii="Times New Roman" w:hAnsi="Times New Roman" w:cs="Times New Roman" w:eastAsia="方正小标宋简体"/>
          <w:sz w:val="36"/>
        </w:rPr>
        <w:t>企业资源能源消耗情况</w:t>
      </w:r>
      <w:r>
        <w:rPr>
          <w:rFonts w:ascii="Times New Roman" w:hAnsi="Times New Roman" w:cs="Times New Roman" w:eastAsia="方正小标宋简体"/>
          <w:sz w:val="36"/>
          <w:lang w:eastAsia="zh-CN"/>
        </w:rPr>
        <w:t>（续</w:t>
      </w:r>
      <w:r>
        <w:rPr>
          <w:rFonts w:eastAsia="方正小标宋简体" w:cs="Times New Roman"/>
          <w:sz w:val="36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36"/>
          <w:lang w:eastAsia="zh-CN"/>
        </w:rPr>
        <w:t>）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6"/>
          <w:lang w:eastAsia="zh-CN"/>
        </w:rPr>
      </w:pPr>
      <w:r>
        <w:rPr>
          <w:rFonts w:eastAsia="方正小标宋简体" w:cs="Times New Roman"/>
          <w:sz w:val="36"/>
          <w:lang w:eastAsia="zh-CN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62"/>
        <w:gridCol w:w="907"/>
        <w:gridCol w:w="728"/>
        <w:gridCol w:w="747"/>
        <w:gridCol w:w="712"/>
        <w:gridCol w:w="6"/>
        <w:gridCol w:w="805"/>
        <w:gridCol w:w="6"/>
        <w:gridCol w:w="638"/>
        <w:gridCol w:w="1"/>
        <w:gridCol w:w="989"/>
        <w:gridCol w:w="1"/>
        <w:gridCol w:w="920"/>
        <w:gridCol w:w="1"/>
        <w:gridCol w:w="828"/>
        <w:gridCol w:w="1"/>
        <w:gridCol w:w="1171"/>
        <w:gridCol w:w="1890"/>
        <w:gridCol w:w="1231"/>
      </w:tblGrid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所属地区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企业名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产量（吨）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磷矿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/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焦炭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/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硅石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/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kg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电极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/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煤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/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KWh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电炉电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/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KWh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综合电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/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tce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能耗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/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电极升降智能化技术应用情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尾气利用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曲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轻依兰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集团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有限公司马龙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94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8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4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3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560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756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02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未应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料烘干、泥磷回收、尾气锅炉（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%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云南马龙云华磷化工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037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68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8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7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0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167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553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03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采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料烘干、泥磷回收、尾气锅炉（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%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云南宣威磷电有限责任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336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5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5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0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311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388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15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料烘干、泥磷回收、尾气发电（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0%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曲靖东电磷化工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40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59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5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0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5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148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167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95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料烘干、泥磷回收、尾气锅炉（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%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云南荣盛磷化工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26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6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4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5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6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289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104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93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料烘干、泥磷回收（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0%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陆良县宏盈磷业有限责任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066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3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0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200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487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16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料烘干、泥磷回收、尾气锅炉（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%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云南磷源化工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680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63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4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108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357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15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料烘干、泥磷回收、余热锅炉（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%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曲靖久安经贸有限公司黄磷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27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23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73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4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871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 xml:space="preserve">14051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 xml:space="preserve">3.22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未应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>原料烘干、泥磷回收、余热锅炉（</w:t>
            </w:r>
            <w:r>
              <w:rPr>
                <w:rFonts w:eastAsia="宋体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>60%</w:t>
            </w:r>
            <w:r>
              <w:rPr>
                <w:rFonts w:ascii="Times New Roman" w:hAnsi="Times New Roman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拟黄牌警告</w:t>
            </w:r>
          </w:p>
        </w:tc>
      </w:tr>
      <w:tr>
        <w:trPr>
          <w:trHeight w:val="652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玉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云南康盛磷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479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6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9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0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8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24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207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82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10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部分应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>原料烘干等（</w:t>
            </w:r>
            <w:r>
              <w:rPr>
                <w:rFonts w:eastAsia="宋体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>60%</w:t>
            </w:r>
            <w:r>
              <w:rPr>
                <w:rFonts w:ascii="Times New Roman" w:hAnsi="Times New Roman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云南活发磷化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675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66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48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4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8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768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545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11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>原料烘干、泥磷回收（</w:t>
            </w:r>
            <w:r>
              <w:rPr>
                <w:rFonts w:eastAsia="宋体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>40%</w:t>
            </w:r>
            <w:r>
              <w:rPr>
                <w:rFonts w:ascii="Times New Roman" w:hAnsi="Times New Roman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云南省华宁县万兴磷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30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03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4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0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233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543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17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>原料烘干、泥磷回收（</w:t>
            </w:r>
            <w:r>
              <w:rPr>
                <w:rFonts w:eastAsia="宋体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>40%</w:t>
            </w:r>
            <w:r>
              <w:rPr>
                <w:rFonts w:ascii="Times New Roman" w:hAnsi="Times New Roman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云南华宁汇鑫磷化工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83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5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4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7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796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88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90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>原料烘干、泥磷回收（</w:t>
            </w:r>
            <w:r>
              <w:rPr>
                <w:rFonts w:eastAsia="宋体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>40%</w:t>
            </w:r>
            <w:r>
              <w:rPr>
                <w:rFonts w:ascii="Times New Roman" w:hAnsi="Times New Roman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lang w:eastAsia="zh-CN"/>
        </w:rPr>
        <w:t>拟通报的</w:t>
      </w:r>
      <w:r>
        <w:rPr>
          <w:rFonts w:eastAsia="方正小标宋简体" w:cs="Times New Roman"/>
          <w:sz w:val="36"/>
          <w:lang w:eastAsia="zh-CN"/>
        </w:rPr>
        <w:t>201</w:t>
      </w:r>
      <w:r>
        <w:rPr>
          <w:rFonts w:eastAsia="方正小标宋简体" w:cs="Times New Roman"/>
          <w:sz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6"/>
          <w:lang w:eastAsia="zh-CN"/>
        </w:rPr>
        <w:t>年度黄磷企业资源能源消耗情况（续</w:t>
      </w:r>
      <w:r>
        <w:rPr>
          <w:rFonts w:eastAsia="方正小标宋简体" w:cs="Times New Roman"/>
          <w:sz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36"/>
          <w:lang w:eastAsia="zh-CN"/>
        </w:rPr>
        <w:t>）</w:t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41"/>
        <w:gridCol w:w="898"/>
        <w:gridCol w:w="721"/>
        <w:gridCol w:w="739"/>
        <w:gridCol w:w="705"/>
        <w:gridCol w:w="5"/>
        <w:gridCol w:w="798"/>
        <w:gridCol w:w="5"/>
        <w:gridCol w:w="632"/>
        <w:gridCol w:w="1"/>
        <w:gridCol w:w="979"/>
        <w:gridCol w:w="1"/>
        <w:gridCol w:w="911"/>
        <w:gridCol w:w="1"/>
        <w:gridCol w:w="820"/>
        <w:gridCol w:w="1"/>
        <w:gridCol w:w="1167"/>
        <w:gridCol w:w="2385"/>
        <w:gridCol w:w="1351"/>
        <w:gridCol w:w="1"/>
      </w:tblGrid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所属地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企业名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产量（吨）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磷矿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/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焦炭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/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硅石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/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kg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电极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/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煤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/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KWh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电炉电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/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KWh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综合电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/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tce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能耗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/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电极升降智能化技术应用情况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尾气利用率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玉溪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云南江磷集团股份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405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5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4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29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5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19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207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258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1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料烘干、泥磷回收、石灰生产（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0%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云南澄江磷化工广龙磷酸盐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116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5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8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.0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75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905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205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1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料烘干、泥磷回收、尾气锅炉（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%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云南澄江志成磷业化工有限责任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944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5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8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0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83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910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210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1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>原料烘干、泥磷回收、在建尾气发电项目（</w:t>
            </w:r>
            <w:r>
              <w:rPr>
                <w:rFonts w:eastAsia="宋体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>40%</w:t>
            </w:r>
            <w:r>
              <w:rPr>
                <w:rFonts w:ascii="Times New Roman" w:hAnsi="Times New Roman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云南澄江冶钢集团黄磷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54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5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4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9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5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39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750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930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 xml:space="preserve">3.3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料烘干、泥磷回收、尾气锅炉（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%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澂江龙凤磷业有限责任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98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1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4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9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4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69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876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619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 xml:space="preserve">3.3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料烘干、泥磷回收、尾气发电（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%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云南盘桥磷电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23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3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8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7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.4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07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701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 xml:space="preserve">13958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 xml:space="preserve">3.6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料烘干、泥磷回收、尾气发电（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%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拟黄牌警告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云南澄江盘虎化工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590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4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30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0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7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536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726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1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料烘干、泥磷回收、尾气发电（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%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澄江县磷化工华业有限责任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3188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5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6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69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0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905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682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 xml:space="preserve">3.2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料烘干、泥磷回收、水泥生产（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%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澄江磷化工金龙有限责任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221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4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4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5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.7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78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290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744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 xml:space="preserve">3.2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料烘干、泥磷回收、尾气锅炉（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%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红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云南省弥勒磷电化工有限责任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66346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6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4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2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9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80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250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440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1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料烘干、泥磷回收、尾气发电（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0%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石屏县瑞龙电力实业有限责任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85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4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1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5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266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518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0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料烘干、泥磷回收、尾气锅炉（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%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石屏县方盛磷化工科技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18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4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6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11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.6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24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008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200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 xml:space="preserve">3.2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料烘干、泥磷回收、尾气锅炉（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%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云南屏边黄磷厂有限责任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116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4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09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6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2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201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438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0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部分应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料烘干、泥磷回收、尾气锅炉（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%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lang w:eastAsia="zh-CN"/>
        </w:rPr>
        <w:t>拟</w:t>
      </w:r>
      <w:r>
        <w:rPr>
          <w:rFonts w:ascii="Times New Roman" w:hAnsi="Times New Roman" w:cs="Times New Roman" w:eastAsia="方正小标宋简体"/>
          <w:sz w:val="36"/>
        </w:rPr>
        <w:t>通报</w:t>
      </w:r>
      <w:r>
        <w:rPr>
          <w:rFonts w:ascii="Times New Roman" w:hAnsi="Times New Roman" w:cs="Times New Roman" w:eastAsia="方正小标宋简体"/>
          <w:sz w:val="36"/>
          <w:lang w:eastAsia="zh-CN"/>
        </w:rPr>
        <w:t>的</w:t>
      </w:r>
      <w:r>
        <w:rPr>
          <w:rFonts w:eastAsia="方正小标宋简体" w:cs="Times New Roman"/>
          <w:sz w:val="36"/>
        </w:rPr>
        <w:t>201</w:t>
      </w:r>
      <w:r>
        <w:rPr>
          <w:rFonts w:eastAsia="方正小标宋简体" w:cs="Times New Roman"/>
          <w:sz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6"/>
        </w:rPr>
        <w:t>年度</w:t>
      </w:r>
      <w:r>
        <w:rPr>
          <w:rFonts w:ascii="Times New Roman" w:hAnsi="Times New Roman" w:cs="Times New Roman" w:eastAsia="方正小标宋简体"/>
          <w:sz w:val="36"/>
          <w:lang w:eastAsia="zh-CN"/>
        </w:rPr>
        <w:t>黄磷</w:t>
      </w:r>
      <w:r>
        <w:rPr>
          <w:rFonts w:ascii="Times New Roman" w:hAnsi="Times New Roman" w:cs="Times New Roman" w:eastAsia="方正小标宋简体"/>
          <w:sz w:val="36"/>
        </w:rPr>
        <w:t>企业资源能源消耗情况</w:t>
      </w:r>
      <w:r>
        <w:rPr>
          <w:rFonts w:ascii="Times New Roman" w:hAnsi="Times New Roman" w:cs="Times New Roman" w:eastAsia="方正小标宋简体"/>
          <w:sz w:val="36"/>
          <w:lang w:eastAsia="zh-CN"/>
        </w:rPr>
        <w:t>（续</w:t>
      </w:r>
      <w:r>
        <w:rPr>
          <w:rFonts w:eastAsia="方正小标宋简体" w:cs="Times New Roman"/>
          <w:sz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6"/>
          <w:lang w:eastAsia="zh-CN"/>
        </w:rPr>
        <w:t>）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6"/>
          <w:lang w:eastAsia="zh-CN"/>
        </w:rPr>
      </w:pPr>
      <w:r>
        <w:rPr>
          <w:rFonts w:eastAsia="方正小标宋简体" w:cs="Times New Roman"/>
          <w:sz w:val="36"/>
          <w:lang w:eastAsia="zh-CN"/>
        </w:rPr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55"/>
        <w:gridCol w:w="904"/>
        <w:gridCol w:w="726"/>
        <w:gridCol w:w="740"/>
        <w:gridCol w:w="726"/>
        <w:gridCol w:w="808"/>
        <w:gridCol w:w="630"/>
        <w:gridCol w:w="987"/>
        <w:gridCol w:w="913"/>
        <w:gridCol w:w="821"/>
        <w:gridCol w:w="1194"/>
        <w:gridCol w:w="2280"/>
        <w:gridCol w:w="1366"/>
      </w:tblGrid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所属地区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企业名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产量（吨）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磷矿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/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焦炭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/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硅石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/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kg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电极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/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煤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/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KWh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电炉电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/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KWh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综合电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/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tce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能耗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>/t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黄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电极升降智能化技术应用情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  <w:t>尾气利用率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  <w:lang w:eastAsia="zh-CN"/>
              </w:rPr>
              <w:t>楚雄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禄丰县中胜磷化有限公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478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46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8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6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599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85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06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料烘干、尾气锅炉、甲酸钠生产（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2%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禄丰江达磷化学有限公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354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76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39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7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448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448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02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料烘干、泥磷回收、化产生产（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%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云南光明化工有限公司滇中分公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775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98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41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69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7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12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473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631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08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料烘干、泥磷回收、尾气锅炉及外送（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0%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  <w:lang w:eastAsia="zh-CN"/>
              </w:rPr>
              <w:t>文山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广南滕际化工有限责任公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6187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59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08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893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184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 xml:space="preserve">3.53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已应用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>原料烘干等（</w:t>
            </w:r>
            <w:r>
              <w:rPr>
                <w:rFonts w:eastAsia="宋体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>50%</w:t>
            </w:r>
            <w:r>
              <w:rPr>
                <w:rFonts w:ascii="Times New Roman" w:hAnsi="Times New Roman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拟黄牌警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11:12Z</dcterms:created>
  <dc:creator>QiYG</dc:creator>
  <dc:description/>
  <dc:language>en-US</dc:language>
  <cp:lastModifiedBy/>
  <dcterms:modified xsi:type="dcterms:W3CDTF">2015-05-28T02:14:2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