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附件 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u w:val="none"/>
          <w:lang w:val="en-US" w:eastAsia="zh-CN"/>
        </w:rPr>
        <w:t>智能制造试点示范项目</w:t>
      </w:r>
      <w:r>
        <w:rPr>
          <w:rFonts w:ascii="黑体" w:hAnsi="黑体" w:cs="黑体" w:eastAsia="黑体"/>
          <w:sz w:val="52"/>
          <w:szCs w:val="52"/>
          <w:lang w:eastAsia="zh-CN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项</w:t>
      </w:r>
      <w:r>
        <w:rPr>
          <w:rFonts w:ascii="黑体" w:hAnsi="黑体" w:cs="黑体" w:eastAsia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lang w:eastAsia="zh-CN"/>
        </w:rPr>
        <w:t>目</w:t>
      </w:r>
      <w:r>
        <w:rPr>
          <w:rFonts w:ascii="黑体" w:hAnsi="黑体" w:cs="黑体" w:eastAsia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</w:rPr>
        <w:t>名</w:t>
      </w:r>
      <w:r>
        <w:rPr>
          <w:rFonts w:ascii="黑体" w:hAnsi="黑体" w:cs="黑体" w:eastAsia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 xml:space="preserve">称 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报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单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lang w:eastAsia="zh-CN"/>
        </w:rPr>
        <w:t>推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荐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单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位</w:t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  <w:lang w:eastAsia="zh-CN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eastAsia="仿宋_GB2312" w:cs="黑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工业和信息化部</w:t>
      </w:r>
      <w:r>
        <w:rPr>
          <w:rFonts w:ascii="黑体" w:hAnsi="黑体" w:cs="黑体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"/>
          <w:sz w:val="32"/>
          <w:szCs w:val="32"/>
          <w:lang w:eastAsia="zh-CN"/>
        </w:rPr>
        <w:t>一、企业和项目</w:t>
      </w:r>
      <w:r>
        <w:rPr>
          <w:rFonts w:ascii="仿宋_GB2312" w:hAnsi="仿宋_GB2312" w:cs="宋体" w:eastAsia="仿宋_GB2312"/>
          <w:b/>
          <w:spacing w:val="2"/>
          <w:sz w:val="32"/>
          <w:szCs w:val="32"/>
        </w:rPr>
        <w:t>基本</w:t>
      </w:r>
      <w:r>
        <w:rPr>
          <w:rFonts w:ascii="仿宋_GB2312" w:hAnsi="仿宋_GB2312" w:cs="宋体" w:eastAsia="仿宋_GB2312"/>
          <w:b/>
          <w:spacing w:val="2"/>
          <w:sz w:val="32"/>
          <w:szCs w:val="32"/>
          <w:lang w:eastAsia="zh-CN"/>
        </w:rPr>
        <w:t>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税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发展历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营业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销售等方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基本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流程制造试点示范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装备（产品）试点示范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新业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化管理试点示范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智能服务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对拟试点示范项目的智能化特征进行简要描述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、试点示范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（一）项目概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（二）项目实施的先进性（与实施前的效果比较，与国内外先进水平的比较，目标产品市场前景分析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三、项目实施现状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（此部分具体编写要点见后附的</w:t>
      </w:r>
      <w:r>
        <w:rPr>
          <w:rFonts w:ascii="仿宋_GB2312" w:hAnsi="仿宋_GB2312" w:cs="宋体" w:eastAsia="仿宋_GB2312"/>
          <w:b/>
          <w:bCs w:val="false"/>
          <w:sz w:val="32"/>
          <w:szCs w:val="32"/>
          <w:lang w:val="en-US" w:eastAsia="zh-CN"/>
        </w:rPr>
        <w:t>项目内容具体要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，如申报多个试点示范类别，需分类别综合描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四、下一步实施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（一）下一步项目建设的主要内容和实施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（二）项目实施预期目标（重点描述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项目实施后企业</w:t>
      </w:r>
      <w:r>
        <w:rPr>
          <w:rFonts w:ascii="仿宋_GB2312" w:hAnsi="仿宋_GB2312" w:cs="宋体" w:eastAsia="仿宋_GB2312"/>
          <w:bCs/>
          <w:sz w:val="32"/>
          <w:szCs w:val="32"/>
        </w:rPr>
        <w:t>生产效率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能源利用率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企业</w:t>
      </w:r>
      <w:r>
        <w:rPr>
          <w:rFonts w:ascii="仿宋_GB2312" w:hAnsi="仿宋_GB2312" w:cs="宋体" w:eastAsia="仿宋_GB2312"/>
          <w:bCs/>
          <w:sz w:val="32"/>
          <w:szCs w:val="32"/>
        </w:rPr>
        <w:t>运营成本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产品不良品率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产品研制周期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等指标的变化情况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（三）项目成长性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五、示范作用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（突出对典型行业和区域内开展同类业务的可复制性和示范价值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六、相关附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项目关键设备、控制系统、软件、智能部件的清单及品牌、供应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企业专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填报格式说明：请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幅面编辑，正文字体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仿宋体，单倍行距。一级标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黑体，二级标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楷体。）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项目内容具体要求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一：流程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项目系统模型建立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分别提供工厂总体设计模型、工程设计模型、工艺流程及布局模型的架构及说明；并提供上述系统模型模拟仿真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项目生产基础自动化系统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数据采集系统架构图、系统建设及运行情况；提供关键环节自动控制系统运行情况；描述监控系统功能和现场装备的智能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信息网络系统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信息通信与网络系统的架构，并对架构进行描述；提供数据库设置方案及功能描述；详细描述企业信息安全保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制造执行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MES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项目的制造执行系统架构，并描述与生产直接相关的子系统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资源计划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资源计划管理系统架构及与其他管理系统集成情况，并详述供应链与工厂物流子系统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highlight w:val="yellow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highlight w:val="yellow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二：离散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项目系统模型建立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分别提供车间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工厂总体设计模型、工程设计模型、工艺流程及布局模型的架构及说明；提供上述系统模型模拟仿真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先进设计技术采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三维计算机辅助设计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AD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、计算机辅助工艺规划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AP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、可靠性评价、设计和工艺路线仿真等先进技术应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产品全生命周期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PLM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与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所使用的产品全生命周期管理系统的整体架构图，描述系统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生产过程采集与分析系统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提供采集与分析系统的整体架构及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功能描述；提供采集与分析系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车间制造执行系统实现数据集成与分析的技术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制造执行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MES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制造执行系统的架构，描述与生产直接相关的子系统的功能；描述制造执行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MES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与企业资源计划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集成的技术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数字化车间的通信网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车间信息通信系统与网络结构图，对架构进行说明；提供实现系统、装备、零部件以及人员之间信息互联互通和有效集成的方案；详细描述企业信息安全保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资源计划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资源计划管理系统架构及与其他管理系统集成情况，并详述供应链与工厂物流子系统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三：智能装备（产品）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信息自感知及故障诊断功能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具体功能及性能指标、相应的技术路线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网络通信功能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具体功能及性能指标、相应的技术路线和方案；数据接口的标准和开放情况；信息安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自适应功能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具体功能及性能指标、相应的技术路线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智能装备（产品）的运行数据或用户使用习惯数据采集与应用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具体功能及性能指标、相应的技术路线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四：智能制造新业态新模式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（一）个性化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产品采用模块化设计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可定制产品的品类、各品类可定制的参数、定制服务模式、用户定制流程、企业个性化制造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个性化定制平台的建设情况及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个性化定制平台的软硬件系统架构图，包括技术架构、逻辑架构等；上述系统与企业设计、生产、供应链管理等相关信息系统的集成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个性化产品数据库的建设情况及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个性化产品数据库的建设情况；企业应用大数据技术进行需求分析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开展个性化定制的能力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设计、生产、供应链管理、服务体系与个性化定制业务的匹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二）协同开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云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协同开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云制造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协同开发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云制造平台的软硬件系统架构图，包括技术架构、逻辑架构等；说明各协同企业的信息系统与该平台对接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开展协同开发业务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企业开展协同开发时，协同开发的业务流程，以及异地资源的统筹和协同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开展云制造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基于云平台所提供的制造服务、云端提供的资源、企业内及企业间的典型应用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三）电子商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电子商务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电子商务平台的软硬件系统架构图；说明其与企业资源计划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、客户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RM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和供应商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SRM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集成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开展电子商务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开展电子商务的情况，以及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近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电子商务销售收入在主营业务收入中的占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电子商务数据的分析与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采用大数据、云计算等技术，分析电子商务数据，实现企业经营、管理和决策优化的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产品信息追溯系统建设及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产品信息追溯系统的整体架构图、具体功能、采集和跟踪质量信息的技术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第三方电子商务平台建设及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第三方电子商务平台的软硬件系统架构图，描述专业化服务能力和相应的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五：智能化管理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企业物流信息化系统及设施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提供</w:t>
      </w:r>
      <w:r>
        <w:rPr>
          <w:rFonts w:ascii="仿宋" w:hAnsi="仿宋" w:cs="仿宋" w:eastAsia="仿宋"/>
          <w:sz w:val="24"/>
          <w:szCs w:val="24"/>
        </w:rPr>
        <w:t>物流信息化系统</w:t>
      </w:r>
      <w:r>
        <w:rPr>
          <w:rFonts w:ascii="仿宋" w:hAnsi="仿宋" w:cs="仿宋" w:eastAsia="仿宋"/>
          <w:sz w:val="24"/>
          <w:szCs w:val="24"/>
          <w:lang w:eastAsia="zh-CN"/>
        </w:rPr>
        <w:t>的整体架构图；</w:t>
      </w:r>
      <w:r>
        <w:rPr>
          <w:rFonts w:ascii="仿宋" w:hAnsi="仿宋" w:cs="仿宋" w:eastAsia="仿宋"/>
          <w:sz w:val="24"/>
          <w:szCs w:val="24"/>
        </w:rPr>
        <w:t>物流设施及设备的清单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描述物流系统的自动化、柔性化和网络化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物联网技术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描述电子单证、无线射频识别等物联网技术的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应用效果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提供</w:t>
      </w:r>
      <w:r>
        <w:rPr>
          <w:rFonts w:ascii="仿宋" w:hAnsi="仿宋" w:cs="仿宋" w:eastAsia="仿宋"/>
          <w:sz w:val="24"/>
          <w:szCs w:val="24"/>
        </w:rPr>
        <w:t>物流信息链</w:t>
      </w:r>
      <w:r>
        <w:rPr>
          <w:rFonts w:ascii="仿宋" w:hAnsi="仿宋" w:cs="仿宋" w:eastAsia="仿宋"/>
          <w:sz w:val="24"/>
          <w:szCs w:val="24"/>
          <w:lang w:eastAsia="zh-CN"/>
        </w:rPr>
        <w:t>软硬件系统架构图、信息集成图；描述</w:t>
      </w:r>
      <w:r>
        <w:rPr>
          <w:rFonts w:ascii="仿宋" w:hAnsi="仿宋" w:cs="仿宋" w:eastAsia="仿宋"/>
          <w:sz w:val="24"/>
          <w:szCs w:val="24"/>
        </w:rPr>
        <w:t>多种运输方式</w:t>
      </w:r>
      <w:r>
        <w:rPr>
          <w:rFonts w:ascii="仿宋" w:hAnsi="仿宋" w:cs="仿宋" w:eastAsia="仿宋"/>
          <w:sz w:val="24"/>
          <w:szCs w:val="24"/>
          <w:lang w:eastAsia="zh-CN"/>
        </w:rPr>
        <w:t>的联动方式及效果；提供物流过程可视化、可追溯管理的实施方案；描述定制化增值服务的类别和相应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能源管理智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能源综合监测系统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提供能源综合监测系统架构图、主要功能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企业生产与能耗预测模型构建情况及应用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描述生产与能耗预测模型构成；模型的应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重点环节节能优化模型构建情况及应用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描述能源</w:t>
      </w:r>
      <w:r>
        <w:rPr>
          <w:rFonts w:ascii="仿宋" w:hAnsi="仿宋" w:cs="仿宋" w:eastAsia="仿宋"/>
          <w:sz w:val="24"/>
          <w:szCs w:val="24"/>
        </w:rPr>
        <w:t>供给、调配、转换、使用等</w:t>
      </w:r>
      <w:r>
        <w:rPr>
          <w:rFonts w:ascii="仿宋" w:hAnsi="仿宋" w:cs="仿宋" w:eastAsia="仿宋"/>
          <w:sz w:val="24"/>
          <w:szCs w:val="24"/>
          <w:lang w:eastAsia="zh-CN"/>
        </w:rPr>
        <w:t>重点环节的节能优化模型构成；应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六：智能服务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企业云服务平台建设及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云服务平台的系统架构，包括技术架构、逻辑架构等，详细功能；说明企业的信息系统与该平台对接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增值服务业务开展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企业基于云平台提供的具体增值服务，以及各种增值服务的业务流程和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基于云平台的推送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企业基于云平台所提供的推送服务，以及实现推送服务的业务流程和实施方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7:00Z</dcterms:created>
  <dc:creator>yemeng</dc:creator>
  <dc:description/>
  <dc:language>en-US</dc:language>
  <cp:lastModifiedBy>lenovo</cp:lastModifiedBy>
  <cp:lastPrinted>2015-04-01T16:26:00Z</cp:lastPrinted>
  <dcterms:modified xsi:type="dcterms:W3CDTF">2015-04-03T01:34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