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Times New Roman"/>
          <w:color w:val="000000"/>
          <w:spacing w:val="8"/>
          <w:sz w:val="32"/>
          <w:szCs w:val="32"/>
        </w:rPr>
      </w:pPr>
      <w:r>
        <w:rPr>
          <w:rFonts w:ascii="黑体" w:hAnsi="黑体" w:cs="仿宋_GB2312" w:eastAsia="黑体"/>
          <w:color w:val="000000"/>
          <w:spacing w:val="8"/>
          <w:sz w:val="32"/>
          <w:szCs w:val="32"/>
        </w:rPr>
        <w:t>附件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Times New Roman"/>
          <w:color w:val="000000"/>
          <w:spacing w:val="8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color w:val="000000"/>
          <w:spacing w:val="8"/>
          <w:sz w:val="36"/>
          <w:szCs w:val="36"/>
        </w:rPr>
        <w:t>云南省清洁生产专家库专家名单（第五批）</w:t>
      </w:r>
    </w:p>
    <w:p>
      <w:pPr>
        <w:pStyle w:val="Normal"/>
        <w:spacing w:lineRule="exact" w:line="620"/>
        <w:jc w:val="center"/>
        <w:rPr>
          <w:rFonts w:ascii="Times New Roman" w:hAnsi="Times New Roman" w:eastAsia="黑体" w:cs="Times New Roman"/>
          <w:color w:val="000000"/>
          <w:spacing w:val="8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pacing w:val="8"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136"/>
        <w:gridCol w:w="900"/>
        <w:gridCol w:w="4215"/>
        <w:gridCol w:w="150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姓名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工作单位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职称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昆明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67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余建川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阳光安全科技工程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副教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蒙海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设计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魏正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三环中化化肥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兴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马龙产业集团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尹思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昆钢煤焦化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煤炭科学研究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卫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解化清洁能源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应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云天化国际化工股份有限公司技术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理工大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亚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云天咨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文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市安航管理咨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肖杨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市安航管理咨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施晓晖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钢煤焦化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东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钢煤焦化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钢煤焦化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曹建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工艺美术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讲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段丽芬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工艺美术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讲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机械研究设计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胡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机械工业质量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宏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云内动力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安宁市安航管理咨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大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理工大学真空冶金国家工程实验室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谢克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理工大学冶能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胜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理工大学机电工程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副教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为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理工大学冶金与能源工程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汤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冶金集团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唐云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云天咨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黄太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铜业股份公司冶炼加工总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2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敬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昆明冶金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少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昆明冶金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建材工业行业协会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建材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建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建材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建材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方伯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煤炭科学研究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德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煤化工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煤化工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冶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磷化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刘银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磷化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冶金集团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铭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有色冶金设计研究院股份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屠建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冶金集团冶金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洪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有色冶金设计研究院股份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韩卫东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轻工业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讲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文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轻纺工业设计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轻纺工业设计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7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许光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轻纺工业设计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朱建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轻工业科学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4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侯建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电子工业研究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轻工业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讲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军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丕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省国防科工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战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安宁化工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副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龙德权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民爆集团有限责任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包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何邦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理工大学机电工程学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教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5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马玉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金马金属容器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肖黎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昆明塑料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章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力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8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适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力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5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严正波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力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力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迎春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力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舒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力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陆荣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华电昆明发电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电力技术有限责任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云红河集团昆明卷烟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造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本彬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轻工业科学研究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夏世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电子工业行业协会科技教育处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昭通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晓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昭通市鼎安科技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子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华新水泥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吉学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昭通市铅锌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曲靖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11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聪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云维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雷荣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曲靖化学工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3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沈法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大为制氨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顺刚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省工业高级技工学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讲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向中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羊场煤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文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羊场煤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袁明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羊场煤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军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陈茂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燃料一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7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天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包装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包装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幸美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云维集团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玉溪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7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迟广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溪水松纸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佘庆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玉溪机床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正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俊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原通海秀山水泥有限责任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正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家兵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塔烟草（集团）有限责任公司装备技术部装备管理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塔烟草（集团）有限责任公司经济运行部计划统计科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助理统计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邱红莲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贵研铂业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季绍武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塔集团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程师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楚雄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5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8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开荣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平浪煤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0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天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平浪煤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杜义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平浪煤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2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一平浪煤矿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包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邓海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燃二化工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红河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6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董激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解化清洁能源公司解化化工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冶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王彦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锡业股份有限公司冶炼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兵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锡业股份有限公司化工材料分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采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周国庆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锡集团资源开发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烟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孙丹云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云红河集团生产制造中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环境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99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天乐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红云红河集团红河卷烟厂设备基建部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助理工程师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普洱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造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杜建阳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云景林纸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1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李学芬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云景林纸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Cs w:val="21"/>
              </w:rPr>
              <w:t>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澜沧铅矿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大理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2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建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徐敦山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红塔滇西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4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杨兴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红塔滇西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8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临沧（</w:t>
            </w: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人）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食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钟世昌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县幸福糖业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6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苏向宇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滇红集团股份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1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电子信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林慧龙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云南三奇光电科技有限公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高级工程师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1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日期 Char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2:00Z</dcterms:created>
  <dc:creator>pupp</dc:creator>
  <dc:description/>
  <dc:language>en-US</dc:language>
  <cp:lastModifiedBy>wulb</cp:lastModifiedBy>
  <cp:lastPrinted>2014-04-01T11:54:00Z</cp:lastPrinted>
  <dcterms:modified xsi:type="dcterms:W3CDTF">2015-03-06T03:35:57Z</dcterms:modified>
  <cp:revision>3</cp:revision>
  <dc:subject/>
  <dc:title>云南省工业和信息化委关于印发云南省清洁生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