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黑体"/>
          <w:color w:val="000000"/>
          <w:spacing w:val="8"/>
          <w:sz w:val="32"/>
          <w:szCs w:val="32"/>
        </w:rPr>
      </w:pPr>
      <w:r>
        <w:rPr>
          <w:rFonts w:eastAsia="黑体"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eastAsia="方正小标宋_GBK"/>
          <w:color w:val="000000"/>
          <w:spacing w:val="8"/>
          <w:sz w:val="36"/>
          <w:szCs w:val="36"/>
        </w:rPr>
      </w:pPr>
      <w:r>
        <w:rPr>
          <w:rFonts w:eastAsia="方正小标宋_GBK"/>
          <w:color w:val="000000"/>
          <w:spacing w:val="8"/>
          <w:sz w:val="36"/>
          <w:szCs w:val="36"/>
        </w:rPr>
        <w:t>云南省清洁生产专家库专家名单（第三批）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1"/>
        <w:gridCol w:w="1316"/>
        <w:gridCol w:w="3913"/>
        <w:gridCol w:w="2387"/>
      </w:tblGrid>
      <w:tr>
        <w:trPr>
          <w:trHeight w:val="702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姓名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职称</w:t>
            </w:r>
          </w:p>
        </w:tc>
      </w:tr>
      <w:tr>
        <w:trPr>
          <w:trHeight w:val="702" w:hRule="atLeast"/>
        </w:trPr>
        <w:tc>
          <w:tcPr>
            <w:tcW w:w="8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轻工类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刘德全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省食品药品检验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副主任药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    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郭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kern w:val="0"/>
                <w:sz w:val="24"/>
                <w:szCs w:val="32"/>
              </w:rPr>
              <w:t>文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昆明振华制药厂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杨允辉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白药集团大理药业有限责任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张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 </w:t>
            </w:r>
            <w:r>
              <w:rPr>
                <w:kern w:val="0"/>
                <w:sz w:val="24"/>
                <w:szCs w:val="32"/>
              </w:rPr>
              <w:t>艳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维和药业股份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副主任药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周进军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省食品药品检验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主任药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6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何广新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云南省食品药品检验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主任药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7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刘文军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昆明南疆制药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杨金光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云景林纸股份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9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段金福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云景林纸股份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陈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kern w:val="0"/>
                <w:sz w:val="24"/>
                <w:szCs w:val="32"/>
              </w:rPr>
              <w:t>辉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下关沱茶（集团）股份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付红菊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高原葡萄酒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邓水琴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临沧南华糖业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李锦波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普洱景谷力量生物制品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周晓红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普洱景谷力量生物制品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5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赖正山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省轻工业学校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讲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6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刘惠云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普洱市工业和信息化委员会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7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王成华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省轻工业科学研究院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8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张健鹏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普洱科茂林化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19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罗彩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红塔集团大理卷烟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20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张利国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红塔集团大理卷烟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21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张继周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红塔集团大理卷烟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22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张前明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红塔集团大理卷烟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23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许积勤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红塔集团大理卷烟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24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耿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kern w:val="0"/>
                <w:sz w:val="24"/>
                <w:szCs w:val="32"/>
              </w:rPr>
              <w:t>平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红塔集团大理卷烟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32"/>
              </w:rPr>
              <w:t>化工类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和仕堂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晋宁兴化精细磷化工科技发展有限责任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2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龚贵生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江磷集团股份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2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赵学诗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天安化工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2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梁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kern w:val="0"/>
                <w:sz w:val="24"/>
                <w:szCs w:val="32"/>
              </w:rPr>
              <w:t>玲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昆明化学工业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2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张璇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国营云南安宁化工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3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张树宏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天化集团有限责任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3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邹勇建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煤化工应用技术研究院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3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赵宝云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中轻依兰（集团）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32"/>
              </w:rPr>
              <w:t>冶金类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3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杨品清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大理白族自治州矿冶开发研究所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3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米永建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大理白族自治州矿冶开发研究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3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杨碧灿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大理白族自治州矿冶开发研究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3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颜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color w:val="000000"/>
                <w:kern w:val="0"/>
                <w:sz w:val="24"/>
                <w:szCs w:val="32"/>
              </w:rPr>
              <w:t>虹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云南铜业股份有限公司冶炼加工总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采矿类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3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杨德学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迪庆矿业开发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3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张仪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迪庆矿业开发有限责任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3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杨光勇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云南迪庆矿业开发有限责任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赵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kern w:val="0"/>
                <w:sz w:val="24"/>
                <w:szCs w:val="32"/>
              </w:rPr>
              <w:t>波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大理白族自治州矿冶开发研究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4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魏云华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云南迪庆矿业开发有限责任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4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王冲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云南迪庆矿业开发有限责任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4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刘正庚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铜业（集团）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高工</w:t>
            </w:r>
          </w:p>
        </w:tc>
      </w:tr>
      <w:tr>
        <w:trPr>
          <w:trHeight w:val="702" w:hRule="atLeast"/>
        </w:trPr>
        <w:tc>
          <w:tcPr>
            <w:tcW w:w="8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32"/>
              </w:rPr>
              <w:t>电力类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4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宁德荣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陆能科技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李晓玲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陆能科技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4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杨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kern w:val="0"/>
                <w:sz w:val="24"/>
                <w:szCs w:val="32"/>
              </w:rPr>
              <w:t>艳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文山电力股份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4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FF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马建钰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FF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永平供电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32"/>
              </w:rPr>
              <w:t>机械类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4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齐雯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省化工行业协会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4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张兴舜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文山通用机械制造有限责任公司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戴兰芝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昆钢冶金新材料股份有限公司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5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宋玉龙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昆明昆塑塑料有限责任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5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王志斌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永平供电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5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董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kern w:val="0"/>
                <w:sz w:val="24"/>
                <w:szCs w:val="32"/>
              </w:rPr>
              <w:t>维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华云金鑫生物科技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5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刘彬生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国营云南光学仪器厂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高级工程师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  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5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李文生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文山州煤业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建材类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5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李敏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建工集团有限公司商品混凝土部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5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陈石斧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建工集团有限公司商品混凝土部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5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李新萍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兴建水泥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5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金爱民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中投科技发展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4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b/>
                <w:bCs/>
                <w:kern w:val="0"/>
                <w:sz w:val="24"/>
                <w:szCs w:val="32"/>
              </w:rPr>
              <w:t>环境及能源管理类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程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kern w:val="0"/>
                <w:sz w:val="24"/>
                <w:szCs w:val="32"/>
              </w:rPr>
              <w:t>瑛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云铜锌业股份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6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张兆有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昆明钢铁控股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6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彭昆宁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昆明钢铁控股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6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王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color w:val="000000"/>
                <w:kern w:val="0"/>
                <w:sz w:val="24"/>
                <w:szCs w:val="32"/>
              </w:rPr>
              <w:t>贤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昆明钢铁控股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64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邹向荣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红云红河烟草（集团）有限责任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狄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kern w:val="0"/>
                <w:sz w:val="24"/>
                <w:szCs w:val="32"/>
              </w:rPr>
              <w:t>波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省节能技术服务中心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6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颜</w:t>
            </w:r>
            <w:r>
              <w:rPr>
                <w:rFonts w:eastAsia="Times New Roman"/>
                <w:kern w:val="0"/>
                <w:sz w:val="24"/>
                <w:szCs w:val="32"/>
              </w:rPr>
              <w:t xml:space="preserve"> </w:t>
            </w:r>
            <w:r>
              <w:rPr>
                <w:kern w:val="0"/>
                <w:sz w:val="24"/>
                <w:szCs w:val="32"/>
              </w:rPr>
              <w:t>芳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省节能技术服务中心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67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吴玉鲲</w:t>
            </w:r>
          </w:p>
        </w:tc>
        <w:tc>
          <w:tcPr>
            <w:tcW w:w="3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省节能技术服务中心</w:t>
            </w:r>
          </w:p>
        </w:tc>
        <w:tc>
          <w:tcPr>
            <w:tcW w:w="2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6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尹建川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省节能技术服务中心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69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常</w:t>
            </w:r>
            <w:r>
              <w:rPr>
                <w:rFonts w:eastAsia="Times New Roman"/>
                <w:color w:val="000000"/>
                <w:kern w:val="0"/>
                <w:sz w:val="24"/>
                <w:szCs w:val="32"/>
              </w:rPr>
              <w:t xml:space="preserve"> </w:t>
            </w:r>
            <w:r>
              <w:rPr>
                <w:color w:val="000000"/>
                <w:kern w:val="0"/>
                <w:sz w:val="24"/>
                <w:szCs w:val="32"/>
              </w:rPr>
              <w:t>萱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云南省计量测试技术研究院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7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淮昆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铜业（集团）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  <w:tr>
        <w:trPr>
          <w:trHeight w:val="702" w:hRule="atLeast"/>
        </w:trPr>
        <w:tc>
          <w:tcPr>
            <w:tcW w:w="8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  <w:szCs w:val="32"/>
              </w:rPr>
            </w:pPr>
            <w:r>
              <w:rPr>
                <w:color w:val="000000"/>
                <w:kern w:val="0"/>
                <w:sz w:val="24"/>
                <w:szCs w:val="32"/>
              </w:rPr>
              <w:t>7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刘永清</w:t>
            </w:r>
          </w:p>
        </w:tc>
        <w:tc>
          <w:tcPr>
            <w:tcW w:w="3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云南燃二化工有限公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 w:val="24"/>
                <w:szCs w:val="32"/>
              </w:rPr>
            </w:pPr>
            <w:r>
              <w:rPr>
                <w:kern w:val="0"/>
                <w:sz w:val="24"/>
                <w:szCs w:val="32"/>
              </w:rPr>
              <w:t>高级工程师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1:45:00Z</dcterms:created>
  <dc:creator>微软用户</dc:creator>
  <dc:description/>
  <dc:language>en-US</dc:language>
  <cp:lastModifiedBy>wulb</cp:lastModifiedBy>
  <cp:lastPrinted>2012-09-14T09:29:00Z</cp:lastPrinted>
  <dcterms:modified xsi:type="dcterms:W3CDTF">2015-03-06T03:01:30Z</dcterms:modified>
  <cp:revision>2</cp:revision>
  <dc:subject/>
  <dc:title>云南省工业和信息化委关于印发云南省清洁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