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送评材料一览表（贴于材料封面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</w:t>
      </w:r>
      <w:r>
        <w:rPr>
          <w:b/>
          <w:sz w:val="28"/>
          <w:szCs w:val="28"/>
        </w:rPr>
        <w:t>申报资格：</w:t>
      </w:r>
      <w:r>
        <w:rPr>
          <w:b/>
          <w:sz w:val="28"/>
          <w:szCs w:val="28"/>
          <w:lang w:eastAsia="zh-CN"/>
        </w:rPr>
        <w:t>　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  <w:lang w:eastAsia="zh-CN"/>
        </w:rPr>
        <w:t>是否破格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121"/>
        <w:gridCol w:w="2254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工作</w:t>
            </w: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  <w:lang w:eastAsia="zh-CN"/>
              </w:rPr>
              <w:t>及性质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现从事</w:t>
            </w:r>
            <w:r>
              <w:rPr>
                <w:b/>
              </w:rPr>
              <w:t>专业</w:t>
            </w:r>
            <w:r>
              <w:rPr>
                <w:b/>
                <w:lang w:eastAsia="zh-CN"/>
              </w:rPr>
              <w:t>　　　　　　　　</w:t>
            </w:r>
            <w:r>
              <w:rPr>
                <w:b/>
              </w:rPr>
              <w:t>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技术</w:t>
            </w:r>
            <w:r>
              <w:rPr>
                <w:b/>
                <w:lang w:eastAsia="zh-CN"/>
              </w:rPr>
              <w:t>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聘任</w:t>
            </w:r>
            <w:r>
              <w:rPr>
                <w:b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专业技术职务任职资格推荐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证书、资格证书、聘书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：２—６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外语考试成绩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应用能力考试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训（进修）证书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性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论文、著作、技术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填写《专业技术职务任职资格推荐评审表》时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各级人事（职改）部门必须签署明确的推荐意见、推荐日期、经办人姓名，加盖各级人事（职改）部门公章。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填写表中业务自传时，必须如实反映本人履现职以来专业学识水平、技术水平、业务能力、工作实绩等内容，单位对其要有明确的审核意见。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必须按年度考核和聘期届满考核的结果，如实填入考核登记栏目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  <w:szCs w:val="24"/>
          <w:lang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  <w:lang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  <w:t>单位审核意见及签章：　　　　　　　　单位经办人及联系电话：　　　　</w:t>
      </w:r>
    </w:p>
    <w:sectPr>
      <w:type w:val="nextPage"/>
      <w:pgSz w:w="11906" w:h="16838"/>
      <w:pgMar w:left="1587" w:right="1587" w:gutter="0" w:header="0" w:top="1383" w:footer="0" w:bottom="1383"/>
      <w:pgNumType w:start="0"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pacing w:val="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5:00Z</dcterms:created>
  <dc:creator>微软用户</dc:creator>
  <dc:description/>
  <dc:language>en-US</dc:language>
  <cp:lastModifiedBy>微软用户</cp:lastModifiedBy>
  <dcterms:modified xsi:type="dcterms:W3CDTF">2014-04-21T06:48:10Z</dcterms:modified>
  <cp:revision>24</cp:revision>
  <dc:subject/>
  <dc:title>云南省工业和信息化委关于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