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</w:t>
      </w:r>
      <w:r>
        <w:rPr>
          <w:b/>
          <w:sz w:val="28"/>
          <w:szCs w:val="28"/>
          <w:lang w:eastAsia="zh-CN"/>
        </w:rPr>
        <w:t>职称外语、计算机应用能力免试证明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7"/>
      </w:tblGrid>
      <w:tr>
        <w:trPr>
          <w:trHeight w:val="29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试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形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云南省人力资源和社会保障厅《关于调整我省职称外语和计算机应用能力考试有关规定的通知》（云人社发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      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规定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同志在申报专业技术职称时，可免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外语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计算机应用能力。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此证明</w:t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审核意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免试条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免试条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州（市）人力资源和社会保障部门意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说明：如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、“在乡镇基层单位工作”的人员，空格处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为“第一条第（二）项”；“年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”的人员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为“第一条第（一）项”，其余免试情形依照文件规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、在相应免试项目前面的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内打“√”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bCs/>
          <w:sz w:val="24"/>
          <w:szCs w:val="24"/>
          <w:lang w:eastAsia="zh-CN"/>
        </w:rPr>
      </w:pPr>
      <w:r>
        <w:rPr>
          <w:rFonts w:eastAsia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87" w:right="1587" w:gutter="0" w:header="0" w:top="1383" w:footer="0" w:bottom="1383"/>
      <w:pgNumType w:start="0"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pacing w:val="3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5:00Z</dcterms:created>
  <dc:creator>微软用户</dc:creator>
  <dc:description/>
  <dc:language>en-US</dc:language>
  <cp:lastModifiedBy>微软用户</cp:lastModifiedBy>
  <dcterms:modified xsi:type="dcterms:W3CDTF">2014-04-18T09:18:14Z</dcterms:modified>
  <cp:revision>24</cp:revision>
  <dc:subject/>
  <dc:title>云南省工业和信息化委关于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