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014</w:t>
      </w:r>
      <w:r>
        <w:rPr>
          <w:rFonts w:ascii="黑体;SimHei" w:hAnsi="黑体;SimHei" w:eastAsia="黑体;SimHei"/>
          <w:b/>
          <w:bCs/>
          <w:szCs w:val="21"/>
        </w:rPr>
        <w:t>年上半年全国计算机技术与软件专业技术资格（水平）考试时间安排（附表一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日期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24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5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90"/>
        <w:gridCol w:w="900"/>
        <w:gridCol w:w="1620"/>
        <w:gridCol w:w="1980"/>
      </w:tblGrid>
      <w:tr>
        <w:trPr>
          <w:trHeight w:val="786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考试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资格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right="-108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时间安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考试科目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高级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高级工程师）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息系统项目管理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 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:30—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案例分析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:20—5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论文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统分析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 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:30—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案例分析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:20—5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论文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中级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工程师）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软件设计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下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:00—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网络工程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下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:00—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息系统监理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下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:00—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统集成项目管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程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下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:00—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息系统管理工程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下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:00—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数据库系统工程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下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:00—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多媒体应用设计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下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:00—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初级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助理工程师、技术员）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程序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下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:00—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网络管理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下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:00—4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息处理技术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75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下午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  <w:t>卷）</w:t>
            </w:r>
          </w:p>
          <w:p>
            <w:pPr>
              <w:pStyle w:val="Normal"/>
              <w:spacing w:lineRule="exact" w:line="240"/>
              <w:ind w:right="-648" w:firstLine="504"/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19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  <w:t>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75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5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25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考试安排</w:t>
            </w:r>
          </w:p>
          <w:p>
            <w:pPr>
              <w:pStyle w:val="Normal"/>
              <w:spacing w:lineRule="exact" w:line="240"/>
              <w:ind w:right="-648" w:hanging="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9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1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  <w:t>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2014</w:t>
      </w:r>
      <w:r>
        <w:rPr>
          <w:rFonts w:ascii="黑体;SimHei" w:hAnsi="黑体;SimHei" w:eastAsia="黑体;SimHei"/>
          <w:b/>
          <w:bCs/>
          <w:szCs w:val="21"/>
        </w:rPr>
        <w:t>年下半年全国计算机技术与软件专业技术资格（水平）考试时间安排（附表二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  <w:szCs w:val="21"/>
        </w:rPr>
      </w:pPr>
      <w:r>
        <w:rPr>
          <w:rFonts w:eastAsia="黑体;SimHei" w:ascii="黑体;SimHei" w:hAnsi="黑体;SimHei"/>
          <w:b/>
          <w:bCs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考试日期：</w:t>
      </w:r>
      <w:r>
        <w:rPr>
          <w:rFonts w:cs="宋体;SimSun" w:ascii="宋体;SimSun" w:hAnsi="宋体;SimSun"/>
          <w:bCs/>
          <w:szCs w:val="21"/>
        </w:rPr>
        <w:t>2014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9</w:t>
      </w:r>
      <w:r>
        <w:rPr>
          <w:rFonts w:ascii="宋体;SimSun" w:hAnsi="宋体;SimSun" w:cs="宋体;SimSun"/>
          <w:bCs/>
          <w:szCs w:val="21"/>
        </w:rPr>
        <w:t>日</w:t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90"/>
        <w:gridCol w:w="900"/>
        <w:gridCol w:w="2016"/>
        <w:gridCol w:w="1584"/>
      </w:tblGrid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考试级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资格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8" w:right="-108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时间安排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108" w:hanging="0"/>
              <w:jc w:val="center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  <w:t>考试科目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高级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高级工程师）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息系统项目管理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 —1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下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:30—3: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案例分析</w:t>
            </w:r>
          </w:p>
        </w:tc>
      </w:tr>
      <w:tr>
        <w:trPr>
          <w:trHeight w:val="453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:20—5: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论文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统架构设计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 —1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下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:30—3: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案例分析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:20—5: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论文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网络规划设计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上午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 —1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综合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下午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1:30—3: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  <w:t>案例分析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  <w:t>3:20—5: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8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论文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中级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工程师）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软件设计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下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:00—4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网络工程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下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:00—4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软件评测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下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:00—4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统集成项目管理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程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下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:00—4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息系统监理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下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:00—4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嵌入式系统设计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下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:00—4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电子商务设计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下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:00—4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初级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（助理工程师、技术员）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程序员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下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:00—4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网络管理员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下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2:00—4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425" w:hRule="exac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信息处理技术员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7" w:right="-10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9:00—11: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基础知识</w:t>
            </w:r>
          </w:p>
        </w:tc>
      </w:tr>
      <w:tr>
        <w:trPr>
          <w:trHeight w:val="3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8" w:firstLine="210"/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下午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13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15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  <w:t>卷）</w:t>
            </w:r>
          </w:p>
          <w:p>
            <w:pPr>
              <w:pStyle w:val="Normal"/>
              <w:spacing w:lineRule="exact" w:line="240"/>
              <w:ind w:left="-107" w:right="-648" w:firstLine="713"/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16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19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  <w:t>卷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  <w:tr>
        <w:trPr>
          <w:trHeight w:val="5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648" w:firstLine="210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11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月</w:t>
            </w: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  <w:t>9</w:t>
            </w: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日考试安排</w:t>
            </w:r>
          </w:p>
          <w:p>
            <w:pPr>
              <w:pStyle w:val="Normal"/>
              <w:spacing w:lineRule="exact" w:line="240"/>
              <w:ind w:left="-107" w:right="-648" w:firstLine="210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 xml:space="preserve">上午 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9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00</w:t>
            </w:r>
            <w:r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  <w:t>－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11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: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w w:val="98"/>
                <w:szCs w:val="21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w w:val="98"/>
                <w:szCs w:val="21"/>
              </w:rPr>
              <w:t>卷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8" w:right="-108" w:firstLine="183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应用技术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云南省全国计算机技术与软件专业技术资格（水平）考试各地报名点（附表三）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864"/>
        <w:gridCol w:w="3344"/>
        <w:gridCol w:w="900"/>
        <w:gridCol w:w="1440"/>
      </w:tblGrid>
      <w:tr>
        <w:trPr>
          <w:trHeight w:val="61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序号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报  名  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地  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电  话</w:t>
            </w:r>
          </w:p>
        </w:tc>
      </w:tr>
      <w:tr>
        <w:trPr>
          <w:trHeight w:val="563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0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全省总报名点：云南省计算机技术与软件专业技术资格考试办公室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市东风西路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280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号文贸大厦附楼（文化大厦）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层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200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姚满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3617131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云南大学软件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呈贡大学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宋体;SimSun" w:hAnsi="宋体;SimSun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黄光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5931540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云南大学信息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市翠湖北路云南大学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黄亚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5033740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云南师范大学信息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呈贡大学城师大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冯小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5941295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理工大学计算中心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呈贡大学城昆工计算中心楼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12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贺爱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5916108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理工大学信息工程与自动化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理工大学呈贡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马川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5916600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云南民族大学数学与计算机科学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云南民族大学数计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胡玉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5913113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学院计算机与网络技术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市经开区浦新路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号昆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王玉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5098420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云南师范大学商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市海屯路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339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号师大商学院计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马  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8302068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云南师范大学文理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市龙泉路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627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号文理学院教务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柴  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5843366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云南农业大学基础与信息工程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市黑龙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赵红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5227463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云南财经大学信息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市龙泉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王  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5844083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昆明冶金高等专科学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市学府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w w:val="90"/>
              </w:rPr>
            </w:pPr>
            <w:r>
              <w:rPr>
                <w:rFonts w:ascii="仿宋_GB2312;Arial Unicode MS" w:hAnsi="仿宋_GB2312;Arial Unicode MS" w:eastAsia="仿宋_GB2312;Arial Unicode MS"/>
                <w:w w:val="90"/>
              </w:rPr>
              <w:t>欧阳佳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6051344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华文仿宋"/>
                <w:sz w:val="1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18"/>
              </w:rPr>
              <w:t>曲靖市报名点：曲靖师范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华文仿宋"/>
                <w:sz w:val="18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18"/>
              </w:rPr>
              <w:t>曲靖师范学院新校区理学楼</w:t>
            </w:r>
            <w:r>
              <w:rPr>
                <w:rFonts w:eastAsia="仿宋_GB2312;Arial Unicode MS" w:cs="华文仿宋" w:ascii="仿宋_GB2312;Arial Unicode MS" w:hAnsi="仿宋_GB2312;Arial Unicode MS"/>
                <w:sz w:val="18"/>
              </w:rPr>
              <w:t>B-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孔德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 w:cs="华文仿宋"/>
                <w:sz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18"/>
              </w:rPr>
              <w:t>0874-8965837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华文仿宋"/>
                <w:sz w:val="18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18"/>
              </w:rPr>
              <w:t>1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玉溪市报名点：玉溪师院计算机科学与技术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玉溪市红塔区凤凰路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34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 xml:space="preserve">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周丽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7-2053602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楚雄州报名点：楚雄师范学院计算机科学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楚雄市鹿城南路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461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李邦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8-3139329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红河州报名点：红河学院远程成人教育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蒙自县红河学院含章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汤继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3-3643758</w:t>
            </w:r>
          </w:p>
        </w:tc>
      </w:tr>
      <w:tr>
        <w:trPr>
          <w:trHeight w:val="58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丽江市报名点：云南大学旅游文化学院（丽江）计算机与电子信息工程系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丽江古城区玉泉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吕  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88-5135986</w:t>
            </w:r>
          </w:p>
        </w:tc>
      </w:tr>
      <w:tr>
        <w:trPr>
          <w:trHeight w:val="418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1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大理州报名点：大理学院数学与计算机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大理市学府路计信学院（工科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董万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2-2219697</w:t>
            </w:r>
          </w:p>
        </w:tc>
      </w:tr>
      <w:tr>
        <w:trPr>
          <w:trHeight w:val="529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云南科技信息职业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海屯路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296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号云南科技信息职业学院第二教学楼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208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李  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65094942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云南民族大学职业技术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市一二一大街民大学职业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余琼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5135282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工业职业技术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安宁市昆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柳光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8603308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3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保山学院信息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保山学院信息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Cs w:val="24"/>
              </w:rPr>
              <w:t>邓有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5-3115679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4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云南商务信息工程学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市盘龙区茨坝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周洁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5221320</w:t>
            </w:r>
          </w:p>
        </w:tc>
      </w:tr>
      <w:tr>
        <w:trPr>
          <w:trHeight w:val="406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5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理工大学津桥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市高新区海源北路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268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张剑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8353213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6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云南经贸外事职业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市海口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400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号信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何汶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8585741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7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西南林业大学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西南林学院计算机与信息科学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王  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3863003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8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云南工商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嵩明县杨林开发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杨祖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7974510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29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云南林业职业技术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市盘龙区金殿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刘  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5010926</w:t>
            </w:r>
          </w:p>
        </w:tc>
      </w:tr>
      <w:tr>
        <w:trPr>
          <w:trHeight w:val="374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0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理工大学城市学院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市环城东路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50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刘  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3386312</w:t>
            </w:r>
          </w:p>
        </w:tc>
      </w:tr>
      <w:tr>
        <w:trPr>
          <w:trHeight w:val="515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31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中人职业技能培训学校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昆明市春城路佴家湾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325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号附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号</w:t>
            </w:r>
            <w:r>
              <w:rPr>
                <w:rFonts w:eastAsia="仿宋_GB2312;Arial Unicode MS" w:ascii="仿宋_GB2312;Arial Unicode MS" w:hAnsi="仿宋_GB2312;Arial Unicode MS"/>
                <w:sz w:val="18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18"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ascii="仿宋_GB2312;Arial Unicode MS" w:hAnsi="仿宋_GB2312;Arial Unicode MS" w:eastAsia="仿宋_GB2312;Arial Unicode MS"/>
                <w:sz w:val="18"/>
              </w:rPr>
              <w:t>李燕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Arial Unicode MS" w:hAnsi="仿宋_GB2312;Arial Unicode MS" w:eastAsia="仿宋_GB2312;Arial Unicode MS"/>
                <w:sz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</w:rPr>
              <w:t>0871-64578999-8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8:00Z</dcterms:created>
  <dc:creator>lyl</dc:creator>
  <dc:description/>
  <dc:language>en-US</dc:language>
  <cp:lastModifiedBy>lyl</cp:lastModifiedBy>
  <dcterms:modified xsi:type="dcterms:W3CDTF">2014-03-05T02:28:00Z</dcterms:modified>
  <cp:revision>2</cp:revision>
  <dc:subject/>
  <dc:title/>
</cp:coreProperties>
</file>