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云南省微型企业创业扶持申请书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41"/>
        <w:gridCol w:w="287"/>
        <w:gridCol w:w="610"/>
        <w:gridCol w:w="1510"/>
        <w:gridCol w:w="1164"/>
        <w:gridCol w:w="1218"/>
        <w:gridCol w:w="1221"/>
        <w:gridCol w:w="1326"/>
      </w:tblGrid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人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文化程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证件种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证件号码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户口所在地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居住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从业经历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创业项目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经营地址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场所面积（平方米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公司名称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企业组织机构代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企业开户银行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企业开户基本账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投资金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万元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雇佣人数（个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雇佣人员签名（手印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户口所在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组织形式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个人独资企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合伙企业</w:t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伙投资人签名（手印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证件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证件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资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资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人在其他企业是否有投资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7145</wp:posOffset>
                      </wp:positionV>
                      <wp:extent cx="216535" cy="147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.35pt;mso-position-vertical-relative:text;margin-left:2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9685</wp:posOffset>
                      </wp:positionV>
                      <wp:extent cx="216535" cy="147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.5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申请人承诺：本人</w:t>
            </w:r>
            <w:r>
              <w:rPr>
                <w:rFonts w:ascii="Times New Roman" w:hAnsi="Times New Roman" w:cs="宋体;SimSun"/>
                <w:bCs/>
                <w:sz w:val="24"/>
              </w:rPr>
              <w:t>按照规定组织申报材料，并对申报所有材料（包括文字、文件、数据、图片、合同和凭证等）的真实性负责；本人按照规定程序申报补助，对涉及补助申请的相关部门及人员，不采取吃请、馈赠、贿赂等不正当手段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</w:rPr>
              <w:t>如有违反上述承诺，本人愿承担一切责任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申请人（签字、手印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承办部门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</w:rPr>
              <w:t>经审查，所提交材料齐备；经现场查验，经营场所属实，投资规模达到要求。同意推荐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办人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负责人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商部门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</w:rPr>
              <w:t>无在办企业，所属行业在扶持行业范围内，所创办企业为微型企业，同意推荐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办人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负责人：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会审委员会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宋体;SimSun"/>
                <w:sz w:val="24"/>
              </w:rPr>
              <w:t>企业符合微型企业创业扶持要求，建议扶持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会审专家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 w:val="24"/>
              </w:rPr>
              <w:t>会审委员会主任：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全体雇佣员工、全体投资人身份证复印件粘贴在背面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5:00Z</dcterms:created>
  <dc:creator>ZXQYC</dc:creator>
  <dc:description/>
  <dc:language>en-US</dc:language>
  <cp:lastModifiedBy>zhouli</cp:lastModifiedBy>
  <cp:lastPrinted>2014-10-20T15:55:00Z</cp:lastPrinted>
  <dcterms:modified xsi:type="dcterms:W3CDTF">2014-10-21T07:35:00Z</dcterms:modified>
  <cp:revision>2</cp:revision>
  <dc:subject/>
  <dc:title/>
</cp:coreProperties>
</file>