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云南省微型企业经营场所现场勘查记录表（承办部门填写）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66"/>
        <w:gridCol w:w="776"/>
        <w:gridCol w:w="1275"/>
        <w:gridCol w:w="764"/>
        <w:gridCol w:w="1065"/>
        <w:gridCol w:w="101"/>
        <w:gridCol w:w="964"/>
        <w:gridCol w:w="1067"/>
      </w:tblGrid>
      <w:tr>
        <w:trPr>
          <w:trHeight w:val="43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名称</w:t>
            </w:r>
          </w:p>
        </w:tc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负责人姓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详细地址</w:t>
            </w:r>
          </w:p>
        </w:tc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场地性质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赁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</w:tc>
      </w:tr>
      <w:tr>
        <w:trPr>
          <w:trHeight w:val="58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私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房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宾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商城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商务楼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场地面积</w:t>
            </w:r>
          </w:p>
        </w:tc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场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勘查意见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场地是否与企业经营规模相适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45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具备企业经营必要的设备或办公用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场地勘查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</w:rPr>
              <w:t>县（市、区）承办部门盖章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left="840" w:hanging="8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经营场地性质栏，在相对应的栏目下打“√”，属“其他”类的要注明具体性质；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经营场地面积按照房屋的使用面积计算，单位平方米；</w:t>
      </w:r>
    </w:p>
    <w:p>
      <w:pPr>
        <w:pStyle w:val="Normal"/>
        <w:spacing w:lineRule="exact" w:line="600"/>
        <w:ind w:left="36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经营场地勘查意见栏，根据实际情况在“是”、“否”后面打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“√”，并在该栏目中写明具体勘查意见。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/>
          <w:sz w:val="24"/>
        </w:rPr>
        <w:t>承办部门是指县（市、区）人社、工商局、工商联、团委、妇联部门。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0:00Z</dcterms:created>
  <dc:creator>ZXQYC</dc:creator>
  <dc:description/>
  <dc:language>en-US</dc:language>
  <cp:lastModifiedBy>zhouli</cp:lastModifiedBy>
  <cp:lastPrinted>2014-10-20T15:55:00Z</cp:lastPrinted>
  <dcterms:modified xsi:type="dcterms:W3CDTF">2014-10-21T07:40:00Z</dcterms:modified>
  <cp:revision>2</cp:revision>
  <dc:subject/>
  <dc:title/>
</cp:coreProperties>
</file>