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云南省微型企业创业投资计划书</w:t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20"/>
        <w:ind w:firstLine="1652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1655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企业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20"/>
        <w:ind w:firstLine="1655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投资项目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1655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通信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1655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邮政编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1655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1655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20"/>
        <w:ind w:firstLine="235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</w:t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sz w:val="24"/>
          <w:szCs w:val="28"/>
        </w:rPr>
      </w:pPr>
      <w:r>
        <w:rPr>
          <w:rFonts w:eastAsia="仿宋_GB2312;Arial Unicode MS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创业人员基本信息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Times New Roman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学历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Times New Roman"/>
          <w:sz w:val="24"/>
        </w:rPr>
        <w:t>户籍所在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创业项目概况</w:t>
      </w:r>
    </w:p>
    <w:p>
      <w:pPr>
        <w:pStyle w:val="Normal"/>
        <w:spacing w:lineRule="exact" w:line="620"/>
        <w:ind w:left="-157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仿宋_GB2312;Arial Unicode MS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重点扶持行业：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加工制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创意设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科技创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软件开发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exact" w:line="620"/>
        <w:ind w:left="-157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商贸流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技术咨询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服务贸易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民族手工艺品加工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exact" w:line="620"/>
        <w:ind w:left="-157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特色农产品生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其它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u w:val="single"/>
        </w:rPr>
        <w:t>（</w:t>
      </w:r>
      <w:r>
        <w:rPr>
          <w:rFonts w:ascii="Times New Roman" w:hAnsi="Times New Roman" w:cs="Times New Roman"/>
          <w:sz w:val="24"/>
        </w:rPr>
        <w:t>可手写）</w:t>
      </w:r>
    </w:p>
    <w:p>
      <w:pPr>
        <w:pStyle w:val="Normal"/>
        <w:spacing w:lineRule="exact" w:line="620"/>
        <w:rPr/>
      </w:pPr>
      <w:r>
        <w:rPr/>
        <w:t>2</w:t>
      </w:r>
      <w:r>
        <w:rPr/>
        <w:t>、自有资金使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注：</w:t>
      </w:r>
      <w:r>
        <w:rPr>
          <w:rFonts w:ascii="Times New Roman" w:hAnsi="Times New Roman" w:cs="Times New Roman"/>
          <w:sz w:val="24"/>
        </w:rPr>
        <w:t>自有资金使用情况相关票据凭证附后。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项目运行计划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经营地址、面积、租金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要产品或主要服务内容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</w:rPr>
        <w:t>四、市场预测及营销策略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目标客户：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市场容量以及其变化趋势估计：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本项目具有的优劣势：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创业投融资计划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融资计划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财政补助资金的使用计划：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  <w:szCs w:val="28"/>
          <w:u w:val="single"/>
        </w:rPr>
      </w:pPr>
      <w:r>
        <w:rPr>
          <w:rFonts w:eastAsia="仿宋_GB2312;Arial Unicode MS" w:cs="Times New Roman" w:ascii="Times New Roman" w:hAnsi="Times New Roman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6:00Z</dcterms:created>
  <dc:creator>ZXQYC</dc:creator>
  <dc:description/>
  <dc:language>en-US</dc:language>
  <cp:lastModifiedBy>zhouli</cp:lastModifiedBy>
  <cp:lastPrinted>2014-10-20T15:55:00Z</cp:lastPrinted>
  <dcterms:modified xsi:type="dcterms:W3CDTF">2014-10-21T07:36:00Z</dcterms:modified>
  <cp:revision>2</cp:revision>
  <dc:subject/>
  <dc:title/>
</cp:coreProperties>
</file>