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云南省工业和信息化委关于开展全省信息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及信息产业课题调研的通知</w:t>
      </w:r>
    </w:p>
    <w:p>
      <w:pPr>
        <w:pStyle w:val="Normal"/>
        <w:spacing w:lineRule="exact" w:line="50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州、市工业和信息化委（局）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政府要求，为掌握我省信息化和信息产业发展现状，做好顶层设计，我委委托赛迪研究院和省信息技术发展中心开展“云南省信息化跨越式发展战略及路径研究”和“云南省信息产业发展重点及产业布局研究”两个课题研究。按照工作安排，将对我省信息化及信息产业相关情况开展问卷和实地调研，请结合单位实际，认真组织填写调研问卷（附后，电子版可在省工信委网站下载），配合做好调研工作；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调研问卷反馈我委（电子版请发至联系人邮箱）。实地调研事宜另行通知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调研工作联系人：信息化推进处李海赟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3515541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研问卷反馈：云南省信息技术发展中心  吴静平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0871-64312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2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ianlian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na.com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州、市工业和信息化主管部门调研问卷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信息产业园区（基地）调研问卷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信息产业相关企业调研问卷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企业调研问卷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工业和信息化委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1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部门及州、市工业和信息化主管部门调研问卷</w:t>
      </w:r>
    </w:p>
    <w:p>
      <w:pPr>
        <w:pStyle w:val="Normal"/>
        <w:spacing w:lineRule="auto" w:line="360"/>
        <w:rPr>
          <w:rFonts w:ascii="宋体;SimSun" w:hAnsi="宋体;SimSun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单位名称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人：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为落实《国务院关于进一步鼓励软件和集成电路设计企业发展的指导意见》、《“宽带中国”战略及实施方案》、《关于促进信息消费扩大内需的若干意见》、《信息化和工业化深度融合专项行动计划》、《关于数据中心建设布局的指导意见》、《信息化发展规划》等文件所出台的配套政策、措施等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近五年本地区经济发展、结构调整及社会民生发展等资料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、五年来本地区围绕信息化及</w:t>
      </w:r>
      <w:r>
        <w:rPr>
          <w:rFonts w:ascii="宋体;SimSun" w:hAnsi="宋体;SimSun"/>
          <w:b/>
        </w:rPr>
        <w:t>信息产业</w:t>
      </w:r>
      <w:r>
        <w:rPr>
          <w:rFonts w:ascii="宋体;SimSun" w:hAnsi="宋体;SimSun"/>
          <w:b/>
        </w:rPr>
        <w:t>相关领域发布的战略规划、指导意见、政策措施、研究报告和建设的重点项目等有关资料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、本地区农村、经济、城和社区、两化融合、公共服务、物流等领域近五年信息化建设工作的开展情况、取得的成效和问题总结；云计算、物联网、智慧城市等领域项目计划和推进情况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、本地区电子政务、两化融合、农业和农村信息化、社会信息化、基础通信网络建设及应用、信息资源开发利用、信息安全、电子商务、信息产业、信息化基础设施建设等十个方面信息化情况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本地区重点产业园、产业基地、开发区的发展情况（包括数据统计、项目进展、战略规划、未来布局等方面），可以是正式发布的文件，也可以是州、市或园区主管部门内部的材料汇报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本地区在旅游、交通、教育、物流等传统行业的信息化应用现状、需求和期望；有哪些信息化应用于传统行业的成功案例和经验；未来在云计算、物联网、大数据、移动互联网、北斗系统应用、智能交通、智慧城市等领域存在哪些应用需求和市场上升空间。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、本地区</w:t>
      </w:r>
      <w:r>
        <w:rPr>
          <w:rFonts w:ascii="宋体;SimSun" w:hAnsi="宋体;SimSun"/>
          <w:b/>
        </w:rPr>
        <w:t>近</w:t>
      </w:r>
      <w:r>
        <w:rPr>
          <w:rFonts w:ascii="宋体;SimSun" w:hAnsi="宋体;SimSun"/>
          <w:b/>
        </w:rPr>
        <w:t>五</w:t>
      </w:r>
      <w:r>
        <w:rPr>
          <w:rFonts w:ascii="宋体;SimSun" w:hAnsi="宋体;SimSun"/>
          <w:b/>
        </w:rPr>
        <w:t>年来</w:t>
      </w:r>
      <w:r>
        <w:rPr>
          <w:rFonts w:ascii="宋体;SimSun" w:hAnsi="宋体;SimSun"/>
          <w:b/>
        </w:rPr>
        <w:t>电子信息制造业、软件与信息服务业、通信产业</w:t>
      </w:r>
      <w:r>
        <w:rPr>
          <w:rFonts w:ascii="宋体;SimSun" w:hAnsi="宋体;SimSun"/>
          <w:b/>
        </w:rPr>
        <w:t>产值规模、行业结构、技术水平、进出口额，产业投资、重大项目等相关数据</w:t>
      </w:r>
      <w:r>
        <w:rPr>
          <w:rFonts w:ascii="宋体;SimSun" w:hAnsi="宋体;SimSun"/>
          <w:b/>
        </w:rPr>
        <w:t>及基本</w:t>
      </w:r>
      <w:r>
        <w:rPr>
          <w:rFonts w:ascii="宋体;SimSun" w:hAnsi="宋体;SimSun"/>
          <w:b/>
        </w:rPr>
        <w:t>情况</w:t>
      </w:r>
      <w:r>
        <w:rPr>
          <w:rFonts w:ascii="宋体;SimSun" w:hAnsi="宋体;SimSun"/>
          <w:b/>
        </w:rPr>
        <w:t>，以及近五年来本地区曾围绕信息产业相关领域，委托第三方研究机构编制过的研究报告、战略规划、市场分析等相关材料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、本地区电子信息制造业、软件与信息服务业、通信业“十二五”期间的发展重点和完成情况， “十三五”期间的发展思路和目标，信息产业在云南省经济发展中的定位和经济社会预期收益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、本地区在电子基础材料、太阳能光伏、</w:t>
      </w:r>
      <w:r>
        <w:rPr>
          <w:rFonts w:ascii="宋体;SimSun" w:hAnsi="宋体;SimSun"/>
          <w:b/>
        </w:rPr>
        <w:t>OLED</w:t>
      </w:r>
      <w:r>
        <w:rPr>
          <w:rFonts w:ascii="宋体;SimSun" w:hAnsi="宋体;SimSun"/>
          <w:b/>
        </w:rPr>
        <w:t>、信息技术应用等领域已开展的工作和发展思路，在数据中心建设、信息技术应用方面的发展计划和发展情况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1</w:t>
      </w:r>
      <w:r>
        <w:rPr>
          <w:rFonts w:ascii="宋体;SimSun" w:hAnsi="宋体;SimSun"/>
          <w:b/>
        </w:rPr>
        <w:t>、本地区在数据资源建设和使用方面的基础条件，在信息产业领域拥有的代表企业与实力。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、本地区信息化应用情况（包括数据中心情况、信息系统建设情况、用户范围、使用情况；单位已开展或计划开展的智慧城市项目情况；大数据、云计算领域工作情况和应用成效。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3</w:t>
      </w:r>
      <w:r>
        <w:rPr>
          <w:rFonts w:ascii="宋体;SimSun" w:hAnsi="宋体;SimSun"/>
          <w:b/>
        </w:rPr>
        <w:t>、本地区拥有的数据资源情况（包括数据资源的种类、规模、目前的开放共享情况，数据资源对业务的支撑情况，以及数据资源可能支撑的新业务、新应用方向；未来计划形成的数据资源）。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4</w:t>
      </w:r>
      <w:r>
        <w:rPr>
          <w:rFonts w:ascii="宋体;SimSun" w:hAnsi="宋体;SimSun"/>
          <w:b/>
        </w:rPr>
        <w:t>、本地区信息化和信息产业发展面临哪些主要困难和挑战？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、本地区信息化和信息产业发展在哪些领域具备相对优势？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6</w:t>
      </w:r>
      <w:r>
        <w:rPr>
          <w:rFonts w:ascii="宋体;SimSun" w:hAnsi="宋体;SimSun"/>
          <w:b/>
        </w:rPr>
        <w:t>、对本地区信息化和信息产业发展有何建议（包括发展重点、发展思路和应采取政策措施等）？对两个研究的编制有何建议（包括方向建议、内容建议、措施建议）？以及对信息化和信息产业发展能够给予的支持（包括政策支持、资金支持、项目支持等）。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kern w:val="0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2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产业园区（基地）调研问卷</w:t>
      </w:r>
    </w:p>
    <w:p>
      <w:pPr>
        <w:pStyle w:val="Normal"/>
        <w:spacing w:lineRule="auto" w:line="360"/>
        <w:rPr>
          <w:rFonts w:ascii="宋体;SimSun" w:hAnsi="宋体;SimSun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园区名称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人：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园区成立时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总投资规模</w:t>
      </w:r>
      <w:r>
        <w:rPr>
          <w:rFonts w:ascii="宋体;SimSun" w:hAnsi="宋体;SimSun" w:cs="宋体;SimSun"/>
          <w:szCs w:val="21"/>
          <w:u w:val="single"/>
        </w:rPr>
        <w:t xml:space="preserve">       ；</w:t>
      </w:r>
      <w:r>
        <w:rPr>
          <w:rFonts w:ascii="宋体;SimSun" w:hAnsi="宋体;SimSun" w:cs="宋体;SimSun"/>
          <w:b/>
          <w:kern w:val="0"/>
          <w:szCs w:val="21"/>
        </w:rPr>
        <w:t>占地面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b/>
          <w:b/>
          <w:kern w:val="0"/>
          <w:szCs w:val="21"/>
        </w:rPr>
      </w:pPr>
      <w:r>
        <w:rPr>
          <w:rFonts w:eastAsia="文鼎CS楷体;宋体" w:cs="宋体;SimSun" w:ascii="文鼎CS楷体;宋体" w:hAnsi="文鼎CS楷体;宋体"/>
          <w:b/>
          <w:kern w:val="0"/>
          <w:szCs w:val="21"/>
        </w:rPr>
        <w:t>2</w:t>
      </w:r>
      <w:r>
        <w:rPr>
          <w:rFonts w:ascii="文鼎CS楷体;宋体" w:hAnsi="文鼎CS楷体;宋体" w:cs="宋体;SimSun" w:eastAsia="文鼎CS楷体;宋体"/>
          <w:b/>
          <w:kern w:val="0"/>
          <w:szCs w:val="21"/>
        </w:rPr>
        <w:t>、园区企业数量和产值增长情况，以及信息化建设投入资金情况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83"/>
        <w:gridCol w:w="1484"/>
        <w:gridCol w:w="1483"/>
        <w:gridCol w:w="1484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09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88" w:firstLine="288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0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1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2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3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入园企业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园区产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从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信息化建设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产业园企业主要产品属于哪个领域，政府对产业园的总体定位是什么？？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产业园的基本情况（信息化建设、产业集聚情况、基础配套设施、重大项目和已制定出台的政策措施、高新技术企业数量、研发中心或工程实验室数量等）以及园区的发展总体思路（包括发展定位、发展模式、空间布局、服务体系、政策体系、发展愿景等）。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近五年来产业园区、产业基地、开发区等围绕信息化和信息产业发展，委托第三方研究机构编制过的研究报告、战略规划、市场分析等相关材料。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产业园在信息化或信息产业发展方面存在哪些困难？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文鼎CS楷体;宋体" w:hAnsi="文鼎CS楷体;宋体" w:eastAsia="文鼎CS楷体;宋体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产业园信息化或信息产业发展亟需政府哪方面的支持？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 xml:space="preserve">、产业园目前或未来几年是否有信息化建设的重点项目？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（针对信息产业园）园区内重点企业规模、市场、技术研发改造、竞争力情况，现有重大项目及相关配套政策措施。信息产业园未来发展重点及引进企业的思路及措施。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对两个研究的编制有何建议（包括方向建议、内容建议、措施建议）？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：信息产业相关企业调研问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企业名称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电话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电子信息制造企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企业产能、产量、销售收入、利润水平、内外销占比、研发投入占比、技术专利情况，所在领域的市场地位及发展前景，在云南省和全国同行业中的竞争力水平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产业链建设情况，产品本地化配套率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承担过国家级、省级、市级研发和产业化项目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与其他企业、高校、科研院所合作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企业目前面临的困难和亟待解决的问题（产能过剩、技术工艺落后、市场销路不畅、融资困难、用工成本偏高、政策支持力度不够、国际知识产权诉讼等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、企业未来发展战略及在云南省布局计划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软件与信息技术服务企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企业销售收入、利润水平、研发投入占比、技术专利情况，所在领域的市场地位及发展前景，在云南省和全国同行业中的竞争力水平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软件产品结构（应用软件，嵌入式软件，系统集成软件，基于物联网、云计算、移动互联网的信息服务等）、应用行业种类、用户数、市场占有率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承担过国家级、省级、市级研发和产业化项目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与其他企业、高校、科研院所合作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企业目前面临的困难和亟待解决的问题（技术、市场、资金、政策、产业环境、用工成本等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、企业未来发展战略及在云南省布局计划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通信运营商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云南省信息基础设施建设情况（宽带、光纤网络、无线通信基站覆盖率，数据中心建设情况等）；电信固定资产投资完成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电信主营业务收入、电信增值业务种类及收入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固话、移动电话、宽带用户数；移动互联网用户数；</w:t>
      </w:r>
      <w:r>
        <w:rPr>
          <w:rFonts w:ascii="宋体;SimSun" w:hAnsi="宋体;SimSun"/>
          <w:b/>
          <w:szCs w:val="21"/>
        </w:rPr>
        <w:t>3G/4G</w:t>
      </w:r>
      <w:r>
        <w:rPr>
          <w:rFonts w:ascii="宋体;SimSun" w:hAnsi="宋体;SimSun"/>
          <w:b/>
          <w:szCs w:val="21"/>
        </w:rPr>
        <w:t>终端普及率、用户数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目前正在实施的重大项目及工程（云数据中心、移动互联网应用产业基地等）；</w:t>
      </w:r>
      <w:r>
        <w:rPr>
          <w:rFonts w:ascii="宋体;SimSun" w:hAnsi="宋体;SimSun"/>
          <w:b/>
          <w:szCs w:val="21"/>
        </w:rPr>
        <w:t>4G</w:t>
      </w:r>
      <w:r>
        <w:rPr>
          <w:rFonts w:ascii="宋体;SimSun" w:hAnsi="宋体;SimSun"/>
          <w:b/>
          <w:szCs w:val="21"/>
        </w:rPr>
        <w:t>牌照发放后下一步发展计划；主要困难和问题；未来网络基础设施发展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年规划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对此次规划的需求和建议（包括基础设施建设、政策环境、公共服务等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：其他企业调研问卷</w:t>
      </w:r>
    </w:p>
    <w:p>
      <w:pPr>
        <w:pStyle w:val="Normal"/>
        <w:widowControl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企业名称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电话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企业的性质：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国有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合作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合资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独资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私营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其他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bCs/>
          <w:szCs w:val="21"/>
        </w:rPr>
        <w:t>贵公司</w:t>
      </w:r>
      <w:r>
        <w:rPr>
          <w:rFonts w:ascii="宋体;SimSun" w:hAnsi="宋体;SimSun"/>
          <w:b/>
          <w:szCs w:val="21"/>
        </w:rPr>
        <w:t>属于哪个行业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企业的运营情况及信息化建设投入资金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1229"/>
        <w:gridCol w:w="1229"/>
        <w:gridCol w:w="1229"/>
        <w:gridCol w:w="123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09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0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1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2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3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销售收入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利润总额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从业人数（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信息化建设投资（</w:t>
            </w:r>
            <w:r>
              <w:rPr>
                <w:rFonts w:ascii="文鼎CS楷体;宋体" w:hAnsi="文鼎CS楷体;宋体" w:cs="宋体;SimSun" w:eastAsia="文鼎CS楷体;宋体"/>
                <w:caps/>
                <w:kern w:val="0"/>
                <w:szCs w:val="21"/>
              </w:rPr>
              <w:t>万元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企业近五年发展情况（包括近五年主要产品、产品产量、技术水平、发展战略、投资计划、市场布局等方面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企业在生产、购销、管理等各环节有哪些信息化应用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、企业开展电子商务的应用情况，遇到的问题以及未来设想和打算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、企业是否有正在进行或将要开展的信息化建设项目，是什么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、企业在信息化发展过程中面临的主要困难有哪些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9</w:t>
      </w:r>
      <w:r>
        <w:rPr>
          <w:rFonts w:ascii="宋体;SimSun" w:hAnsi="宋体;SimSun"/>
          <w:b/>
          <w:szCs w:val="21"/>
        </w:rPr>
        <w:t>、企业最希望政府在信息化建设方面出台哪些支持和鼓励政策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、企业对《云南省信息化跨越式发展战略及路径研究》的编制有何建议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文鼎CS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4:00Z</dcterms:created>
  <dc:creator>lyl</dc:creator>
  <dc:description/>
  <dc:language>en-US</dc:language>
  <cp:lastModifiedBy>lyl</cp:lastModifiedBy>
  <dcterms:modified xsi:type="dcterms:W3CDTF">2014-01-27T07:24:00Z</dcterms:modified>
  <cp:revision>2</cp:revision>
  <dc:subject/>
  <dc:title/>
</cp:coreProperties>
</file>