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批通过认定的资源综合</w:t>
      </w:r>
    </w:p>
    <w:p>
      <w:pPr>
        <w:pStyle w:val="NewNewNewNew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利用企业（产品）名单</w:t>
      </w:r>
    </w:p>
    <w:tbl>
      <w:tblPr>
        <w:tblW w:w="960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35"/>
        <w:gridCol w:w="2240"/>
        <w:gridCol w:w="1965"/>
        <w:gridCol w:w="1335"/>
        <w:gridCol w:w="1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单位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产品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利用资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享受</w:t>
            </w:r>
          </w:p>
          <w:p>
            <w:pPr>
              <w:pStyle w:val="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税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昆明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宁锐达新型建材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砖（透水砖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磷渣、粉煤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继续</w:t>
            </w:r>
            <w:r>
              <w:rPr>
                <w:rFonts w:ascii="宋体" w:hAnsi="宋体" w:cs="宋体"/>
                <w:sz w:val="21"/>
                <w:szCs w:val="21"/>
              </w:rPr>
              <w:t>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宁同舟新型环保建筑材料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砖（混凝土实心砖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磷渣、粉煤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继续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宜良宏源新型建材有限公</w:t>
            </w:r>
            <w:r>
              <w:rPr>
                <w:rFonts w:ascii="宋体" w:hAnsi="宋体" w:cs="宋体"/>
                <w:sz w:val="21"/>
                <w:szCs w:val="21"/>
              </w:rPr>
              <w:t>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砌块（</w:t>
            </w:r>
            <w:r>
              <w:rPr>
                <w:rFonts w:ascii="宋体" w:hAnsi="宋体" w:cs="宋体"/>
                <w:sz w:val="21"/>
                <w:szCs w:val="21"/>
              </w:rPr>
              <w:t>蒸压加气混凝土砌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粉煤灰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磷石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昆明睦诚建材制造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砖（非承重</w:t>
            </w:r>
            <w:r>
              <w:rPr>
                <w:rFonts w:ascii="宋体" w:hAnsi="宋体" w:cs="宋体"/>
                <w:sz w:val="21"/>
                <w:szCs w:val="21"/>
              </w:rPr>
              <w:t>混凝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心</w:t>
            </w:r>
            <w:r>
              <w:rPr>
                <w:rFonts w:ascii="宋体" w:hAnsi="宋体" w:cs="宋体"/>
                <w:sz w:val="21"/>
                <w:szCs w:val="21"/>
              </w:rPr>
              <w:t>砖、混凝土实心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垃圾、生活垃圾焚烧余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1"/>
                <w:szCs w:val="21"/>
              </w:rPr>
              <w:t>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得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曲靖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南蓝德建筑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砖（混凝土路面砖、混凝实心砖）、砌块（轻集料混凝土小型空心砌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磷渣、粉煤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新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泽金塬水泥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泥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合硅酸盐水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粉煤灰、铅锌渣、脱硫石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K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电机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余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得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南省宣威市八方电力科环发展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砖（粉煤灰砖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粉煤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泽滇北工贸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复合硅酸盐水泥</w:t>
            </w:r>
            <w:r>
              <w:rPr>
                <w:rFonts w:cs="宋体" w:ascii="宋体" w:hAnsi="宋体"/>
                <w:sz w:val="21"/>
                <w:szCs w:val="21"/>
              </w:rPr>
              <w:t>32.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煤灰、硫酸渣、脱硫石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继续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玉溪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汇溪金属铸造制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 K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电机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得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楚雄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楚雄源泰矿业有限公司姚安分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矿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鍺精矿粉、铜精矿粉、锌精矿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废渣（净化渣、铜镉渣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得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红河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蒙自矿冶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（</w:t>
            </w:r>
            <w:r>
              <w:rPr>
                <w:rFonts w:ascii="宋体" w:hAnsi="宋体" w:cs="宋体"/>
                <w:sz w:val="21"/>
                <w:szCs w:val="21"/>
              </w:rPr>
              <w:t>二氧化硫烟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文山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壮山实业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6000 K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电机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得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大理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理致远新型建筑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砖（粉煤灰砖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砌块（粉煤灰混凝土小型空心砌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煤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红塔滇西水泥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×6000 K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电机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得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丽江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南省丽江水泥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 K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电机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认定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得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5:54Z</dcterms:created>
  <dc:creator>Administrator</dc:creator>
  <dc:description/>
  <dc:language>en-US</dc:language>
  <cp:lastModifiedBy/>
  <dcterms:modified xsi:type="dcterms:W3CDTF">2013-09-29T09:06:07Z</dcterms:modified>
  <cp:revision>0</cp:revision>
  <dc:subject/>
  <dc:title>云南省2013年第三批通过认定的资源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