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书</w:t>
      </w:r>
    </w:p>
    <w:p>
      <w:pPr>
        <w:pStyle w:val="Normal"/>
        <w:spacing w:lineRule="exact" w:line="62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spacing w:lineRule="exact" w:line="620"/>
        <w:ind w:firstLine="600"/>
        <w:rPr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我单位郑重承诺，对申报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;Arial Unicode MS"/>
          <w:bCs/>
          <w:sz w:val="32"/>
          <w:szCs w:val="32"/>
        </w:rPr>
        <w:t>项目的所有材料（包括文字、文件、数据、图片、合同和凭证等）保证其真实性。如有不实，我单位愿承担一切责任。</w:t>
      </w:r>
    </w:p>
    <w:p>
      <w:pPr>
        <w:pStyle w:val="Normal"/>
        <w:spacing w:lineRule="exact" w:line="62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exact" w:line="620"/>
        <w:ind w:right="600" w:hanging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spacing w:lineRule="exact" w:line="620"/>
        <w:ind w:right="600" w:hanging="0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spacing w:lineRule="exact" w:line="620"/>
        <w:ind w:right="600" w:firstLine="4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日期：</w:t>
      </w:r>
      <w:r>
        <w:br w:type="page"/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云南省企业成功上市和发行债券专项奖励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5"/>
        <w:gridCol w:w="558"/>
        <w:gridCol w:w="1261"/>
        <w:gridCol w:w="1738"/>
        <w:gridCol w:w="159"/>
        <w:gridCol w:w="1075"/>
        <w:gridCol w:w="200"/>
        <w:gridCol w:w="1240"/>
      </w:tblGrid>
      <w:tr>
        <w:trPr>
          <w:trHeight w:val="4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功发行时间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资金到帐日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批核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债券发行期限（年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债券票面利率（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发行类别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成功上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color w:val="000000"/>
                <w:kern w:val="0"/>
                <w:sz w:val="20"/>
                <w:szCs w:val="20"/>
              </w:rPr>
              <w:t>□企业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szCs w:val="20"/>
              </w:rPr>
              <w:t>□公司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</w:rPr>
              <w:t>□可转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color w:val="000000"/>
                <w:kern w:val="0"/>
                <w:sz w:val="20"/>
                <w:szCs w:val="20"/>
              </w:rPr>
              <w:t>□中期票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中小企业集合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私募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szCs w:val="20"/>
              </w:rPr>
              <w:t>□短期融资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其他直接融资方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募集资金投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逐笔说明）</w:t>
            </w:r>
          </w:p>
        </w:tc>
        <w:tc>
          <w:tcPr>
            <w:tcW w:w="7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sz w:val="20"/>
                <w:szCs w:val="20"/>
              </w:rPr>
              <w:t>合作中介机构及费用支出情况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销券商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券商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担保公司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担保费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会计师事务所　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计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律师事务所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律师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评级机构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评级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002" w:leader="none"/>
              </w:tabs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002" w:leader="none"/>
              </w:tabs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6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打印：赵向菊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Arial Unicode MS"/>
          <w:sz w:val="28"/>
          <w:szCs w:val="28"/>
        </w:rPr>
        <w:t>校对：胡瑜华（共印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0</w:t>
      </w:r>
      <w:r>
        <w:rPr>
          <w:rFonts w:eastAsia="仿宋_GB2312;Arial Unicode MS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8514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8.2pt;mso-position-vertical-relative:text;margin-left:29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9" r="-2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7:00Z</dcterms:created>
  <dc:creator>微软用户</dc:creator>
  <dc:description/>
  <dc:language>en-US</dc:language>
  <cp:lastModifiedBy>cs</cp:lastModifiedBy>
  <cp:lastPrinted>2013-08-21T16:42:00Z</cp:lastPrinted>
  <dcterms:modified xsi:type="dcterms:W3CDTF">2013-08-23T01:07:00Z</dcterms:modified>
  <cp:revision>2</cp:revision>
  <dc:subject/>
  <dc:title>云南省工业和信息化委员会  云南省财政厅关于做好2013年云南省企业成功上市和发行债券专项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