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 w:before="0" w:after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报材料真实性承诺书</w:t>
      </w:r>
    </w:p>
    <w:p>
      <w:pPr>
        <w:pStyle w:val="Normal"/>
        <w:ind w:first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郑重承诺，此次申报蔗糖产业发展专项资金项目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”，所有材料内容及所附资料均真实、合法。如有不实，我单位愿承担包括法律责任的一切责任和后果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0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0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0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0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ind w:right="600"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ind w:righ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3:15Z</dcterms:created>
  <dc:creator>Administrator</dc:creator>
  <dc:description/>
  <dc:language>en-US</dc:language>
  <cp:lastModifiedBy/>
  <dcterms:modified xsi:type="dcterms:W3CDTF">2013-08-13T03:04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