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云南省煤矿机械化改造项目竣工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97"/>
        <w:gridCol w:w="1461"/>
        <w:gridCol w:w="22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煤矿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地  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核定能力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设计能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企业法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设计单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施工单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总投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项目重大情况说明（含设计变更、项目延期等）：</w:t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企业法人意见：</w:t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负责人（签章）：</w:t>
            </w: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32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县（市、区）煤炭主管部门意见：</w:t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/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负责人（签章）：</w:t>
            </w: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532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  <w:u w:val="single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州、市煤炭主管部门（集团公司、省监狱管理局）意见：</w:t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方正仿宋_GBK;方正行楷简体" w:cs="方正仿宋_GBK;方正行楷简体" w:ascii="方正仿宋_GBK;方正行楷简体" w:hAnsi="方正仿宋_GBK;方正行楷简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/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负责人（签章）：</w:t>
            </w: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532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行楷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4:00Z</dcterms:created>
  <dc:creator>微软用户</dc:creator>
  <dc:description/>
  <cp:keywords/>
  <dc:language>en-US</dc:language>
  <cp:lastModifiedBy>微软用户</cp:lastModifiedBy>
  <dcterms:modified xsi:type="dcterms:W3CDTF">2013-07-08T08:14:00Z</dcterms:modified>
  <cp:revision>1</cp:revision>
  <dc:subject/>
  <dc:title>附件3</dc:title>
</cp:coreProperties>
</file>