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云南省煤矿机械化改造项目方案审查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煤矿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核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设计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企业法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设计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建设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总概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主要改造内容阐述：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方正行楷简体" w:hAnsi="方正小标宋简体;方正行楷简体" w:eastAsia="方正小标宋简体;方正行楷简体" w:cs="仿宋"/>
                <w:kern w:val="2"/>
                <w:sz w:val="28"/>
                <w:szCs w:val="28"/>
              </w:rPr>
            </w:pPr>
            <w:r>
              <w:rPr>
                <w:rFonts w:eastAsia="方正小标宋简体;方正行楷简体" w:cs="仿宋" w:ascii="方正小标宋简体;方正行楷简体" w:hAnsi="方正小标宋简体;方正行楷简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方正行楷简体" w:hAnsi="方正小标宋简体;方正行楷简体" w:eastAsia="方正小标宋简体;方正行楷简体"/>
                <w:kern w:val="2"/>
                <w:sz w:val="28"/>
                <w:szCs w:val="28"/>
              </w:rPr>
            </w:pPr>
            <w:r>
              <w:rPr>
                <w:rFonts w:eastAsia="方正小标宋简体;方正行楷简体" w:ascii="方正小标宋简体;方正行楷简体" w:hAnsi="方正小标宋简体;方正行楷简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方正行楷简体" w:hAnsi="方正小标宋简体;方正行楷简体" w:eastAsia="方正小标宋简体;方正行楷简体"/>
                <w:kern w:val="2"/>
                <w:sz w:val="28"/>
                <w:szCs w:val="28"/>
              </w:rPr>
            </w:pPr>
            <w:r>
              <w:rPr>
                <w:rFonts w:eastAsia="方正小标宋简体;方正行楷简体" w:ascii="方正小标宋简体;方正行楷简体" w:hAnsi="方正小标宋简体;方正行楷简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方正行楷简体" w:hAnsi="方正小标宋简体;方正行楷简体" w:eastAsia="方正小标宋简体;方正行楷简体"/>
                <w:kern w:val="2"/>
                <w:sz w:val="28"/>
                <w:szCs w:val="28"/>
              </w:rPr>
            </w:pPr>
            <w:r>
              <w:rPr>
                <w:rFonts w:eastAsia="方正小标宋简体;方正行楷简体" w:ascii="方正小标宋简体;方正行楷简体" w:hAnsi="方正小标宋简体;方正行楷简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方正行楷简体" w:hAnsi="方正小标宋简体;方正行楷简体" w:eastAsia="方正小标宋简体;方正行楷简体"/>
                <w:kern w:val="2"/>
                <w:sz w:val="28"/>
                <w:szCs w:val="28"/>
              </w:rPr>
            </w:pPr>
            <w:r>
              <w:rPr>
                <w:rFonts w:eastAsia="方正小标宋简体;方正行楷简体" w:ascii="方正小标宋简体;方正行楷简体" w:hAnsi="方正小标宋简体;方正行楷简体"/>
                <w:kern w:val="2"/>
                <w:sz w:val="28"/>
                <w:szCs w:val="28"/>
              </w:rPr>
            </w:r>
          </w:p>
        </w:tc>
      </w:tr>
      <w:tr>
        <w:trPr>
          <w:trHeight w:val="389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企业法人：</w:t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eastAsia="方正仿宋_GBK;方正行楷简体" w:cs="仿宋" w:ascii="方正仿宋_GBK;方正行楷简体" w:hAnsi="方正仿宋_GBK;方正行楷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right="560" w:firstLine="4340"/>
              <w:rPr/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负责人（签章）：</w:t>
            </w: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4760"/>
              <w:rPr>
                <w:rFonts w:ascii="方正仿宋_GBK;方正行楷简体" w:hAnsi="方正仿宋_GBK;方正行楷简体" w:eastAsia="方正仿宋_GBK;方正行楷简体" w:cs="仿宋"/>
                <w:sz w:val="28"/>
                <w:szCs w:val="28"/>
              </w:rPr>
            </w:pPr>
            <w:r>
              <w:rPr>
                <w:rFonts w:ascii="方正仿宋_GBK;方正行楷简体" w:hAnsi="方正仿宋_GBK;方正行楷简体" w:cs="仿宋" w:eastAsia="方正仿宋_GBK;方正行楷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方正行楷简体"/>
    <w:charset w:val="86"/>
    <w:family w:val="script"/>
    <w:pitch w:val="default"/>
  </w:font>
  <w:font w:name="方正小标宋简体">
    <w:altName w:val="方正行楷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4:00Z</dcterms:created>
  <dc:creator>微软用户</dc:creator>
  <dc:description/>
  <cp:keywords/>
  <dc:language>en-US</dc:language>
  <cp:lastModifiedBy>微软用户</cp:lastModifiedBy>
  <dcterms:modified xsi:type="dcterms:W3CDTF">2013-07-08T08:14:00Z</dcterms:modified>
  <cp:revision>1</cp:revision>
  <dc:subject/>
  <dc:title>附件2</dc:title>
</cp:coreProperties>
</file>