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9445</wp:posOffset>
                </wp:positionV>
                <wp:extent cx="12831445" cy="6403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1445" cy="640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119"/>
                              <w:gridCol w:w="1581"/>
                              <w:gridCol w:w="1080"/>
                              <w:gridCol w:w="1440"/>
                              <w:gridCol w:w="1260"/>
                              <w:gridCol w:w="540"/>
                              <w:gridCol w:w="720"/>
                              <w:gridCol w:w="1260"/>
                              <w:gridCol w:w="720"/>
                              <w:gridCol w:w="720"/>
                              <w:gridCol w:w="1162"/>
                              <w:gridCol w:w="818"/>
                              <w:gridCol w:w="720"/>
                              <w:gridCol w:w="900"/>
                              <w:gridCol w:w="1255"/>
                              <w:gridCol w:w="1080"/>
                              <w:gridCol w:w="1265"/>
                              <w:gridCol w:w="2099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0207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bookmarkStart w:id="0" w:name="RANGE!A1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201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州（市、省监狱管理局、云南煤化工集团公司）煤矿机械化改造计划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煤矿名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机械化改造类型（采煤机械化、掘进机械化、运输机械化单项或多项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建设工期及建成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现开拓方式及采区情况简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矿证范围变化情况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井筒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工业广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新建、改扩建进度（以最近时间批复为准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井口坐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是否变化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是否需新增井筒及所增井筒情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变化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建设性质（新建、改建、扩建、技改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进度（项目核准、初步设计、竣工验收等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批复文号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煤矿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主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副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风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0.35pt;height:504.25pt;mso-wrap-distance-left:9pt;mso-wrap-distance-right:9pt;mso-wrap-distance-top:0pt;mso-wrap-distance-bottom:0pt;margin-top:150.35pt;mso-position-vertical-relative:page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119"/>
                        <w:gridCol w:w="1581"/>
                        <w:gridCol w:w="1080"/>
                        <w:gridCol w:w="1440"/>
                        <w:gridCol w:w="1260"/>
                        <w:gridCol w:w="540"/>
                        <w:gridCol w:w="720"/>
                        <w:gridCol w:w="1260"/>
                        <w:gridCol w:w="720"/>
                        <w:gridCol w:w="720"/>
                        <w:gridCol w:w="1162"/>
                        <w:gridCol w:w="818"/>
                        <w:gridCol w:w="720"/>
                        <w:gridCol w:w="900"/>
                        <w:gridCol w:w="1255"/>
                        <w:gridCol w:w="1080"/>
                        <w:gridCol w:w="1265"/>
                        <w:gridCol w:w="2099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20207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bookmarkStart w:id="1" w:name="RANGE!A1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201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年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州（市、省监狱管理局、云南煤化工集团公司）煤矿机械化改造计划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煤矿名称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机械化改造类型（采煤机械化、掘进机械化、运输机械化单项或多项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建设工期及建成时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现开拓方式及采区情况简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采矿证范围变化情况</w:t>
                            </w:r>
                          </w:p>
                        </w:tc>
                        <w:tc>
                          <w:tcPr>
                            <w:tcW w:w="51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井筒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工业广场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新建、改扩建进度（以最近时间批复为准）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井口坐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是否变化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是否需新增井筒及所增井筒情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面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变化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建设性质（新建、改建、扩建、技改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进度（项目核准、初步设计、竣工验收等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批复文号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煤矿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主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副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风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11847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40" w:right="1440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184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填报人：           主要负责人（签字）：         填报单位（盖章）：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>微软用户</dc:creator>
  <dc:description/>
  <cp:keywords/>
  <dc:language>en-US</dc:language>
  <cp:lastModifiedBy>微软用户</cp:lastModifiedBy>
  <dcterms:modified xsi:type="dcterms:W3CDTF">2013-07-08T08:24:00Z</dcterms:modified>
  <cp:revision>1</cp:revision>
  <dc:subject/>
  <dc:title>201X年度XX州（市、省监狱管理局、云南煤化工集团公司）煤矿机械化改造计划表</dc:title>
</cp:coreProperties>
</file>