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直部门电子政务建设基本情况及需求调查表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表</w:t>
      </w:r>
      <w:r>
        <w:rPr>
          <w:rFonts w:eastAsia="方正小标宋简体;Arial Unicode MS"/>
          <w:b/>
          <w:sz w:val="32"/>
          <w:szCs w:val="32"/>
        </w:rPr>
        <w:t xml:space="preserve">1  </w:t>
      </w:r>
      <w:r>
        <w:rPr>
          <w:rFonts w:eastAsia="方正小标宋简体;Arial Unicode MS"/>
          <w:b/>
          <w:sz w:val="32"/>
          <w:szCs w:val="32"/>
        </w:rPr>
        <w:t>机构及基本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98"/>
        <w:gridCol w:w="605"/>
        <w:gridCol w:w="2050"/>
        <w:gridCol w:w="2117"/>
      </w:tblGrid>
      <w:tr>
        <w:trPr>
          <w:trHeight w:val="6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联系人及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室（单位）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（单位）名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人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人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充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情况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力量能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工作需要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能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</w:tr>
      <w:tr>
        <w:trPr>
          <w:trHeight w:val="11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省级统建基础设施资源共享需求（多选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机房资源共享（希望本部门业务系统托管或部署在省级统建机房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运维服务   （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基础运维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全程运维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网络资源共享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计算存储资源共享  （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服务器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存储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支撑软件）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灾难备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信息安全保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数据交换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70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五”期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电子政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已投资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投入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万元       州市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投入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万元       州市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期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电子政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需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投入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预计需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     已投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投入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预计需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     已投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0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  <w:tab w:val="center" w:pos="1080" w:leader="none"/>
              </w:tabs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已投入资金能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建设需要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能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</w:tr>
      <w:tr>
        <w:trPr>
          <w:trHeight w:val="15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省级统一建设哪些制度规范、基础平台、公共应用系统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 xml:space="preserve">2   </w:t>
      </w:r>
      <w:r>
        <w:rPr/>
        <w:t>基础设施建设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4"/>
        <w:gridCol w:w="1694"/>
        <w:gridCol w:w="2270"/>
        <w:gridCol w:w="2042"/>
      </w:tblGrid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建设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独立机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成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面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多处机房累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房环境</w:t>
            </w:r>
            <w:r>
              <w:rPr/>
              <w:t>（不含土建</w:t>
            </w:r>
            <w:r>
              <w:rPr>
                <w:szCs w:val="21"/>
              </w:rPr>
              <w:t>）累计投入资金（万元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柜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管理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环境情况（多选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供配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空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温湿度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防雷接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消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门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建设需求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新建、扩建机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完善机房环境配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建设情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类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</w:t>
            </w:r>
            <w:r>
              <w:rPr>
                <w:spacing w:val="-6"/>
                <w:szCs w:val="21"/>
              </w:rPr>
              <w:t>电子政务内网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pacing w:val="-6"/>
                <w:szCs w:val="21"/>
              </w:rPr>
              <w:t>电子政务外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pacing w:val="-6"/>
                <w:szCs w:val="21"/>
              </w:rPr>
              <w:t>部门（系统）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独立专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由电子政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统一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电路租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不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租费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互联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现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租用线路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路带宽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门业务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延伸需求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已延伸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州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乡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需要延伸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州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乡镇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措施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防病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DS\IPS  □</w:t>
            </w:r>
            <w:r>
              <w:rPr>
                <w:kern w:val="0"/>
                <w:szCs w:val="21"/>
              </w:rPr>
              <w:t>防火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A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存储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台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来三年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采购年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存储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套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年限</w:t>
            </w:r>
            <w:r>
              <w:rPr>
                <w:spacing w:val="-11"/>
                <w:sz w:val="15"/>
                <w:szCs w:val="15"/>
              </w:rPr>
              <w:t>（多套分别描述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总容量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9"/>
                <w:szCs w:val="21"/>
              </w:rPr>
              <w:t>未来三年扩容需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T</w:t>
            </w:r>
          </w:p>
        </w:tc>
      </w:tr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资源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享数据现状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与其它部门建立了数据共享机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有本单位数据资源目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有数据交换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szCs w:val="21"/>
              </w:rPr>
              <w:t>已开始实质性共享数据</w:t>
            </w:r>
          </w:p>
        </w:tc>
      </w:tr>
      <w:tr>
        <w:trPr>
          <w:trHeight w:val="1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享数据需求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部门根据需要自行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ind w:hanging="0"/>
        <w:rPr/>
      </w:pPr>
      <w:r>
        <w:rPr/>
        <w:t>表</w:t>
      </w:r>
      <w:r>
        <w:rPr/>
        <w:t xml:space="preserve">3   </w:t>
      </w:r>
      <w:r>
        <w:rPr/>
        <w:t>业务应用系统建设情况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1146"/>
        <w:gridCol w:w="1170"/>
        <w:gridCol w:w="795"/>
        <w:gridCol w:w="1239"/>
        <w:gridCol w:w="1245"/>
        <w:gridCol w:w="975"/>
        <w:gridCol w:w="870"/>
        <w:gridCol w:w="915"/>
        <w:gridCol w:w="1170"/>
        <w:gridCol w:w="1425"/>
        <w:gridCol w:w="1395"/>
      </w:tblGrid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系统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覆盖范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模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运维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运维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灾备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据共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享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据共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享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跨部门数据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享需求</w:t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专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  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外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州市县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级部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运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城□异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共享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共享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公众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内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系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对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专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  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外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州市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级部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运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城□异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共享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共享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公众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内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系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对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州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专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  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外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州市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级部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运维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城□异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部分共享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共享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公众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内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系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对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州（市）电子政务建设基本情况及需求调查表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表</w:t>
      </w:r>
      <w:r>
        <w:rPr>
          <w:rFonts w:eastAsia="仿宋_GB2312;仿宋"/>
          <w:b/>
          <w:sz w:val="32"/>
          <w:szCs w:val="32"/>
        </w:rPr>
        <w:t xml:space="preserve">1  </w:t>
      </w:r>
      <w:r>
        <w:rPr>
          <w:rFonts w:eastAsia="仿宋_GB2312;仿宋"/>
          <w:b/>
          <w:sz w:val="32"/>
          <w:szCs w:val="32"/>
        </w:rPr>
        <w:t>机构与基本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2"/>
        <w:gridCol w:w="1175"/>
        <w:gridCol w:w="2993"/>
      </w:tblGrid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市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成立信息化领导小组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有  （成立时间：       ）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部门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联系人及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撑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员人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能力是否满足工作需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否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方面存在不足  </w:t>
            </w:r>
          </w:p>
        </w:tc>
      </w:tr>
      <w:tr>
        <w:trPr>
          <w:trHeight w:val="58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五”期间本级电子政务建设已投入资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投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运维资金投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本级电子政务建设拟投入资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投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运维资金投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是否满足工作需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否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方面尚有缺口 </w:t>
            </w:r>
          </w:p>
        </w:tc>
      </w:tr>
      <w:tr>
        <w:trPr>
          <w:trHeight w:val="10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级电子政务公共平台建设的考虑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完全依托省级电子政务公共平台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部分依托省级电子政务公共平台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建州市级电子政务公共平台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先依托省级平台后自建州市级平台   </w:t>
            </w:r>
          </w:p>
        </w:tc>
      </w:tr>
      <w:tr>
        <w:trPr>
          <w:trHeight w:val="35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省级电子政务公共平台基础设施资源共享的需求（多选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机房资源共享（希望本部门业务系统托管或部署在省级统建机房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运维服务   （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基础运维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全程运维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网络资源共享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计算存储资源共享  （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服务器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存储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支撑软件）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灾难备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信息安全保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数据交换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Heading2"/>
        <w:ind w:hanging="0"/>
        <w:rPr/>
      </w:pPr>
      <w:r>
        <w:rPr/>
        <w:t>表</w:t>
      </w:r>
      <w:r>
        <w:rPr/>
        <w:t xml:space="preserve">2   </w:t>
      </w:r>
      <w:r>
        <w:rPr/>
        <w:t>本地电子政务公共基础设施建设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6"/>
        <w:gridCol w:w="2070"/>
        <w:gridCol w:w="2070"/>
        <w:gridCol w:w="2297"/>
      </w:tblGrid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建设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类型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个机房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用（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电信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移动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联通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广电） 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总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选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 xml:space="preserve">供配电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空调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温湿度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防雷接地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消防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门禁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管理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能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是否满足本</w:t>
            </w:r>
          </w:p>
          <w:p>
            <w:pPr>
              <w:pStyle w:val="Normal"/>
              <w:tabs>
                <w:tab w:val="clear" w:pos="420"/>
                <w:tab w:val="center" w:pos="92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业务应用需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建设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内网覆盖范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横向接入单位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线路带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纵向覆盖层级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区县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线路带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73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外网覆盖范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横向接入单位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线路带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覆盖层级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区县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乡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社区（村）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城域网覆盖范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横向接入单位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线路带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覆盖层级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区县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乡镇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社区（村）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统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有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电信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移动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联通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广电    注：可多选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网和外网是否已经联通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否  主要原因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是否有升级扩容需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有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租用线路费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措施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病毒软件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S\IPS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4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存储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足需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能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</w:tr>
      <w:tr>
        <w:trPr>
          <w:trHeight w:val="4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年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年以下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以上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7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专业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设施容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扩容需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</w:tr>
      <w:tr>
        <w:trPr>
          <w:trHeight w:val="20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资源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信息资源共享开展情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Heading2"/>
        <w:spacing w:lineRule="exact" w:line="300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注：电子政务专网是指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004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年开始建设的覆盖全省的电子政务网络，主要特点是采用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 xml:space="preserve">ATM     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技术，省至州市骨干带宽多为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16M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或</w:t>
      </w: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34M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政务外网是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根据国家统一部署，实施的云南省政务外建设工程，主要特点     是采用</w:t>
      </w:r>
      <w:r>
        <w:rPr>
          <w:rFonts w:cs="宋体;SimSun" w:ascii="宋体;SimSun" w:hAnsi="宋体;SimSun"/>
        </w:rPr>
        <w:t>MSTP</w:t>
      </w:r>
      <w:r>
        <w:rPr>
          <w:rFonts w:ascii="宋体;SimSun" w:hAnsi="宋体;SimSun" w:cs="宋体;SimSun"/>
        </w:rPr>
        <w:t>技术，省州市县三级骨干带宽均为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我省电子政务网络规划，各地专网与外网逐步合并，形成统一的电子政务外网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政务内网是党委信息系统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开始建设的全省涉密网络。</w:t>
      </w:r>
    </w:p>
    <w:p>
      <w:pPr>
        <w:pStyle w:val="Heading2"/>
        <w:ind w:hanging="0"/>
        <w:jc w:val="left"/>
        <w:rPr/>
      </w:pPr>
      <w:r>
        <w:rPr/>
        <w:t>表</w:t>
      </w:r>
      <w:r>
        <w:rPr/>
        <w:t xml:space="preserve">3    </w:t>
      </w:r>
      <w:r>
        <w:rPr/>
        <w:t>本地公共应用系统建设情况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57"/>
        <w:gridCol w:w="1358"/>
        <w:gridCol w:w="1710"/>
        <w:gridCol w:w="859"/>
        <w:gridCol w:w="1466"/>
        <w:gridCol w:w="1380"/>
        <w:gridCol w:w="1305"/>
        <w:gridCol w:w="1275"/>
        <w:gridCol w:w="1035"/>
      </w:tblGrid>
      <w:tr>
        <w:trPr>
          <w:trHeight w:val="5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范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网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署模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运维费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</w:tr>
      <w:tr>
        <w:trPr>
          <w:trHeight w:val="11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州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97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务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城域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外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运维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地</w:t>
            </w:r>
          </w:p>
        </w:tc>
      </w:tr>
      <w:tr>
        <w:trPr>
          <w:trHeight w:val="14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州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97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务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城域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外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运维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地</w:t>
            </w:r>
          </w:p>
        </w:tc>
      </w:tr>
      <w:tr>
        <w:trPr>
          <w:trHeight w:val="14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州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97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务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城域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外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运维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地</w:t>
            </w:r>
          </w:p>
        </w:tc>
      </w:tr>
      <w:tr>
        <w:trPr>
          <w:trHeight w:val="14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州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县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97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务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城域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内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外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拟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部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级部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运维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包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8"/>
          <w:szCs w:val="28"/>
        </w:rPr>
        <w:t>（本通知表格下载地址：</w:t>
      </w:r>
      <w:hyperlink r:id="rId5">
        <w:r>
          <w:rPr>
            <w:rStyle w:val="InternetLink"/>
            <w:sz w:val="28"/>
            <w:szCs w:val="28"/>
          </w:rPr>
          <w:t>www.yn.gov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www.ynetc.gov.cn </w:t>
      </w:r>
      <w:r>
        <w:rPr>
          <w:sz w:val="28"/>
          <w:szCs w:val="28"/>
        </w:rPr>
        <w:t>通知公告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打印：赵向菊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校对：贺清洲（共印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2740</wp:posOffset>
                </wp:positionV>
                <wp:extent cx="198183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26.2pt;mso-position-vertical-relative:text;margin-left:26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5pt;mso-wrap-distance-left:0pt;mso-wrap-distance-right:0pt;mso-wrap-distance-top:0pt;mso-wrap-distance-bottom:0pt;margin-top:0.05pt;mso-position-vertical-relative:text;margin-left:65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outlineLvl w:val="1"/>
    </w:pPr>
    <w:rPr>
      <w:rFonts w:ascii="仿宋_GB2312;仿宋" w:hAnsi="仿宋_GB2312;仿宋" w:eastAsia="仿宋_GB2312;仿宋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yn.gov.cn/" TargetMode="Externa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0:00Z</dcterms:created>
  <dc:creator>wlxxzyglchqz</dc:creator>
  <dc:description/>
  <cp:keywords/>
  <dc:language>en-US</dc:language>
  <cp:lastModifiedBy>www</cp:lastModifiedBy>
  <dcterms:modified xsi:type="dcterms:W3CDTF">2013-06-08T00:40:00Z</dcterms:modified>
  <cp:revision>2</cp:revision>
  <dc:subject/>
  <dc:title>关于开展全省电子政务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