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：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2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2"/>
          <w:szCs w:val="36"/>
        </w:rPr>
        <w:t>拟向银行贷款企业项目情况表</w:t>
      </w:r>
    </w:p>
    <w:p>
      <w:pPr>
        <w:pStyle w:val="Normal"/>
        <w:snapToGrid w:val="false"/>
        <w:spacing w:lineRule="exact" w:line="480"/>
        <w:rPr>
          <w:rFonts w:ascii="华文中宋" w:hAnsi="华文中宋" w:eastAsia="华文中宋" w:cs="华文中宋"/>
          <w:kern w:val="0"/>
          <w:sz w:val="24"/>
          <w:szCs w:val="36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填报单位（盖章）： </w:t>
      </w:r>
      <w:r>
        <w:rPr>
          <w:rFonts w:ascii="仿宋_GB2312;Arial Unicode MS" w:hAnsi="仿宋_GB2312;Arial Unicode MS" w:eastAsia="仿宋_GB2312;Arial Unicode MS"/>
          <w:sz w:val="24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480"/>
        <w:jc w:val="right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  <w:szCs w:val="32"/>
        </w:rPr>
        <w:t>单位：万元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9"/>
        <w:gridCol w:w="1110"/>
        <w:gridCol w:w="1563"/>
        <w:gridCol w:w="1553"/>
        <w:gridCol w:w="1281"/>
        <w:gridCol w:w="7"/>
        <w:gridCol w:w="1839"/>
        <w:gridCol w:w="1476"/>
      </w:tblGrid>
      <w:tr>
        <w:trPr>
          <w:trHeight w:val="72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企业名称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8"/>
              </w:rPr>
              <w:t>项目基本情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、主要建设内容及项目实施进度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技术特点及市场前景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地（园区或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总投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筹资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项目审批、核准或备案情况（包括：审批、核准文号、备案证号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土地手续办理情况（包括：土地证号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环评手续办理情况（包括：环评批文文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达产后预计经济效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收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利税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建设起止年限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银行贷款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贷款期限（年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类别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流动资金贷款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贷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款担保抵押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信用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职务及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及传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邮 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2:00Z</dcterms:created>
  <dc:creator>Administrator</dc:creator>
  <dc:description/>
  <cp:keywords/>
  <dc:language>en-US</dc:language>
  <cp:lastModifiedBy>cs</cp:lastModifiedBy>
  <cp:lastPrinted>2013-05-24T11:16:00Z</cp:lastPrinted>
  <dcterms:modified xsi:type="dcterms:W3CDTF">2013-06-05T07:27:00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