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云南省节能专家库更新优化方案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节能降耗是全面贯彻落实科学发展观，促进经济又好又快发展的基本要求，是政府主导、企业主体、全民参与的系统化工作，为了提高节能管理工作决策的科学性、民主性、规范性，决定对云南省节能专家库进行更新及优化，具体方案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家库的职能、来源和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一）职能。云南省节能专家库的专家，受云南省工业和信息化委员会委托，参与全省节能降耗政策咨询、技术推广、项目论证、节能量核定、专业技术培训、课题研究等工作；为全省节能管理工作提供技术支撑和决策咨询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来源。专家库专家主要由省内大专院校、科研院所、企事业单位、行业协会、党政机关中具有较强的专业知识和丰富实践经验的人员组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分类。专家库专家按行业分类，主要有钢铁、有色、化工、建材、煤炭、电力、轻工等行业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专家的权利、义务和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（一）主要权利。</w:t>
      </w:r>
      <w:r>
        <w:rPr>
          <w:rFonts w:eastAsia="仿宋_GB2312;Arial Unicode MS"/>
          <w:kern w:val="0"/>
          <w:sz w:val="32"/>
          <w:szCs w:val="32"/>
        </w:rPr>
        <w:t>独立地为云南省</w:t>
      </w:r>
      <w:r>
        <w:rPr>
          <w:rFonts w:eastAsia="仿宋_GB2312;Arial Unicode MS"/>
          <w:sz w:val="32"/>
          <w:szCs w:val="32"/>
        </w:rPr>
        <w:t>节能工作</w:t>
      </w:r>
      <w:r>
        <w:rPr>
          <w:rFonts w:eastAsia="仿宋_GB2312;Arial Unicode MS"/>
          <w:kern w:val="0"/>
          <w:sz w:val="32"/>
          <w:szCs w:val="32"/>
        </w:rPr>
        <w:t>决策事项提供咨询评价意见和建议，不受任何单位和个人的干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主要义务。遵守相关管理规定，遵守职业道德，公正、公平、客观和科学地进行咨询评价，并对所提意见承担相关责任；对所知悉的工作决策事项及资料有保密的义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主要条件。具有严谨的科学精神、良好的政治思想素质和职业道德；具备国民教育本科及以上学历；从事节能及相关领域工作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年以上；具有副高及以上专业技术职称或副县级及以上职务级别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专家库优化程序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组织。省工信委节约能源处负责专家库具体优化建设工作，</w:t>
      </w:r>
      <w:r>
        <w:rPr>
          <w:rFonts w:eastAsia="仿宋_GB2312;Arial Unicode MS"/>
          <w:kern w:val="0"/>
          <w:sz w:val="32"/>
          <w:szCs w:val="32"/>
        </w:rPr>
        <w:t>印发推荐专家工作通知，协商</w:t>
      </w:r>
      <w:r>
        <w:rPr>
          <w:rFonts w:eastAsia="仿宋_GB2312;Arial Unicode MS"/>
          <w:sz w:val="32"/>
          <w:szCs w:val="32"/>
        </w:rPr>
        <w:t>提出推荐</w:t>
      </w:r>
      <w:r>
        <w:rPr>
          <w:rFonts w:eastAsia="仿宋_GB2312;Arial Unicode MS"/>
          <w:kern w:val="0"/>
          <w:sz w:val="32"/>
          <w:szCs w:val="32"/>
        </w:rPr>
        <w:t>专家的名额计划、</w:t>
      </w:r>
      <w:r>
        <w:rPr>
          <w:rFonts w:eastAsia="仿宋_GB2312;Arial Unicode MS"/>
          <w:sz w:val="32"/>
          <w:szCs w:val="32"/>
        </w:rPr>
        <w:t>明确组织工作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二）推荐。由各有关单位按条件推荐。推荐单位填写《云南省节能专家推荐表》（</w:t>
      </w:r>
      <w:r>
        <w:rPr>
          <w:rFonts w:eastAsia="仿宋_GB2312;Arial Unicode MS"/>
          <w:kern w:val="0"/>
          <w:sz w:val="32"/>
          <w:szCs w:val="32"/>
        </w:rPr>
        <w:t>见附表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，注明推荐单位意见并加盖公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三）审查。省工信委组织对推荐的专家资料进行遴选，并公示，符合条件的专家将入选</w:t>
      </w:r>
      <w:r>
        <w:rPr>
          <w:rFonts w:eastAsia="仿宋_GB2312;Arial Unicode MS"/>
          <w:kern w:val="0"/>
          <w:sz w:val="32"/>
          <w:szCs w:val="32"/>
        </w:rPr>
        <w:t>云南省节能专家库，并颁发聘书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（四）任期。专家库专家</w:t>
      </w:r>
      <w:r>
        <w:rPr>
          <w:rFonts w:eastAsia="仿宋_GB2312;Arial Unicode MS"/>
          <w:sz w:val="32"/>
          <w:szCs w:val="32"/>
        </w:rPr>
        <w:t>实行任期制，每届原则上任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。</w:t>
      </w:r>
      <w:r>
        <w:rPr>
          <w:rFonts w:eastAsia="仿宋_GB2312;Arial Unicode MS"/>
          <w:kern w:val="0"/>
          <w:sz w:val="32"/>
          <w:szCs w:val="32"/>
        </w:rPr>
        <w:t>每届期满后重新组建专家库，未被重新推荐列入的不再为专家库专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五）管理。节能专家库实施动态管理，根据专家在任期间工作状态，动态调整专家库人员。</w:t>
      </w:r>
      <w:r>
        <w:br w:type="page"/>
      </w:r>
    </w:p>
    <w:p>
      <w:pPr>
        <w:pStyle w:val="Normal"/>
        <w:widowControl/>
        <w:snapToGrid w:val="false"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20" w:before="120" w:after="120"/>
        <w:jc w:val="center"/>
        <w:rPr/>
      </w:pPr>
      <w:r>
        <w:rPr/>
        <w:t>云南省节能专家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2"/>
        <w:gridCol w:w="908"/>
        <w:gridCol w:w="339"/>
        <w:gridCol w:w="921"/>
        <w:gridCol w:w="156"/>
        <w:gridCol w:w="924"/>
        <w:gridCol w:w="1071"/>
        <w:gridCol w:w="540"/>
        <w:gridCol w:w="729"/>
        <w:gridCol w:w="180"/>
        <w:gridCol w:w="162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熟悉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最终学历授予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所在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机构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spacing w:val="-20"/>
                <w:szCs w:val="21"/>
              </w:rPr>
              <w:t>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业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spacing w:val="-20"/>
                <w:szCs w:val="21"/>
              </w:rPr>
              <w:t>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spacing w:val="-20"/>
                <w:szCs w:val="21"/>
              </w:rPr>
              <w:t>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spacing w:val="-20"/>
                <w:szCs w:val="21"/>
              </w:rPr>
              <w:t>国有</w:t>
            </w:r>
            <w:r>
              <w:rPr>
                <w:rFonts w:cs="宋体;SimSun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民营企业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color w:val="FFFFFF"/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资企业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中外合资合作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FFFF"/>
                <w:szCs w:val="21"/>
              </w:rPr>
              <w:t>1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享受特殊津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color w:val="FFFFFF"/>
                <w:spacing w:val="-20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color w:val="FFFFFF"/>
                <w:spacing w:val="-20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color w:val="FFFFFF"/>
                <w:spacing w:val="-20"/>
                <w:szCs w:val="21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：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工作简历（</w:t>
            </w:r>
            <w:r>
              <w:rPr>
                <w:bCs/>
                <w:szCs w:val="21"/>
              </w:rPr>
              <w:t>500</w:t>
            </w:r>
            <w:r>
              <w:rPr>
                <w:rFonts w:cs="宋体;SimSun"/>
                <w:bCs/>
                <w:szCs w:val="21"/>
              </w:rPr>
              <w:t>字以内）：</w:t>
            </w:r>
          </w:p>
          <w:p>
            <w:pPr>
              <w:pStyle w:val="Normal"/>
              <w:spacing w:lineRule="exact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五年从事的主要研究项目（名称、项目来源、立项时间、负责人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参加者）（</w:t>
            </w:r>
            <w:r>
              <w:rPr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五年发表学术论著、论文情况（出版社、期刊名、时间）（</w:t>
            </w:r>
            <w:r>
              <w:rPr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项目评审记录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</w:t>
            </w:r>
            <w:r>
              <w:rPr>
                <w:rFonts w:cs="宋体;SimSun"/>
                <w:bCs/>
                <w:szCs w:val="21"/>
              </w:rPr>
              <w:t>字以内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知识产权及奖励记录（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申请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25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部门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4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499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审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6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551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工作单位请填写全称，高等院校请具体到所在学院。</w:t>
      </w:r>
    </w:p>
    <w:p>
      <w:pPr>
        <w:pStyle w:val="Normal"/>
        <w:spacing w:lineRule="exact" w:line="620"/>
        <w:ind w:firstLine="4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表复印或下载后采用打印方式，手工填写一律不予受理，请不要改变表格的格式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6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打印：魏伟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校对：王言（共印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8514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8.2pt;mso-position-vertical-relative:text;margin-left:27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5:00Z</dcterms:created>
  <dc:creator>User</dc:creator>
  <dc:description/>
  <dc:language>en-US</dc:language>
  <cp:lastModifiedBy>cs</cp:lastModifiedBy>
  <dcterms:modified xsi:type="dcterms:W3CDTF">2013-05-09T01:15:00Z</dcterms:modified>
  <cp:revision>2</cp:revision>
  <dc:subject/>
  <dc:title>云南省工业和信息化委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