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:4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银行核实情况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5"/>
        <w:gridCol w:w="2072"/>
        <w:gridCol w:w="1505"/>
        <w:gridCol w:w="1505"/>
        <w:gridCol w:w="1882"/>
        <w:gridCol w:w="1882"/>
        <w:gridCol w:w="26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贷款合同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贷款金额（大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贷款期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贷款用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银行核对员签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对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贷款银行盖章确认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行政公章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复印件与原件核对无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银行核实情况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5"/>
        <w:gridCol w:w="1883"/>
        <w:gridCol w:w="1882"/>
        <w:gridCol w:w="1883"/>
        <w:gridCol w:w="1693"/>
        <w:gridCol w:w="1505"/>
        <w:gridCol w:w="26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展期协议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展期贷款合同</w:t>
            </w:r>
          </w:p>
          <w:p>
            <w:pPr>
              <w:pStyle w:val="Normal"/>
              <w:spacing w:lineRule="exact" w:line="620"/>
              <w:ind w:firstLine="527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展期后贷款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展期后贷款金额</w:t>
            </w:r>
          </w:p>
          <w:p>
            <w:pPr>
              <w:pStyle w:val="Normal"/>
              <w:spacing w:lineRule="exact" w:line="620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大写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银行核对员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对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贷款银行盖章确认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行政公章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复印件与原件核对无误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42:00Z</dcterms:created>
  <dc:creator>Name</dc:creator>
  <dc:description/>
  <cp:keywords/>
  <dc:language>en-US</dc:language>
  <cp:lastModifiedBy>许宏俊</cp:lastModifiedBy>
  <cp:lastPrinted>2010-07-17T21:01:00Z</cp:lastPrinted>
  <dcterms:modified xsi:type="dcterms:W3CDTF">2013-03-28T08:52:00Z</dcterms:modified>
  <cp:revision>8</cp:revision>
  <dc:subject/>
  <dc:title>省非公办关于认真做好2006年非公经济重点项目推荐申报工作有关问题的通知</dc:title>
</cp:coreProperties>
</file>