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承  诺  书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36"/>
          <w:szCs w:val="36"/>
        </w:rPr>
        <w:t>我单位郑重承诺，对申报            项目的所有材料（包括文字、文件、数据、图片、合同和凭证等）保证其真实性。如有不实，我单位愿承担一切责任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right="600" w:firstLine="46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right="600" w:firstLine="46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right="600" w:firstLine="46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right="600" w:firstLine="469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单位（公章）：</w:t>
      </w:r>
    </w:p>
    <w:p>
      <w:pPr>
        <w:pStyle w:val="Normal"/>
        <w:ind w:right="600" w:firstLine="397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法人代表（签字）：</w:t>
      </w:r>
    </w:p>
    <w:p>
      <w:pPr>
        <w:pStyle w:val="Normal"/>
        <w:ind w:right="600" w:firstLine="596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7:00Z</dcterms:created>
  <dc:creator>xhj</dc:creator>
  <dc:description/>
  <cp:keywords/>
  <dc:language>en-US</dc:language>
  <cp:lastModifiedBy>许宏俊</cp:lastModifiedBy>
  <dcterms:modified xsi:type="dcterms:W3CDTF">2013-03-28T08:49:00Z</dcterms:modified>
  <cp:revision>8</cp:revision>
  <dc:subject/>
  <dc:title>附件一：</dc:title>
</cp:coreProperties>
</file>