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70"/>
        <w:gridCol w:w="790"/>
        <w:gridCol w:w="2341"/>
        <w:gridCol w:w="3423"/>
      </w:tblGrid>
      <w:tr>
        <w:trPr>
          <w:trHeight w:val="44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全国煤矿优秀安全班组、班组长、群监员推荐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>名单汇总表</w:t>
            </w:r>
            <w:r>
              <w:rPr>
                <w:rFonts w:ascii="华文中宋" w:hAnsi="华文中宋" w:cs="华文中宋" w:eastAsia="华文中宋"/>
                <w:color w:val="000000"/>
                <w:sz w:val="3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优秀安全班组推荐排序表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组名称</w:t>
            </w:r>
          </w:p>
        </w:tc>
        <w:tc>
          <w:tcPr>
            <w:tcW w:w="5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企业（煤矿）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二队陈玉昌班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曲靖富源黑路山煤业有限公司黑路山煤矿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采队一班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南东源镇雄煤业有限公司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煤三队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红河州拖白煤业有限责任公司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优秀班组长推荐排序表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班组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企业（煤矿）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煤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羊街农场红田煤矿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少林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掘队掘进一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南新吉克矿业有限公司富源县吉克煤矿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开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山救护队三小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东源镇雄煤业有限公司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优秀群监员推荐排序表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班组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企业（煤矿）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迎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动力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小龙潭矿务局小龙潭露天矿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磨沟矿井机采二队采煤一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后所煤矿打磨沟矿井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通市昭阳区永安煤矿掘进一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通市昭阳区永安煤矿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18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13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13"/>
        </w:rPr>
      </w:r>
    </w:p>
    <w:p>
      <w:pPr>
        <w:pStyle w:val="Normal"/>
        <w:widowControl/>
        <w:spacing w:lineRule="atLeast" w:line="218"/>
        <w:jc w:val="left"/>
        <w:rPr>
          <w:rFonts w:ascii="宋体;SimSun" w:hAnsi="宋体;SimSun" w:cs="宋体;SimSun"/>
          <w:b/>
          <w:b/>
          <w:bCs/>
          <w:color w:val="3E3E3E"/>
          <w:kern w:val="0"/>
          <w:sz w:val="13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13"/>
        </w:rPr>
      </w:r>
    </w:p>
    <w:p>
      <w:pPr>
        <w:pStyle w:val="Normal"/>
        <w:shd w:fill="FFFFFF" w:val="clear"/>
        <w:ind w:firstLine="640"/>
        <w:rPr>
          <w:rFonts w:ascii="方正大黑简体;Arial Unicode MS" w:hAnsi="方正大黑简体;Arial Unicode MS" w:eastAsia="方正大黑简体;Arial Unicode MS" w:cs="方正大黑简体;Arial Unicode MS"/>
          <w:bCs/>
          <w:sz w:val="32"/>
          <w:szCs w:val="32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bCs/>
          <w:sz w:val="32"/>
          <w:szCs w:val="32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bCs/>
          <w:sz w:val="32"/>
          <w:szCs w:val="32"/>
        </w:rPr>
        <w:t>2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优秀安全班组、优秀班组长、优秀群监员推荐评选条件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（一）优秀安全班组推荐评选条件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1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能够认真贯彻落实“安全第一、预防为主、综合治理”方针，牢固树立安全生产理念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,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坚持不安全不生产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2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班组管理规范有序，有完善的班组安全管理制度并严格落实；认真执行隐患排查治理制度，及时发现、报告和处理作业场所事故隐患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3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现场安全管理扎实有效。班组成员严格执行安全规程、操作规程、作业规程，遵守劳动纪律，年度内无“三违”行为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4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安全质量标准化工作岗位达标，工程质量合格率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100%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5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圆满完成工作任务，班组安全生产状况居全行业先进水平，连续三年无人身伤亡事故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6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实行民主管理，班务公开，班组成员团结和谐，党员和骨干作用发挥好，队伍稳定，团结向上，凝聚力强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（二）优秀班组长推荐评选条件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1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政治坚定、作风务实，爱岗敬业，勇于创新、以身作则，自觉带头执行党和国家的安全生产方针、法律法规和企业规章制度，在本职岗位上取得突出业绩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2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劳动组织合理，任务分工明确，带领本班组抓好工程质量，工程质量合格率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100%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3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善于学习，安全技能素质过硬；积极组织开展技术革新、岗位练兵、技术比武、班组内部培训和“师带徒”等活动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4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加强团队建设，坚持与职工谈心交流，帮助职工解决困难，及时消除影响安全生产的心理因素；坚持公开、公平、公正原则，实施班务公开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5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带头遵守安全规程、操作规程、作业规程，及时发现和消除事故隐患，维护职工生命安全和职业健康，在有效防范事故等方面有突出贡献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6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担任班组长三年以上的现职，所带班组年度内无“三违”行为，连续三年无人身伤亡事故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（三）优秀群监员推荐评选条件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1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以身作则，自觉带头执行党和国家的安全生产方针、法律、法规和企业规章制度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2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积极为安全生产献计献策，提合理化建议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3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坚持原则，敢于维护职工利益，在发现、排除事故隐患，维护职工生命安全和职业健康，有效防止事故及制止违章行为等方面有突出贡献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4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有较强的事业心和责任感，技术过硬，工作认真负责。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/>
          <w:color w:val="000000"/>
          <w:sz w:val="32"/>
          <w:shd w:fill="FFFFFF" w:val="clear"/>
        </w:rPr>
      </w:pPr>
      <w:r>
        <w:rPr>
          <w:rFonts w:ascii="仿宋_GB2312;Arial Unicode MS" w:hAnsi="仿宋_GB2312;Arial Unicode MS"/>
          <w:color w:val="000000"/>
          <w:sz w:val="32"/>
          <w:shd w:fill="FFFFFF" w:val="clear"/>
        </w:rPr>
        <w:t>5.</w:t>
      </w:r>
      <w:r>
        <w:rPr>
          <w:rFonts w:ascii="仿宋_GB2312;Arial Unicode MS" w:hAnsi="仿宋_GB2312;Arial Unicode MS"/>
          <w:color w:val="000000"/>
          <w:sz w:val="32"/>
          <w:shd w:fill="FFFFFF" w:val="clear"/>
        </w:rPr>
        <w:t>担任群监员三年以上现职，年度内无“三违”行为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4:00Z</dcterms:created>
  <dc:creator>jr11</dc:creator>
  <dc:description/>
  <dc:language>en-US</dc:language>
  <cp:lastModifiedBy>cs</cp:lastModifiedBy>
  <dcterms:modified xsi:type="dcterms:W3CDTF">2013-05-13T06:24:00Z</dcterms:modified>
  <cp:revision>2</cp:revision>
  <dc:subject/>
  <dc:title>关于拟推荐全国煤炭工业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