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云南省千家企业节能行动企业名单及节能量目标</w:t>
      </w: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8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520"/>
        <w:gridCol w:w="2340"/>
        <w:gridCol w:w="1316"/>
        <w:gridCol w:w="965"/>
      </w:tblGrid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节能量共计</w:t>
            </w:r>
            <w:r>
              <w:rPr>
                <w:kern w:val="0"/>
                <w:sz w:val="18"/>
                <w:szCs w:val="18"/>
              </w:rPr>
              <w:t>567.3</w:t>
            </w:r>
            <w:r>
              <w:rPr>
                <w:kern w:val="0"/>
                <w:sz w:val="18"/>
                <w:szCs w:val="18"/>
              </w:rPr>
              <w:t>万吨标准煤</w:t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昆明市（共</w:t>
            </w:r>
            <w:r>
              <w:rPr>
                <w:kern w:val="0"/>
                <w:sz w:val="18"/>
                <w:szCs w:val="18"/>
              </w:rPr>
              <w:t>226</w:t>
            </w:r>
            <w:r>
              <w:rPr>
                <w:rFonts w:cs="宋体"/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64.6</w:t>
            </w:r>
            <w:r>
              <w:rPr>
                <w:rFonts w:cs="宋体"/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企业名称（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属央企或省属集团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"/>
                <w:kern w:val="0"/>
                <w:sz w:val="18"/>
                <w:szCs w:val="18"/>
              </w:rPr>
              <w:t>十二五</w:t>
            </w:r>
            <w:r>
              <w:rPr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节能量目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吨标准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60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钢集团</w:t>
            </w: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汉钢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公司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52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宁市永昌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92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天安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58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南磷集团电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51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盐化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814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铝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56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宜良红狮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14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国资水泥东骏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680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中轻依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299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国资水泥富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64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宜良金珠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建材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7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国资水泥海口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0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神农汇丰化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174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金象炭黑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98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昆钢煤焦化有限公司安宁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63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云天化国际化工股份有限公司富瑞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7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昆钢嘉华水泥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66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南磷集团寻甸磷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59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嵩明天南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73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常青树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0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钢铁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254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嵩明南西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402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川冶金工业总公司钢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73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晋宁云峰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2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寻甸龙蟒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91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天达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639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云天化国际化工股份有限公司三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95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弘祥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87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玻璃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2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94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崇德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2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92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宏熙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2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68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金水铜冶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2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75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电阳宗海发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国电集团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6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昆明奕标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47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77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华电昆明发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华电集团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27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8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宜良越兴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7330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华新水泥（昆明东川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05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铜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15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云铜锌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6567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焦化制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05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泽昌钛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3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醋酸纤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3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3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化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65209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省昆明供电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3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32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晋宁鸿达钢铁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69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铜业凯通有色金属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734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市滇新锰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94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云红河烟草（集团）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红云红河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1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宜良县盘江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8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24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磷化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4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78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三环中化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5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05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浩坤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118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梅塞尔气体产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17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市东川金水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5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80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市巨利达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93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旭东磷化集团旭东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07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濮耐昆钢高温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51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三恒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87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大互通钛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05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晋宁黄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43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东川铝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9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万盛炭素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6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28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昆船瑞升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烟草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5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59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宁鑫屯化工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3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2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旭峰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08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昆钢桥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0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宁昆钢桥钢</w:t>
            </w:r>
            <w:r>
              <w:rPr>
                <w:kern w:val="0"/>
                <w:sz w:val="18"/>
                <w:szCs w:val="18"/>
              </w:rPr>
              <w:t>350</w:t>
            </w:r>
            <w:r>
              <w:rPr>
                <w:rFonts w:cs="宋体"/>
                <w:kern w:val="0"/>
                <w:sz w:val="18"/>
                <w:szCs w:val="18"/>
              </w:rPr>
              <w:t>轧钢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85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昆钢拓展钢铁炉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51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昆阳磷肥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01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省昆阳磷都钙镁磷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348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新龙矿物质饲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5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47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安宁金地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3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玻璃制瓶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844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东川众智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8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铜业胜威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6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川金诺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646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嵩明明鑫焦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6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329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云南省烟草烟叶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烟草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04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云内动力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云内动力股份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55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昆明鑫兴泽环境资源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961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恒安电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55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南磷集团云岭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57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金锐水泥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113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铁二十三局集团轨道交通昆明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801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晋宁兴化精细磷化工科技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02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四营煤矿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58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和盛陶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41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龙腾钛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0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东昇冶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105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燕京啤酒（昆明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53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良县红星兄弟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287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沙矿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铝业公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32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林彝族自治县兴隆洗煤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21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劝利源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7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南疆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2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机集团昆明机床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机床（集团）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57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市东川骏明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40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县云富磷酸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32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营云南安宁化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0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昆钢铁合金股份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0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可保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84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汤丹冶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58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中正化学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553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泽成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62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制药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0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安宁化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1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浩鑫铝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9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三环中化嘉吉化肥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78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红云化工生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86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顶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08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立隆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17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有限责任公司安宁矿业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50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青上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05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昆阳兴昆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68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嵩明鹏森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9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安宁添云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392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恒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394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马机电制造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81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景润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84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川碧龙矿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53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云铜杆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69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华狮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72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鑫磊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987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先锋煤业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2214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白药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白药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102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电缆集团股份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64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林县建林焦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275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劝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55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宁仕林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09978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宁云耀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56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色田野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33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祥丰化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972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云盘山磷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8831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善施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731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宝地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963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冬冬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87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昆明重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0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良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794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嵩明高深橡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904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方大春鹰板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5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新飞林人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73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子弟食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85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中药厂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4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富民万达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9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安宁兴亚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05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劲勋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395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国能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6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云铜稀贵钴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67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红海磷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41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金红石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41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县大营冶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5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氏葵煤焦加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88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宁万合磷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73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晋宁俊鹏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53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凤鸣村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69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建工集团有限公司商品混凝土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574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良申泰再生钢铁炉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27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雪兰牛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17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全源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849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滥泥坪冶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158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新正达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236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滇木人造板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23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娃哈哈启力饮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3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芬美意香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03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宜字玛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716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市福保彩印包装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2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梅塞尔气体产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96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宏兴源制造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75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之叶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58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天创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21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西仪工业股份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73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强力地基基础工程有限公司管桩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21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寻甸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00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嵩明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202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马机械总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58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投云南大朝山水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开发投资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702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市宇斯药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859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因民冶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2497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奥宇锌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36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晋宁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870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英耀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298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东源石林煤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69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通用水务自来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0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宁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04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北方红外技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82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三明鑫疆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03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天马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96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山饮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95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春建志达混凝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正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2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白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86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铁昆明大型养路机械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602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良县永兴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96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小街水泥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13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植物药业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34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呈贡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5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黄龙山（饲料）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40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市东川新泰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778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云仁轮胎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93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富民世翔饲料添加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38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县博盛建材原料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195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黄金矿业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85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王国食品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98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民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02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凤凰橡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044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统一企业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193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良李子园牛奶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207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生物制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29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宁市县街云龙山磷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0928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金星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80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亿东阳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43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市弘力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0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口可乐（云南）饮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2727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宁上嘉金属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01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昆阳二街磷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291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宁伟中机电铸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58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锐驰混凝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84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玉东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04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金因润通冶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31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双佛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77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天宝利碳素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569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晋宁晋城荣盛包装制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997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石林复烤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880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林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33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富民瑞呈饲料添加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06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滇池大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昭通市（共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7.0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93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天化股份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69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兴水泥（昭通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95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98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富金明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0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349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津红原电石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4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971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昊龙实业集团有限公司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0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16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绥江县烟囱坝浙浦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140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雄县黎明化工冶炼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8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昭通供电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043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昊龙实业集团兴煜冶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4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雄县三和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8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5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通得云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2855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昊龙实业集团巧家白鹤滩建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3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080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关县寿星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4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96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雄县五德电冶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63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巧家奥鑫资源再生利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93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善县溪洛渡水泥制造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86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通市长江丝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1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066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国投中鲁果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14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彝良驰宏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6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180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威信融星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74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昊龙实业集团乐红铅锌采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62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明磊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61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通天合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70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塔烟草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有限责任公司昭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塔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曲靖市（共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7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6574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为制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2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26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东源煤业集团曲靖铝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847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58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为制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8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857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宣威市磷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190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93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远东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42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9868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曲靖双友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763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64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驰宏锌锗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22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5677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天化国际化工股份有限公司云峰分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29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曲靖呈钢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89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81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滇东能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77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723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威市宇恒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620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89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曲靖华福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46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80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维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46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57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曲靖化学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447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50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昆钢嘉华水泥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23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6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电宣威发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135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86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大为焦化制供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7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3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投曲靖发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国家开发投资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36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61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滇东雨汪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70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02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851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曲靖麒麟焦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92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77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滇东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858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62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马龙县元泰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84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93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马龙县龙丰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777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56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泽县滇北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68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24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沾益县万利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5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2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曲靖越钢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3507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师宗焦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370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陆良银河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56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宣峰水泥发展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62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54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翔玻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9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86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县天恒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62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26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58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39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陆良龙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3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783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富源矿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37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平县南磷电冶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92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羊场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21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恩洪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0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80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富源矿厂沾益钢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891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79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县天创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7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9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平县玉马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47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413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泽林峰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09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55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富源县德鑫集团有限责任焦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5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374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陆良化工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1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90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南磷集团陆良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69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8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县湘龙钢铁冶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6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52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师宗县民科煤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67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370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营云南包装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47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75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福隆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3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82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宣威市恒邦磷化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1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20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曲靖供电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87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215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县中泰陶瓷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7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63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石林瓷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7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55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良县宏盈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6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86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师宗金龙磷酸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6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25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平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52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6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众一煤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5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73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县明龙焦化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49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38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滇能曲靖协联电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3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90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田坝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2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411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泽县磷源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16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83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精新金属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1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31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后所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79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盛凯焦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95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98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万佳有限责任公司煤焦分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8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88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轻依兰（集团）有限公司马龙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7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82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新蓥峰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6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94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联合印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61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79088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师宗朝阳焦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5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10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会泽东浩锌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75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良县五星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53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滇能陆良协联电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5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331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平县暨广顺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426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瑞泰煤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1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86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县首锋矿山配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10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840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明达选煤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5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515937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维乙炔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65699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宗煤焦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61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346012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曲靖雄业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37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62226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威市天峰铁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98856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维化工精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4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905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威市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06914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麒麟区荣恒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9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2616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巨利达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35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4139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泽县金塬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4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12797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宗县富盛磷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91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08198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麒麟区兴胜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89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148464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源信德焦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8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17504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沾益县三鑫煤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56609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麒麟区恒昌煤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34623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平县锌电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2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121864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平县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2017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86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3129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源县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82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35986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麒麟区越利煤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80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97875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先丰福利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06713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麒麟区建苍焦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6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1819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泽城成锌电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3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73164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源县竹园镇兴发焦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97861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营云南机器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322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珠源瓷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35941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天福烟叶复烤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云红河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20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东玉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4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38591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宗东方红福利精锌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3107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源县墨红镇阿令德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4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4669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沾益县星达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8702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师宗县民族焦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1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85847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沾益县宇恒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436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沾益县云龙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4265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市瑞泰煤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12226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曲靖市天银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2684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汽通用红塔云南汽车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859228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平县九龙姜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26691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罗平丰瑞粮油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7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2300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沾益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98817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靖晋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33038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南方电网鲁布革水力发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1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52960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马龙万企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94825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陆良县神虹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37009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营云南燃料一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3713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良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5853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新千佛茧丝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5890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3099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福和纸制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56920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仁和锌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2756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富强高新材料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72700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龙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玉溪市（共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83.2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30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新兴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汉钢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公司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00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溪仙福钢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75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洛河永旭钢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98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768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市活发集团洛河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4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16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溪玉昆钢铁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3927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汇溪金属铸造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1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81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峨山东来钢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70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81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市刘总旗活发钢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3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82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溪市太标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833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峨山恒丰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44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26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溪银河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4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579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市峨山敦煌钢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1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816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市福玉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1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78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纳山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675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市洛河昱鑫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6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64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易门大春树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12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江磷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2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海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13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江川翠峰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3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194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易门县中瑞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9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39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宁玉珠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190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澄江冶钢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86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澄江盘虎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0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易门闽乐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677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澄江县磷化工华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1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通海秀山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72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市大营街水泥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92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门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18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江县永发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0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95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澄江磷化工金龙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70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轻依兰（集团）有限公司华宁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5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72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市刘总旗活发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10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峨山天大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00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红山球团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4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6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玉溪供电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4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大红山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90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5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632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红塔烟草（集团）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塔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0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576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澄江龙凤磷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5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91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门县东源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605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盘桥磷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0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8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澄江吉花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8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32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澄江志成磷业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96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泰山石膏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63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门县云铸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08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澄江天辰磷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5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88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银河磷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3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澄江磷化工广龙磷酸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803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市华盛钢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1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14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华宁汇鑫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50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江县康达铁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8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43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海绵铁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4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278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溪仙福轧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18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新平南恩糖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17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平鲁奎山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0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通海县三义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1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海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96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达利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73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汉光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12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川县凤凰山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69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达亚有色金属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91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加宝人造板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10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江川县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48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恒茂铸造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80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江县金珂集团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3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通海县三义造纸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10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峨山彝族自治县甸中炼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19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江县新丰铁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11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峨山恒昌东兴铸造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5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通海日辉钢铁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57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合力机械制造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77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云海玛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79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升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591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华云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26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市蓝晶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2893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易门云鼎钛化学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70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宁县盘溪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62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峨山县万利炉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88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红塔塑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394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南鹰陶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13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通海热轧带钢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14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江川县恒昌造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02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远方陶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63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锡元江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23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  <w:r>
              <w:rPr>
                <w:kern w:val="0"/>
                <w:sz w:val="18"/>
                <w:szCs w:val="18"/>
              </w:rPr>
              <w:t>CY</w:t>
            </w:r>
            <w:r>
              <w:rPr>
                <w:kern w:val="0"/>
                <w:sz w:val="18"/>
                <w:szCs w:val="18"/>
              </w:rPr>
              <w:t>集团通海树脂砂铸造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  <w:r>
              <w:rPr>
                <w:kern w:val="0"/>
                <w:sz w:val="18"/>
                <w:szCs w:val="18"/>
              </w:rPr>
              <w:t>CY</w:t>
            </w:r>
            <w:r>
              <w:rPr>
                <w:kern w:val="0"/>
                <w:sz w:val="18"/>
                <w:szCs w:val="18"/>
              </w:rPr>
              <w:t>集团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55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通海县巨峰高频焊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90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海县大升经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74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环腾实业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71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普洱市林缘香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92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林泉酒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67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易门国星瓷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2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门飞奥美瓷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60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亚欧瓷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77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华宁县万兴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69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峨山万茂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78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市红塔铝型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66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粤丰钢管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70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化肥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18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澄江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50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宁县天赢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52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江县洼垤铁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13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江川翠峰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70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玉溪水松纸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80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万绿生物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7903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门县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172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新平云新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保山市（共</w:t>
            </w: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8.2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54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昆钢嘉华水泥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234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永昌铅锌股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5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728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维保山有机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8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27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腾冲县巨鑫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53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宁贞元冶炼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40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市顺和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17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昌宁建星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4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7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腾冲合力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5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20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陵县龙山硅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68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陵县兴鑫硅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552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永昌硅业股份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94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腾冲县腾越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电力投资集团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51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龙陵县康丰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11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保升龙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876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天化国际银山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551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湾甸勐亚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71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昌宁恒盛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8923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丙麻金属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2363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甸康丰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9348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腾冲县恒益矿产品经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48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科源硅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04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宁康丰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20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宁映山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76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西南石墨电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86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公司保山复烤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80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腾冲县古林木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86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陵县顺康硅冶炼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935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“澜沧江”酒业集团保山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93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利根茧丝绸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6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川德胜集团腾冲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97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施甸星晨硅业经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922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山香料烟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5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双友冶金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77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腾冲县高黎贡山生态茶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99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腾药制药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03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阳区丰源木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70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腾冲县恒丰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楚雄州（共</w:t>
            </w: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36.2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73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德胜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66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楚雄德胜煤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63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盐化股份有限分司一平浪盐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50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燃二化工有限公司禄丰玻璃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5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8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丰江达磷化学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83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澜沧江啤酒企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楚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235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燃二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593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柏华兴人造板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91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丰汇新石灰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112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丰县中胜磷化有限公司（原禄丰县三源岭化工有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417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平浪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07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奕标水泥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4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325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楚雄滇中有色金属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4429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国资水泥楚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931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楚雄矿冶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铝业公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897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定县盛源钛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763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楚雄仁恒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12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仁铸造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42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禄丰勤攀磷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4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丰锦泰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3617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宏源化工股份有限公司龙江磷化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30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丰云铜锌业冶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铝业公司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79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天腾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855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飞达钛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12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兴棱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83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仁众和钒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06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定县永丰钛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6632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溪红塔烟草（集团）楚雄卷烟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塔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190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龙川江生物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51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松香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0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禄丰鑫旺经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5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华茂森综合利用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88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钢铁集团有限责任公司罗次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77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元谋闽中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红河州（共</w:t>
            </w:r>
            <w:r>
              <w:rPr>
                <w:kern w:val="0"/>
                <w:sz w:val="18"/>
                <w:szCs w:val="18"/>
              </w:rPr>
              <w:t>87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51.8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0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汉钢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公司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899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解化清洁能源开发有限公司解化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98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878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锡业集团（控股）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锡业集团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5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52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润鑫铝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71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天化国际化工股份有限公司红磷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583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泸西大为焦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54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自矿冶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59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2856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锦东化工股份有限公司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6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47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电开远发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国电集团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90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唐国际红河发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唐发电集团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66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华电巡检司发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华电集团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12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国资水泥红河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0375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弥勒县磷电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8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26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涌鑫金属加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4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721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泸西县伟洪吉宇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290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自瀛洲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6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70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屏边黄磷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95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建水锰矿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1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733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州紫燕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7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64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自红丰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6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63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乘风有色金属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0540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圭山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87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建材熔剂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2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群星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6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48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弥勒县吉成新型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20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水县贫矿富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8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18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合众锌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7888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红河供电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74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红河煤焦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90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恒昊矿业股分有限公司金平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90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自立矿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3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309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开远市明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488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州红铅有色化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24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弥勒县吉诚能源煤化工有限责任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85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星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35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弥勒县嘉麟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16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森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13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红塔蓝鹰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93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超拓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74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锌联工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16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金叶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1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010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石屏县异龙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9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0913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红河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3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0336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力量生物制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有限公司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2508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平县昆钢球团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5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624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口金成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09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金冶矿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22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小龙潭矿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3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36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千山生物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95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富源寰宾煤焦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25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云新有色电解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95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水县石塔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880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6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96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自市雨过铺安南邑石料熔剂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113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泸西复烤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60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水合兴矿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56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屏边九千岩硅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94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烟叶复烤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85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远金榜锰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94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建水东溏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376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蒙自银烁矿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18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西口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1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69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科维生物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8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6294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屏县瑞龙电力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06535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屏县康达豆制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907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屏边县卓尔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059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屏县永益锰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95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天第绿色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94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16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沙甸兴沙有色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30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屏县石峰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02672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屏县平生豆制品精制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748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个旧市大通磷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1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平昆钢金河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50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恒林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010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屏县酱菜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02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春县鑫泰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48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明远冶金炉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824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水县千原木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217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阳县华西黄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67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河州凯盟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0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沙甸和兴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91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水县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85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屏县明坚豆制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18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沙甸大通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17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富祥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188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旧市光博电冶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文山州（共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1.9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981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壮山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98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2104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砚山县阿舍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33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山县金和电冶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72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文山斗南锰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455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兴建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4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07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砚山县滇常铁合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2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99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普阳煤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70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山州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8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270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华联锌铟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6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2859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关云铜锌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80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砚山县阿舍鹏呈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2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74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南县八宝金龙铁合金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858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宁县花甲锰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1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15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栗坡县兴达冶金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32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南县江南铁合金有限公司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9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74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山县正泰锰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96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宁县金源铁合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6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01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山县金仪铟业科技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29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山州万达冶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2111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砚山县平远震容冶炼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4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95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山县建国硅锰冶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0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310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南腾际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6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栗坡县中信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4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2680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江南锰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66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关县金欣铁合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3886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栗坡县中信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329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文冶有色金属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普洱市（共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6.6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45785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普洱天恒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59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普洱西南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15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景林纸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452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谷泰毓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4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754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茅市接力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530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铅矿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1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8458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思茅山水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419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沅县宏源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35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景谷林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353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洱福通纤维板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390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洱市卫国林业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39193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洱林达木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430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东力奥林产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10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洱绿潮木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83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东彝族自治县昌龙林产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西双版纳州（共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.3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257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新红塔水泥（景洪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塔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13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双版纳勐养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74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西双版纳英茂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1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黎明农工商联合公司糖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84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勐腊县新山矿业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98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勐腊县勐远大展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59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勐腊县勐捧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33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中云勐腊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296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洪江北铁合金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1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洪华兴铁合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097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能澜沧江水电有限公司景洪水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华能集团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大理州（共</w:t>
            </w: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20.3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44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祥云飞龙有色金属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02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90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红塔滇西水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塔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22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437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水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37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67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红山水泥有限责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1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59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三德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润（集团）有限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39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69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祥云建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8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8808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国资水泥剑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4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264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三江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61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剑川县活发矿冶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9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49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弥渡庞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1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30954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昆钢金鑫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7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34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大钢钢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9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901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鹤庆锰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6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855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祥云县中天锑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7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43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啤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60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华成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3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566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庆凌云资源综合利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8654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大理供电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477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庆北衙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黄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136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剑川益云有色金属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8087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剑川有色金属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51348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潞西市越盛硅业有限责任公司鹤庆永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50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767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巍山县银燕锑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67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力帆骏马车辆有限公司拖拉机装配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72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理东亚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077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巍山永生玻璃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40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庆县科鑫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860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新希望邓川蝶泉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358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漾濞玉龙钛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290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弥渡县九顶山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72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力帆骏马车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8555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国巨绿色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54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州大维肥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994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大理复烤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烟叶复烤有限责任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72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祥云县宏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68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娃哈哈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2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星球太阳能科技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59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龙县银铜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49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巍山县红大锑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54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巍山县建宏经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660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金穗麦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15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宾川宽恳农副产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568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漾濞县跃进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958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平东景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636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漾濞县宝隆纸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901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庆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901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庆乾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921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理洱宝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68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滇西纺织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2917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宾川县云福农副产品加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225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宾川县鑫鑫泡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17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祥云县龙云经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7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药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17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祥云县银龙茧丝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71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来思尔乳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1664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华王绿色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820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平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800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巍山县明兴纸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671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白药集团大理药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白药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、德宏州（共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5.8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21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宏奥环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19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598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盈江县允罕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9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68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盈江县鑫峰元盛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8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309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陇川县中晟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285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潞西市越盛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585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盈江县星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9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7362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盈江县光明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888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陇川县博鑫硅冶炼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9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37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盈江县和义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7207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河县万鑫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500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丽市畹町经济开发区金谷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7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0425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畹町金华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3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96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德宏英茂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70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宏三象通用水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2693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陇川晶准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33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芒市红海硅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55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芒市永鑫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、丽江市（共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2.0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496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华盛化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83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07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丽江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8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41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丽江永保特种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7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62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定华能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8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6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永保特种水泥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5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601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定华能源建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634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华坪县杨源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03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实达煤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24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60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炎光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62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富荣植化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8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60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永兴煤炭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3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298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龙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5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6051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泰鑫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0289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容大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38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鸿云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15269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铭杰煤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7777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浩瀚煤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6325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红花场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60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华坪县河东玖捌能源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63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华坪县华月矿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829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安桥水电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61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胜供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00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白药集团丽江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白药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62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蒗金江水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60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坪县荣将洗煤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654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丽江映华生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41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永胜宝坪铜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3864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丽江供电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200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丽江黑白水电力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、怒江州（共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0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兰坪金鼎锌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9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、迪庆州（共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2632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庆经济开发区昆钢铁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5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7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迪庆鑫源铁合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056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迪庆矿业开发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3557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迪庆鑫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421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川矿业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、临沧市（共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9.0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520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庆县习谦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0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5506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康县汇华硅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77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江西地澜沧江水电矿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4616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江南华化学纤维浆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万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02842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沧南华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63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4289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沧贞元冶炼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2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94183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沧源县建材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1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36697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康水泥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89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12199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永德糖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98652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康县东鸿锌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94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62055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马南华糖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3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6407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沧源南华勐省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7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73974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沧市临翔区通临冶炼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5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1857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康南华南伞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8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5401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澜沧江酒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4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6004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江南华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4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1674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马南华华侨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8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54098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县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0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707778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马南华勐永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8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72447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凤庆糖业集团营盘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6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9520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三奇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0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358739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县江天矿冶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5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71861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康南华勐堆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2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4829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临沧鑫圆锗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5414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省云县幸福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145576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德县大雪山实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7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5602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永德县松山水泥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5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14805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云县甘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95030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翔南华晶鑫糖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9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04005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康县鸿骏矿业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71889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康县兴达矿产工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34994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茅粮酒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省属</w:t>
            </w:r>
            <w:r>
              <w:rPr>
                <w:kern w:val="0"/>
                <w:sz w:val="18"/>
                <w:szCs w:val="18"/>
              </w:rPr>
              <w:t>重点耗能</w:t>
            </w:r>
            <w:r>
              <w:rPr>
                <w:kern w:val="0"/>
                <w:sz w:val="18"/>
                <w:szCs w:val="18"/>
              </w:rPr>
              <w:t>企业</w:t>
            </w:r>
            <w:r>
              <w:rPr>
                <w:kern w:val="0"/>
                <w:sz w:val="18"/>
                <w:szCs w:val="18"/>
              </w:rPr>
              <w:t>集团</w:t>
            </w:r>
            <w:r>
              <w:rPr>
                <w:kern w:val="0"/>
                <w:sz w:val="18"/>
                <w:szCs w:val="18"/>
              </w:rPr>
              <w:t>（共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71.0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天化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674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冶金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31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锡业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5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铜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10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煤化工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30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电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43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钢控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325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交通运输企业（共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1.7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名称（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十二五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节能量目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吨标准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816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公交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288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保山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02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交通运输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577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市中北交通旅游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20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曲靖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926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红河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93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文山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353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孔雀交通运输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468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大理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9473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楚雄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199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德宏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809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玉溪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7282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昆曼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224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临沧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970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昭通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299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迪庆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290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丽江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300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怒江交通运输集团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宾馆饭店企业（共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0.2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09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世纪金源大饭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90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佳华广场酒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92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国际会展中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商贸企业（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0.05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534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金格百货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96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百货大楼（集团）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学校（共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家，节能量共计</w:t>
            </w:r>
            <w:r>
              <w:rPr>
                <w:kern w:val="0"/>
                <w:sz w:val="18"/>
                <w:szCs w:val="18"/>
              </w:rPr>
              <w:t>0.4</w:t>
            </w:r>
            <w:r>
              <w:rPr>
                <w:kern w:val="0"/>
                <w:sz w:val="18"/>
                <w:szCs w:val="18"/>
              </w:rPr>
              <w:t>万吨标准煤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4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3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3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3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民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3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84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经济管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45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08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3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30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滇池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4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37067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16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靖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05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河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0470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37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旅游文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85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82052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师范大学文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7:49Z</dcterms:created>
  <dc:creator>Administrator</dc:creator>
  <dc:description/>
  <dc:language>en-US</dc:language>
  <cp:lastModifiedBy/>
  <dcterms:modified xsi:type="dcterms:W3CDTF">2013-01-10T03:38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