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附件</w:t>
      </w:r>
      <w:r>
        <w:rPr>
          <w:rFonts w:eastAsia="华文中宋" w:cs="华文中宋" w:ascii="华文中宋" w:hAnsi="华文中宋"/>
          <w:b/>
          <w:sz w:val="28"/>
          <w:szCs w:val="28"/>
        </w:rPr>
        <w:t>1</w:t>
      </w:r>
      <w:r>
        <w:rPr>
          <w:rFonts w:ascii="华文中宋" w:hAnsi="华文中宋" w:cs="华文中宋" w:eastAsia="华文中宋"/>
          <w:b/>
          <w:sz w:val="28"/>
          <w:szCs w:val="28"/>
        </w:rPr>
        <w:t>：                       云南省水泥综合企业</w:t>
      </w:r>
      <w:r>
        <w:rPr>
          <w:rFonts w:eastAsia="华文中宋" w:cs="华文中宋" w:ascii="华文中宋" w:hAnsi="华文中宋"/>
          <w:b/>
          <w:sz w:val="28"/>
          <w:szCs w:val="28"/>
        </w:rPr>
        <w:t>2011</w:t>
      </w:r>
      <w:r>
        <w:rPr>
          <w:rFonts w:ascii="华文中宋" w:hAnsi="华文中宋" w:cs="华文中宋" w:eastAsia="华文中宋"/>
          <w:b/>
          <w:sz w:val="28"/>
          <w:szCs w:val="28"/>
        </w:rPr>
        <w:t>年资源能源消耗情况通报</w:t>
      </w:r>
      <w:r>
        <w:rPr/>
        <w:t>表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80"/>
        <w:gridCol w:w="900"/>
        <w:gridCol w:w="900"/>
        <w:gridCol w:w="1260"/>
        <w:gridCol w:w="1440"/>
        <w:gridCol w:w="990"/>
        <w:gridCol w:w="992"/>
        <w:gridCol w:w="1442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" w:hanging="0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料产量（吨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熟料能源消耗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泥产量</w:t>
            </w:r>
            <w:r>
              <w:rPr>
                <w:b/>
              </w:rPr>
              <w:t>(</w:t>
            </w:r>
            <w:r>
              <w:rPr>
                <w:b/>
              </w:rPr>
              <w:t>吨</w:t>
            </w:r>
            <w:r>
              <w:rPr>
                <w:b/>
              </w:rPr>
              <w:t>)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水泥能源消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统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煤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能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5</w:t>
            </w:r>
            <w:r>
              <w:rPr>
                <w:b/>
              </w:rPr>
              <w:t>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耗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能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钢嘉华水泥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国资水泥富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宏熙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明崇德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2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新水泥昆明东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2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国资水泥东骏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昆明奕标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8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7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0.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磷集团云岭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四营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18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良县盘江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国资水泥海口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5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3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昆明西区高翔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8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7.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种水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良红狮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8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良金珠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富民金锐水泥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云维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4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法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曲靖雄业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宣威宇恒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4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靖宣峰水泥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5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泽县金塬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会泽滇北工贸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8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沾益县沾益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沾益珠源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沾益县益宁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云南滇东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云南福隆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云南远东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7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曲靖昆钢嘉华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9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罗平玉马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龙县天恒工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color w:val="FF00FF"/>
                <w:szCs w:val="21"/>
              </w:rPr>
              <w:t>陆良富强建材有限责任公司</w:t>
            </w:r>
            <w:r>
              <w:rPr>
                <w:rFonts w:eastAsia="Times New Roman"/>
                <w:color w:val="FF00FF"/>
                <w:szCs w:val="21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富源县老厂宏发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7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曲靖际丰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3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生产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陆良磊奉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新水泥（昭通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2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雄县三和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85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生产熟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云南昊龙实业集团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6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绥江烟囱坝浙浦水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昭通得云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8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8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混合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镇雄县庙山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7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9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盐津石特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关县寿星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善溪洛渡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1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彝良县毛坪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3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澜沧万向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0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思茅建峰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4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沅宏源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东金泰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江森鑫达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4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谷泰毓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洱天碧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溪峨山县龙盛特种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江县永发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4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江栋梁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1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峨山县塔甸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门县东源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川凤凰山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县海东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门县中瑞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6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门大椿树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吉花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宁玉珠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宁盘溪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华荣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澄江冶钢集团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9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平县宝山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38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江县阿竜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新平鲁奎山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1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3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4.9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发集团大营街水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发集团刘总旗水泥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溪杰洋水泥制造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鉷泰公司里山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鉷泰公司石山嘴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川县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川翠峰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秀山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海县三义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云南壮山实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云南壮乡水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云南兴建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2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5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广南广固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砚山县宏华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/>
              <w:t>．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西畴畴阳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丘北县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2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关兴达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镇康县水泥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沧源浙江金信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双江县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43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云县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庆习谦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0.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1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沧源建材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6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湿法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德县松山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凤庆顺宁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河紫燕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.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弥勒县天生桥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屏异龙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4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建水石塔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省羊街农场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1</w:t>
            </w:r>
            <w:r>
              <w:rPr>
                <w:color w:val="FF00FF"/>
              </w:rPr>
              <w:t>．</w:t>
            </w:r>
            <w:r>
              <w:rPr>
                <w:color w:val="FF00FF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6</w:t>
            </w:r>
            <w:r>
              <w:rPr>
                <w:color w:val="FF00FF"/>
              </w:rPr>
              <w:t>．</w:t>
            </w:r>
            <w:r>
              <w:rPr>
                <w:color w:val="FF00FF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  <w:r>
              <w:rPr/>
              <w:t>．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金平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资水泥红河开远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3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蒙自瀛洲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8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怒江昆钢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3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03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山昆钢嘉华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腾冲县腾越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腾冲奕标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宁映山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昆钢金鑫建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9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三江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03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8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大理红山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9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0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4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2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三德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塔滇西水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0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理水泥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8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祥云建材集团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8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国资水泥剑川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8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云南弥渡厐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化工土官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禄丰县玉溪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定滇武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谋土林建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仁耀华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柏县煤矿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永保特种水泥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坪定华能源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7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丽江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3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宁蒗县金江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德宏奥环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8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7.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4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德宏三象通用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0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1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盈江允罕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丽瑞鑫水泥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勐腊勐远大展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7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9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双版纳勐养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双版纳勐醒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24.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华新红塔水泥景洪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6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84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2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迪庆州维西县华茂水泥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立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香格里拉鸿达水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型干法</w:t>
            </w:r>
          </w:p>
        </w:tc>
      </w:tr>
    </w:tbl>
    <w:p>
      <w:pPr>
        <w:pStyle w:val="Normal"/>
        <w:ind w:left="560" w:hanging="560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单位熟料煤耗单位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千克标煤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吨熟料，单位熟料电耗单位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千瓦时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吨熟料，单位熟料能耗单位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千克标煤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吨熟料；单位水泥煤耗单位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千克标煤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吨熟料，单位水泥电耗单位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千瓦时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吨熟料，单位熟水泥能耗单位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千克标煤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吨熟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0:00Z</dcterms:created>
  <dc:creator>ycl</dc:creator>
  <dc:description/>
  <cp:keywords/>
  <dc:language>en-US</dc:language>
  <cp:lastModifiedBy>walkinnet</cp:lastModifiedBy>
  <cp:lastPrinted>2012-06-08T15:46:00Z</cp:lastPrinted>
  <dcterms:modified xsi:type="dcterms:W3CDTF">2012-06-08T07:47:00Z</dcterms:modified>
  <cp:revision>35</cp:revision>
  <dc:subject/>
  <dc:title>水泥综合企业2010年生产情况统计表</dc:title>
</cp:coreProperties>
</file>