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1</w:t>
      </w:r>
      <w:r>
        <w:rPr>
          <w:rFonts w:ascii="黑体;SimHei" w:hAnsi="黑体;SimHei" w:cs="华文中宋" w:eastAsia="黑体;SimHei"/>
          <w:b/>
          <w:bCs/>
          <w:sz w:val="36"/>
        </w:rPr>
        <w:t>年省工信委政府信息公</w:t>
      </w:r>
      <w:r>
        <w:rPr>
          <w:rFonts w:ascii="黑体;SimHei" w:hAnsi="黑体;SimHei" w:cs="宋体;SimSun" w:eastAsia="黑体;SimHei"/>
          <w:b/>
          <w:bCs/>
          <w:sz w:val="36"/>
        </w:rPr>
        <w:t>开</w:t>
      </w:r>
      <w:r>
        <w:rPr>
          <w:rFonts w:ascii="黑体;SimHei" w:hAnsi="黑体;SimHei" w:cs="Dotum;돋움" w:eastAsia="黑体;SimHei"/>
          <w:b/>
          <w:bCs/>
          <w:sz w:val="36"/>
        </w:rPr>
        <w:t>年度</w:t>
      </w:r>
      <w:r>
        <w:rPr>
          <w:rFonts w:ascii="黑体;SimHei" w:hAnsi="黑体;SimHei" w:cs="宋体;SimSun" w:eastAsia="黑体;SimHei"/>
          <w:b/>
          <w:bCs/>
          <w:sz w:val="36"/>
        </w:rPr>
        <w:t>统计报</w:t>
      </w:r>
      <w:r>
        <w:rPr>
          <w:rFonts w:ascii="黑体;SimHei" w:hAnsi="黑体;SimHei" w:cs="Dotum;돋움" w:eastAsia="黑体;SimHei"/>
          <w:b/>
          <w:bCs/>
          <w:sz w:val="36"/>
        </w:rPr>
        <w:t>表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317"/>
        <w:gridCol w:w="1260"/>
        <w:gridCol w:w="1554"/>
      </w:tblGrid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主动公开政府信息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府信息公开形式和公开数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政府（部门）网站公开（不含政府信息公开网站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新闻发布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政府公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其他便于公众知晓的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立公开查阅点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网站、电话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公开查阅点查阅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802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依申请公开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年收到政府信息公开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现场书面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电子邮件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传真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信函邮寄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5</w:t>
            </w:r>
            <w:r>
              <w:rPr/>
              <w:t>、其他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年已办理答复的依申请公开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同意公开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同意部分公开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非“《条例》所指政府信息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“信息不存在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5</w:t>
            </w:r>
            <w:r>
              <w:rPr/>
              <w:t>、“非本机关职权范围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6</w:t>
            </w:r>
            <w:r>
              <w:rPr/>
              <w:t>、“申请内容不明确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7</w:t>
            </w:r>
            <w:r>
              <w:rPr/>
              <w:t>、“重复申请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8</w:t>
            </w:r>
            <w:r>
              <w:rPr/>
              <w:t>、不予公开总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其中：（</w:t>
            </w:r>
            <w:r>
              <w:rPr/>
              <w:t>1</w:t>
            </w:r>
            <w:r>
              <w:rPr/>
              <w:t>）“国家秘密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商业秘密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个人隐私”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9</w:t>
            </w:r>
            <w:r>
              <w:rPr/>
              <w:t>、其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咨询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咨询（查询）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  <w:r>
              <w:rPr/>
              <w:t>96128</w:t>
            </w:r>
            <w:r>
              <w:rPr/>
              <w:t>专线查询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网络查询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现场咨询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它方式（请说明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咨询（查询）处理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  <w:r>
              <w:rPr/>
              <w:t>96128</w:t>
            </w:r>
            <w:r>
              <w:rPr/>
              <w:t>专线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96128</w:t>
            </w:r>
            <w:r>
              <w:rPr/>
              <w:t>专线转接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/>
              <w:t>96128</w:t>
            </w:r>
            <w:r>
              <w:rPr/>
              <w:t>专线转接成功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网络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5</w:t>
            </w:r>
            <w:r>
              <w:rPr/>
              <w:t>、现场咨询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6</w:t>
            </w:r>
            <w:r>
              <w:rPr/>
              <w:t>、其他方式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行政复议、诉讼及申诉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被行政复议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维持原行政行为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决定撤销、变更或确认该具体行政行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行政诉讼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判决撤销或部分撤销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判决变更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行政诉讼费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申诉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信访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举报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其他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收费和减免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依申请公开收费金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检索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复制费（含光盘、纸张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邮寄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依申请公开减免费用金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检索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复制费（含光盘、纸张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邮寄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实施重大决策听证、重要事项公示、重点工作通报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组织重大决策听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布重要事项公示信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布重点工作通报事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22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填表说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州（市）主管领导（签审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填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复核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71-351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1:00Z</dcterms:created>
  <dc:creator>微软用户</dc:creator>
  <dc:description/>
  <cp:keywords/>
  <dc:language>en-US</dc:language>
  <cp:lastModifiedBy>微软用户</cp:lastModifiedBy>
  <dcterms:modified xsi:type="dcterms:W3CDTF">2012-03-21T09:12:00Z</dcterms:modified>
  <cp:revision>1</cp:revision>
  <dc:subject/>
  <dc:title>2011年省工信委政府信息公开年度统计报表</dc:title>
</cp:coreProperties>
</file>