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优质小微企业信用贷款推荐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企业（盖章）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16"/>
        <w:gridCol w:w="1972"/>
        <w:gridCol w:w="282"/>
        <w:gridCol w:w="1529"/>
        <w:gridCol w:w="342"/>
        <w:gridCol w:w="2121"/>
      </w:tblGrid>
      <w:tr>
        <w:trPr>
          <w:trHeight w:val="36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机构代码证号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贷款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行征信记录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实体所在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资本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年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财务状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产总额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债总额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销售收入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净利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税总额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融资需求情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贷款金额（万元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贷款期限（年）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贷款用途       （简要评价市场竞争力、盈利能力及短期偿债能力）</w:t>
            </w:r>
          </w:p>
        </w:tc>
        <w:tc>
          <w:tcPr>
            <w:tcW w:w="6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席会议办公室审核意见</w:t>
            </w:r>
          </w:p>
        </w:tc>
        <w:tc>
          <w:tcPr>
            <w:tcW w:w="8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席会议办公室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2:00Z</dcterms:created>
  <dc:creator>ZJQ</dc:creator>
  <dc:description/>
  <cp:keywords/>
  <dc:language>en-US</dc:language>
  <cp:lastModifiedBy>cs</cp:lastModifiedBy>
  <cp:lastPrinted>2012-12-20T17:44:00Z</cp:lastPrinted>
  <dcterms:modified xsi:type="dcterms:W3CDTF">2012-12-24T08:12:00Z</dcterms:modified>
  <cp:revision>4</cp:revision>
  <dc:subject/>
  <dc:title>云工信企服〔2012〕1151号</dc:title>
</cp:coreProperties>
</file>