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ascii="方正小标宋_GBK;宋体" w:hAnsi="方正小标宋_GBK;宋体" w:eastAsia="方正小标宋_GBK;宋体"/>
          <w:sz w:val="30"/>
          <w:szCs w:val="30"/>
        </w:rPr>
        <w:t>云南省工业园区环境管理基本情况调查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5"/>
        <w:gridCol w:w="283"/>
        <w:gridCol w:w="1134"/>
        <w:gridCol w:w="425"/>
        <w:gridCol w:w="284"/>
        <w:gridCol w:w="1134"/>
        <w:gridCol w:w="283"/>
        <w:gridCol w:w="722"/>
        <w:gridCol w:w="271"/>
        <w:gridCol w:w="188"/>
        <w:gridCol w:w="614"/>
        <w:gridCol w:w="1040"/>
      </w:tblGrid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园区名称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片区划分情况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个片区，分别是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管委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数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园区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委会内部机构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环保管理机构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 无□</w:t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工作人员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机构职责范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入驻企业总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驻生产性企业数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年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总面积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低坡缓丘地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定期环境监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 无□</w:t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给园区的污染物总量指标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硫指标（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指标（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做规划环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环评审查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机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新规划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进度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启动</w:t>
            </w:r>
            <w:r>
              <w:rPr>
                <w:rFonts w:ascii="宋体" w:hAnsi="宋体" w:cs="宋体"/>
                <w:sz w:val="24"/>
                <w:szCs w:val="24"/>
              </w:rPr>
              <w:t>□  在编□  已完成□  在修编□  完成修编□</w:t>
            </w:r>
          </w:p>
        </w:tc>
      </w:tr>
      <w:tr>
        <w:trPr>
          <w:trHeight w:val="3286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填写说明：凡涉及</w:t>
            </w:r>
            <w:r>
              <w:rPr>
                <w:rFonts w:ascii="宋体" w:hAnsi="宋体" w:cs="宋体"/>
                <w:b/>
                <w:sz w:val="24"/>
              </w:rPr>
              <w:t>□请在框内打“</w:t>
            </w:r>
            <w:r>
              <w:rPr>
                <w:b/>
                <w:sz w:val="24"/>
              </w:rPr>
              <w:t>√</w:t>
            </w:r>
            <w:r>
              <w:rPr>
                <w:rFonts w:ascii="宋体" w:hAnsi="宋体" w:cs="宋体"/>
                <w:b/>
                <w:sz w:val="24"/>
              </w:rPr>
              <w:t>”，</w:t>
            </w:r>
            <w:r>
              <w:rPr>
                <w:b/>
                <w:sz w:val="24"/>
              </w:rPr>
              <w:t>园区情况调查表根据片区划分情况，分别填写，共涉及附表两类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提供的附件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最新规划文本电子版（含相关图件）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规划环评电子版（含相关图件）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已入驻企业清单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期的大气、河流、地下水监测资料复印件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土地利用现状图。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填写过程的备注说明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附表）</w:t>
      </w:r>
      <w:r>
        <w:rPr>
          <w:rFonts w:eastAsia="Times New Roman"/>
          <w:b/>
          <w:sz w:val="28"/>
          <w:szCs w:val="30"/>
        </w:rPr>
        <w:t xml:space="preserve">          </w:t>
      </w:r>
      <w:r>
        <w:rPr>
          <w:b/>
          <w:sz w:val="28"/>
          <w:szCs w:val="30"/>
        </w:rPr>
        <w:t>云南省工业园区分片区情况调查表</w:t>
      </w:r>
    </w:p>
    <w:p>
      <w:pPr>
        <w:pStyle w:val="Normal"/>
        <w:spacing w:lineRule="auto" w:line="312"/>
        <w:jc w:val="left"/>
        <w:rPr>
          <w:b/>
          <w:b/>
          <w:sz w:val="28"/>
        </w:rPr>
      </w:pPr>
      <w:r>
        <w:rPr>
          <w:b/>
          <w:sz w:val="28"/>
        </w:rPr>
        <w:t>片区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12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片区定位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41"/>
        <w:gridCol w:w="142"/>
        <w:gridCol w:w="142"/>
        <w:gridCol w:w="142"/>
        <w:gridCol w:w="850"/>
        <w:gridCol w:w="330"/>
        <w:gridCol w:w="142"/>
        <w:gridCol w:w="1654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区环境资源条件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供水水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供水水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龙潭或泉点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个，分别是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或周边是否有饮用水源保护区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 县级□   市级□   省级□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    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距离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现状山地面积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现状植被覆盖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现有土地利用状况（填写占地面积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用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林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耕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灌草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水域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荒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道路用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规划绿化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自然植被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植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水土保持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规划</w:t>
            </w:r>
            <w:r>
              <w:rPr>
                <w:rFonts w:ascii="宋体" w:hAnsi="宋体" w:cs="宋体"/>
                <w:sz w:val="24"/>
                <w:szCs w:val="24"/>
              </w:rPr>
              <w:t>□  无</w:t>
            </w:r>
            <w:r>
              <w:rPr>
                <w:sz w:val="24"/>
                <w:szCs w:val="24"/>
              </w:rPr>
              <w:t>规划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的矿产资源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矿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铅锌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锡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铜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稀有金属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石灰石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煤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硅石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盐矿□  </w:t>
            </w:r>
            <w:r>
              <w:rPr>
                <w:sz w:val="24"/>
                <w:szCs w:val="24"/>
              </w:rPr>
              <w:t>其他非金属矿</w:t>
            </w:r>
            <w:r>
              <w:rPr>
                <w:rFonts w:ascii="宋体" w:hAnsi="宋体" w:cs="宋体"/>
                <w:sz w:val="24"/>
                <w:szCs w:val="24"/>
              </w:rPr>
              <w:t>□  其他金属矿□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是否涉及自然保护区、风景区、森林公园、地质公园、文物遗迹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</w:t>
            </w:r>
          </w:p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区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区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区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区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是否在九大高原湖泊流域或保护区内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湖泊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位置关系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及周边主要流经的河流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条，分别为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水库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座，分别为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资源种植和依托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主导风向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区基础设施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厂房建设面积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水集中处理设施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  规划有□  在建中□  依托现有城市污水处理厂□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规模（</w:t>
            </w:r>
            <w:r>
              <w:rPr>
                <w:sz w:val="24"/>
                <w:szCs w:val="24"/>
              </w:rPr>
              <w:t>t/d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工艺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特征污染物的预处理设施：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的工艺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水收集范围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水收集量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用情况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去向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集中回用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用量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固废集中处置设施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无□  规划有□  在建中□  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处理规模或库容（</w:t>
            </w:r>
            <w:r>
              <w:rPr>
                <w:sz w:val="24"/>
                <w:szCs w:val="24"/>
              </w:rPr>
              <w:t>t/d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工艺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范围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处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固废集中处置设施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无□  规划有□  在建中□  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处理规模或库容（</w:t>
            </w:r>
            <w:r>
              <w:rPr>
                <w:sz w:val="24"/>
                <w:szCs w:val="24"/>
              </w:rPr>
              <w:t>t/d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工艺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范围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处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井设置数量（口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危废集中处置设施时危险废物处置去向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集中处理设施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无□  规划有□  在建中□  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现有城镇垃圾处置设施□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处理规模（</w:t>
            </w:r>
            <w:r>
              <w:rPr>
                <w:sz w:val="24"/>
                <w:szCs w:val="24"/>
              </w:rPr>
              <w:t>t/d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工艺：焚烧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填埋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他□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范围及服务年限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处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：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供热设施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无□  规划有□  在建中□  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设施：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耗量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）：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类型：煤</w:t>
            </w:r>
            <w:r>
              <w:rPr>
                <w:rFonts w:ascii="宋体" w:hAnsi="宋体" w:cs="宋体"/>
                <w:sz w:val="24"/>
                <w:szCs w:val="24"/>
              </w:rPr>
              <w:t>□、油□、煤气□、天然气□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火电站：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范围：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物料输送管道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无□  规划有□  在建中□  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输送物料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管网建设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管网：有</w:t>
            </w:r>
            <w:r>
              <w:rPr>
                <w:rFonts w:ascii="宋体" w:hAnsi="宋体" w:cs="宋体"/>
                <w:sz w:val="24"/>
                <w:szCs w:val="24"/>
              </w:rPr>
              <w:t>□  无□  规划有□  在建中□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管网已建成长度：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网：有</w:t>
            </w:r>
            <w:r>
              <w:rPr>
                <w:rFonts w:ascii="宋体" w:hAnsi="宋体" w:cs="宋体"/>
                <w:sz w:val="24"/>
                <w:szCs w:val="24"/>
              </w:rPr>
              <w:t>□  无□  规划有□  在建中□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实现雨污分流或清污分流：是</w:t>
            </w:r>
            <w:r>
              <w:rPr>
                <w:rFonts w:ascii="宋体" w:hAnsi="宋体" w:cs="宋体"/>
                <w:sz w:val="24"/>
                <w:szCs w:val="24"/>
              </w:rPr>
              <w:t>□  否□  规划有□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网已建成长度：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网最终排水去向：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风险应急预案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  在编制中□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救援站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  规划有□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环境监测机构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无□  规划有□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园区循环经济建设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废利用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水利用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已实施资源循环经济利用情况说明：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循环经济发展潜力的说明：</w:t>
            </w:r>
          </w:p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监测资料及保护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监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无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近的监测资料年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流监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无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近的监测资料年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监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   无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近的监测资料年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村庄数量（个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居民数量（人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内居民点有无搬迁计划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，搬迁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区外</w:t>
            </w:r>
            <w:r>
              <w:rPr>
                <w:sz w:val="24"/>
                <w:szCs w:val="24"/>
              </w:rPr>
              <w:t>1km</w:t>
            </w:r>
            <w:r>
              <w:rPr>
                <w:sz w:val="24"/>
                <w:szCs w:val="24"/>
              </w:rPr>
              <w:t>范围内居民点、村庄数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发生过污染纠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说明：现状未明确年限的，以填写时掌握的情况为主。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过程中的备注说明：</w:t>
            </w:r>
          </w:p>
        </w:tc>
      </w:tr>
    </w:tbl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zy</dc:creator>
  <dc:description/>
  <dc:language>en-US</dc:language>
  <cp:lastModifiedBy>hpc6132</cp:lastModifiedBy>
  <dcterms:modified xsi:type="dcterms:W3CDTF">2012-11-05T03:12:46Z</dcterms:modified>
  <cp:revision>11</cp:revision>
  <dc:subject/>
  <dc:title>关于对部分拟上市公司环保审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