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6"/>
        <w:gridCol w:w="632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24"/>
        <w:gridCol w:w="762"/>
        <w:gridCol w:w="590"/>
        <w:gridCol w:w="535"/>
        <w:gridCol w:w="574"/>
        <w:gridCol w:w="536"/>
        <w:gridCol w:w="628"/>
        <w:gridCol w:w="535"/>
        <w:gridCol w:w="536"/>
        <w:gridCol w:w="611"/>
        <w:gridCol w:w="612"/>
        <w:gridCol w:w="612"/>
        <w:gridCol w:w="611"/>
        <w:gridCol w:w="649"/>
        <w:gridCol w:w="612"/>
        <w:gridCol w:w="535"/>
        <w:gridCol w:w="612"/>
        <w:gridCol w:w="535"/>
        <w:gridCol w:w="536"/>
        <w:gridCol w:w="800"/>
      </w:tblGrid>
      <w:tr>
        <w:trPr>
          <w:trHeight w:val="600" w:hRule="atLeast"/>
        </w:trPr>
        <w:tc>
          <w:tcPr>
            <w:tcW w:w="20931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煤 炭 生 产 许 可 证 年 检 结 果 评 定 表</w:t>
            </w:r>
          </w:p>
        </w:tc>
      </w:tr>
      <w:tr>
        <w:trPr>
          <w:trHeight w:val="555" w:hRule="atLeast"/>
        </w:trPr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检评定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月   日</w:t>
            </w:r>
          </w:p>
        </w:tc>
      </w:tr>
      <w:tr>
        <w:trPr>
          <w:trHeight w:val="70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井名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长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许可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许可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生产许可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长资格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长安全资格证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按规定配备总工程师（技术负责人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作业人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能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瓦斯等级鉴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与瓦斯突出矿井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使用不符合国家行业标准的设备器材仪器用品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存在超层、超深、越界开采行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存在开采保安煤柱和危及相邻矿井安全的行为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纸是否真实规范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系统是否健全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发生过重特大事故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否存在与周边矿井的矿界纠纷或其它纠纷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检结果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检结果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时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时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时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时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期时间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是否配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持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定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产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瓦斯等级鉴定是否开展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鉴定等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采取综合防治措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安装监控系统且正常运行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31" w:type="dxa"/>
            <w:gridSpan w:val="3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此表打印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表格填写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由州（市）煤炭行业管理部门核实并汇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州（市）煤炭行业管理部门签字盖章后，年检集中审核时报省工信委煤炭生产安全技改处。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1" w:type="dxa"/>
            <w:gridSpan w:val="3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31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8:00Z</dcterms:created>
  <dc:creator>微软用户</dc:creator>
  <dc:description/>
  <cp:keywords/>
  <dc:language>en-US</dc:language>
  <cp:lastModifiedBy>微软用户</cp:lastModifiedBy>
  <dcterms:modified xsi:type="dcterms:W3CDTF">2011-07-25T02:18:00Z</dcterms:modified>
  <cp:revision>1</cp:revision>
  <dc:subject/>
  <dc:title>煤 炭 生 产 许 可 证 年 检 结 果 评 定 表</dc:title>
</cp:coreProperties>
</file>