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黄牌警告水泥综合企业名单</w:t>
      </w:r>
    </w:p>
    <w:p>
      <w:pPr>
        <w:pStyle w:val="Normal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昆明市（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云南昆明奕标水泥有限公司、云南四营水泥厂、昆明西区高翔水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曲靖市（</w:t>
      </w:r>
      <w:r>
        <w:rPr>
          <w:rFonts w:eastAsia="华文楷体" w:cs="华文楷体" w:ascii="华文楷体" w:hAnsi="华文楷体"/>
          <w:b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云南云维股份有限公司、曲靖雄业水泥有限责任公司、会泽滇北工贸有限公司、沾益县益宁水泥厂、师宗宏华师能水泥有限公司、富源县水泥有限责任公司、罗平县斯特水泥有限公司、曲靖际丰水泥有限公司、陆良磊奉建材有限责任公司、宣威进发工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昭通市（</w:t>
      </w:r>
      <w:r>
        <w:rPr>
          <w:rFonts w:eastAsia="华文楷体" w:cs="华文楷体" w:ascii="华文楷体" w:hAnsi="华文楷体"/>
          <w:b/>
          <w:sz w:val="32"/>
          <w:szCs w:val="32"/>
        </w:rPr>
        <w:t>6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镇雄县三和建材有限公司、昭通得云建材有限责任公司、镇雄县庙山水泥厂、盐津石特建材有限公司、彝良县毛坪水泥厂、巧家恒达建材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普洱市（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澜沧万向建材有限责任公司、思茅建峰水泥有限公司、普洱天碧水泥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玉溪市（</w:t>
      </w:r>
      <w:r>
        <w:rPr>
          <w:rFonts w:eastAsia="华文楷体" w:cs="华文楷体" w:ascii="华文楷体" w:hAnsi="华文楷体"/>
          <w:b/>
          <w:sz w:val="32"/>
          <w:szCs w:val="32"/>
        </w:rPr>
        <w:t>5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玉溪峨山县龙盛特种水泥厂、峨山县塔甸水泥厂第一分厂、江川凤凰山水泥有限公司、通海县海东水泥厂、通海秀山水泥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文山州（</w:t>
      </w:r>
      <w:r>
        <w:rPr>
          <w:rFonts w:eastAsia="华文楷体" w:cs="华文楷体" w:ascii="华文楷体" w:hAnsi="华文楷体"/>
          <w:b/>
          <w:sz w:val="32"/>
          <w:szCs w:val="32"/>
        </w:rPr>
        <w:t>4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云南壮乡水泥股份有限公司、西畴畴阳建材有限责任公司、丘北县水泥有限责任公司、云南省富宁县富州水泥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临沧市（</w:t>
      </w:r>
      <w:r>
        <w:rPr>
          <w:rFonts w:eastAsia="华文楷体" w:cs="华文楷体" w:ascii="华文楷体" w:hAnsi="华文楷体"/>
          <w:b/>
          <w:sz w:val="32"/>
          <w:szCs w:val="32"/>
        </w:rPr>
        <w:t>5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沧源浙江金信水泥有限公司、双江县水泥厂、凤庆习谦水泥有限责任公司、沧源建材水泥有限责任公司、凤庆顺宁水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红河州（</w:t>
      </w:r>
      <w:r>
        <w:rPr>
          <w:rFonts w:eastAsia="华文楷体" w:cs="华文楷体" w:ascii="华文楷体" w:hAnsi="华文楷体"/>
          <w:b/>
          <w:sz w:val="32"/>
          <w:szCs w:val="32"/>
        </w:rPr>
        <w:t>6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弥勒县天生桥水泥有限公司、云南省羊街农场水泥厂、金平水泥有限责任公司、国资水泥红河开远水泥厂、蒙自瀛洲水泥有限责任公司、个旧市鸡街水泥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保山市（</w:t>
      </w:r>
      <w:r>
        <w:rPr>
          <w:rFonts w:eastAsia="华文楷体" w:cs="华文楷体" w:ascii="华文楷体" w:hAnsi="华文楷体"/>
          <w:b/>
          <w:sz w:val="32"/>
          <w:szCs w:val="32"/>
        </w:rPr>
        <w:t>4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腾冲县腾越水泥有限公司、腾冲奕标水泥有限公司、博闻科技实业股份有限公司、海螺龙陵汇合水泥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楚雄州（</w:t>
      </w:r>
      <w:r>
        <w:rPr>
          <w:rFonts w:eastAsia="华文楷体" w:cs="华文楷体" w:ascii="华文楷体" w:hAnsi="华文楷体"/>
          <w:b/>
          <w:sz w:val="32"/>
          <w:szCs w:val="32"/>
        </w:rPr>
        <w:t>6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光明化工土官水泥厂、禄丰县玉溪水泥厂、武定滇武水泥有限公司、元谋土林建材有限责任公司、永仁耀华水泥有限责任公司、双柏县煤矿水泥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丽江市（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华坪定华能源有限责任公司、永胜六德水泥厂、宁蒗县金江水泥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德宏州（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德宏三象通用水泥有限公司、瑞丽瑞鑫水泥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西双版纳州（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华新红塔水泥景洪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迪庆州（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户）：</w:t>
      </w:r>
      <w:r>
        <w:rPr>
          <w:rFonts w:ascii="仿宋_GB2312" w:hAnsi="仿宋_GB2312" w:eastAsia="仿宋_GB2312"/>
          <w:sz w:val="32"/>
          <w:szCs w:val="32"/>
        </w:rPr>
        <w:t>迪庆州维西县华茂水泥厂、香格里拉鸿达水泥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43:00Z</dcterms:created>
  <dc:creator>ycl</dc:creator>
  <dc:description/>
  <cp:keywords/>
  <dc:language>en-US</dc:language>
  <cp:lastModifiedBy>ycl</cp:lastModifiedBy>
  <dcterms:modified xsi:type="dcterms:W3CDTF">2011-06-17T06:03:00Z</dcterms:modified>
  <cp:revision>11</cp:revision>
  <dc:subject/>
  <dc:title>附件2：</dc:title>
</cp:coreProperties>
</file>