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附件</w:t>
      </w:r>
      <w:r>
        <w:rPr>
          <w:rFonts w:eastAsia="华文中宋" w:cs="华文中宋" w:ascii="华文中宋" w:hAnsi="华文中宋"/>
          <w:b/>
          <w:sz w:val="28"/>
          <w:szCs w:val="28"/>
        </w:rPr>
        <w:t>1</w:t>
      </w:r>
      <w:r>
        <w:rPr>
          <w:rFonts w:ascii="华文中宋" w:hAnsi="华文中宋" w:cs="华文中宋" w:eastAsia="华文中宋"/>
          <w:b/>
          <w:sz w:val="28"/>
          <w:szCs w:val="28"/>
        </w:rPr>
        <w:t>：                       云南省水泥综合企业</w:t>
      </w:r>
      <w:r>
        <w:rPr>
          <w:rFonts w:eastAsia="华文中宋" w:cs="华文中宋" w:ascii="华文中宋" w:hAnsi="华文中宋"/>
          <w:b/>
          <w:sz w:val="28"/>
          <w:szCs w:val="28"/>
        </w:rPr>
        <w:t>2010</w:t>
      </w:r>
      <w:r>
        <w:rPr>
          <w:rFonts w:ascii="华文中宋" w:hAnsi="华文中宋" w:cs="华文中宋" w:eastAsia="华文中宋"/>
          <w:b/>
          <w:sz w:val="28"/>
          <w:szCs w:val="28"/>
        </w:rPr>
        <w:t>年资源能源消耗情况通报</w:t>
      </w:r>
      <w:r>
        <w:rPr/>
        <w:t>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080"/>
        <w:gridCol w:w="900"/>
        <w:gridCol w:w="900"/>
        <w:gridCol w:w="1260"/>
        <w:gridCol w:w="1440"/>
        <w:gridCol w:w="900"/>
        <w:gridCol w:w="1080"/>
        <w:gridCol w:w="1440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jc w:val="center"/>
              <w:rPr>
                <w:b/>
                <w:b/>
              </w:rPr>
            </w:pPr>
            <w:r>
              <w:rPr>
                <w:b/>
              </w:rPr>
              <w:t>企业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熟料产量（吨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熟料能源消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水泥产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水泥能源消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统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煤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综合能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5</w:t>
            </w:r>
            <w:r>
              <w:rPr>
                <w:b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综合能耗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明嘉华水泥建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国资水泥富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明洪熙水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明崇德水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新水泥昆明东川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国资水泥东骏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5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昆明奕标水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磷集团云岭建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嵩明拦江水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四营水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6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良县盘江水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国资水泥海口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明西区高翔水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种水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良红狮水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良金珠水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8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0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7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民金锐水泥建材有限公司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建成试生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云维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湿法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曲靖雄业水泥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曲靖宣威宇恒水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曲靖宣峰水泥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会泽芳华建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泽县金塬建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泽锗霸水泥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泽滇北工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8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沾益县沾益水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沾益珠源水泥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沾益县益宁水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滇东水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福隆建材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远东水泥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3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师宗宏华师能水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曲靖昆钢嘉华水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平玉马水泥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龙县天恒工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陆良富强建材有限责任公司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源县老厂宏发水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31.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源县水泥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平县斯特水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曲靖际丰水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良磊奉建材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宣威进发工贸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新水泥（昭通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雄县三和建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昊龙实业集团水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8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绥江烟囱坝浙浦水泥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通得云建材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4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混合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雄天原建筑南台水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雄板桥水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雄县庙山水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盐津石特建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4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关县寿星水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善溪洛渡水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彝良县毛坪水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巧家恒达建材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澜沧万向建材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茅建峰水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沅宏源建材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景东金泰水泥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墨江森鑫达水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景谷泰毓建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洱天碧水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溪峨山县龙盛特种水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江县永发水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8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江栋梁水泥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峨山县塔甸水泥厂第一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峨山宏峰建材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门县东源水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川凤凰山水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海县海东水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门县中瑞建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门大椿树水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澄江吉花水泥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宁玉珠水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宁盘溪水泥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澄江华荣水泥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澄江冶钢集团水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6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平县宝山水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江县阿竜水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平鲁奎山水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发集团大营街水泥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发集团刘总旗水泥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8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溪杰洋水泥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通海元山水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海鉷泰公司里山水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海鉷泰公司石山嘴水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川县水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川翠峰水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海秀山水泥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海县三义水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壮山实业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壮乡水泥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兴建水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6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南广固水泥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砚山县宏华水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畴畴阳建材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丘北县水泥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关兴达水泥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省富宁县富州水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康县水泥建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沧源浙江金信水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江县水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县水泥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凤庆习谦水泥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沧源建材水泥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湿法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德县松山水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凤庆顺宁水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河紫燕水泥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弥勒县天生桥水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屏异龙水泥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水石塔建材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省羊街农场水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平水泥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资水泥红河开远水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蒙自瀛洲水泥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个旧市鸡街水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怒江州水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.0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山昆钢嘉华水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腾冲县腾越水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腾冲奕标水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昌宁映山水泥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闻科技实业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螺龙陵汇合水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理昆钢金鑫建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三江水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理红山水泥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理三德水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0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塔滇西水泥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理水泥集团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祥云建材集团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国资水泥剑川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8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弥渡厐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奕标水泥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湿法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明化工土官水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禄丰县玉溪水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定滇武水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谋土林建材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仁耀华水泥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柏县煤矿水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保特种水泥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保特种水泥股份金山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7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坪定华能源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丽江水泥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5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0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胜六德水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蒗县金江水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宏奥环水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宏三象通用水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盈江允罕水泥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瑞丽瑞鑫水泥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勐腊勐远大展水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双版纳勐养水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双版纳勐醒水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新红塔水泥景洪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迪庆州维西县华茂水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香格里拉鸿达水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0:32:00Z</dcterms:created>
  <dc:creator>ycl</dc:creator>
  <dc:description/>
  <cp:keywords/>
  <dc:language>en-US</dc:language>
  <cp:lastModifiedBy>ycl</cp:lastModifiedBy>
  <cp:lastPrinted>2011-06-07T17:48:00Z</cp:lastPrinted>
  <dcterms:modified xsi:type="dcterms:W3CDTF">2011-06-21T07:28:00Z</dcterms:modified>
  <cp:revision>43</cp:revision>
  <dc:subject/>
  <dc:title>水泥综合企业2010年生产情况统计表</dc:title>
</cp:coreProperties>
</file>