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Style15"/>
        <w:spacing w:before="156" w:after="156"/>
        <w:ind w:hanging="0"/>
        <w:jc w:val="center"/>
        <w:rPr/>
      </w:pPr>
      <w:r>
        <w:rPr/>
        <w:t>云南省</w:t>
      </w:r>
      <w:r>
        <w:rPr/>
        <w:t>2011</w:t>
      </w:r>
      <w:r>
        <w:rPr/>
        <w:t>年信息安全检查情况报告表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1285"/>
        <w:gridCol w:w="1306"/>
        <w:gridCol w:w="967"/>
        <w:gridCol w:w="4703"/>
      </w:tblGrid>
      <w:tr>
        <w:trPr>
          <w:trHeight w:val="499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一、部门基本情况</w:t>
            </w:r>
          </w:p>
        </w:tc>
      </w:tr>
      <w:tr>
        <w:trPr>
          <w:trHeight w:val="499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管信息安全工作的领导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本部门副职领导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管理机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办公室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188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专职工作处室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信息安全处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66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二、信息系统基本情况</w:t>
            </w:r>
          </w:p>
        </w:tc>
      </w:tr>
      <w:tr>
        <w:trPr>
          <w:trHeight w:val="1987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系统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系统总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向社会公众提供服务的信息系统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托社会第三方进行日常运维管理的信息系统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经过安全测评（含风险评估、等级评测）系统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215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统定级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系统定级备案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，其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二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三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四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五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定级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级变动信息系统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（上次检查至今）</w:t>
            </w:r>
          </w:p>
        </w:tc>
      </w:tr>
      <w:tr>
        <w:trPr>
          <w:trHeight w:val="247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接入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互联网接入口总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口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带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兆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口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带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兆</w:t>
            </w:r>
          </w:p>
          <w:p>
            <w:pPr>
              <w:pStyle w:val="Normal"/>
              <w:spacing w:lineRule="exact" w:line="460"/>
              <w:ind w:firstLine="72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口数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5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入带宽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兆</w:t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三、日常信息安全管理情况</w:t>
            </w:r>
          </w:p>
        </w:tc>
      </w:tr>
      <w:tr>
        <w:trPr>
          <w:trHeight w:val="520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自查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系统安全状况自查制度：□已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建立</w:t>
            </w:r>
          </w:p>
        </w:tc>
      </w:tr>
      <w:tr>
        <w:trPr>
          <w:trHeight w:val="562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信息安全责任制度：□已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建立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岗位人员信息安全和保密协议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部签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部分签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均未签订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离岗离职安全管理规定：□已制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制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部人员访问机房等重要区域审批制度：□已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建立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管理人员持证上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技术人员持证上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管理制度：□已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建立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维修维护和报废管理：</w:t>
            </w:r>
          </w:p>
          <w:p>
            <w:pPr>
              <w:pStyle w:val="Normal"/>
              <w:spacing w:lineRule="exact" w:line="46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建立管理制度，且维修维护和报废记录完整</w:t>
            </w:r>
          </w:p>
          <w:p>
            <w:pPr>
              <w:pStyle w:val="Normal"/>
              <w:spacing w:lineRule="exact" w:line="46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建立管理制度，但维修维护和报废记录不完整</w:t>
            </w:r>
          </w:p>
          <w:p>
            <w:pPr>
              <w:pStyle w:val="Normal"/>
              <w:spacing w:lineRule="exact" w:line="460"/>
              <w:ind w:firstLine="1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尚未建立管理制度</w:t>
            </w:r>
          </w:p>
        </w:tc>
      </w:tr>
      <w:tr>
        <w:trPr>
          <w:trHeight w:val="358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四、信息安全防护管理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边界防护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访问控制：□有访问控制措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访问控制措施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访问日志：□留存日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留存日志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防护设备策略：□使用默认配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根据应用自主配置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户网站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页防篡改措施：□已部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部署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站信息发布管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建立审核制度，且审核记录完整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建立审核制度，但审核记录不完整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尚未建立审核制度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使用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限本部门工作人员使用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除本部门工作人员外，还有其他人员在使用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账户口令管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技术措施控制和管理口令强度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口令强度限制措施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终端计算机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终端计算机安全管理方式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统一平台对终端计算机进行集中管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户分散管理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入互联网安全控制措施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控制措施（如实名接入、绑定计算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A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等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控制措施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存储介质安全管理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存储阵列、磁带库等大容量存储介质安全防护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联，但采取了技术防范措施控制风险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联，无技术防范措施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外联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存储介质管理方式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集中管理，统一登记、配发、收回、维修、报废、销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采取集中管理方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信息消除或销毁设备：□已配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未配备</w:t>
            </w:r>
          </w:p>
        </w:tc>
      </w:tr>
      <w:tr>
        <w:trPr>
          <w:trHeight w:val="475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五、信息安全应急管理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应急预案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修订情况：□修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未修订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制定</w:t>
            </w:r>
          </w:p>
        </w:tc>
      </w:tr>
      <w:tr>
        <w:trPr>
          <w:trHeight w:val="49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应急演练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已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本年度未开展</w:t>
            </w:r>
          </w:p>
        </w:tc>
      </w:tr>
      <w:tr>
        <w:trPr>
          <w:trHeight w:val="757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灾难备份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要数据：□备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未备份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要信息系统：□备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未备份</w:t>
            </w:r>
          </w:p>
        </w:tc>
      </w:tr>
      <w:tr>
        <w:trPr>
          <w:trHeight w:val="586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急技术支援队伍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所属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外部专业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六、信息技术产品应用情况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产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国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终端计算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笔记本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产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使用国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网络交换设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路由器、交换机等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产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器操作系统情况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其他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终端计算机操作系统情况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其他操作系统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据库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套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产套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文处理软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终端计算机安装）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国产公文处理软件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国外公文处理软件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安全产品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装国产防病毒产品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防火墙（不含终端软件防火墙）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20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，国产防火墙台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密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使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0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采用</w:t>
            </w:r>
          </w:p>
        </w:tc>
        <w:tc>
          <w:tcPr>
            <w:tcW w:w="5670" w:type="dxa"/>
            <w:gridSpan w:val="2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国产商用密码产品台（套）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国外产商用密码产品台（套）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行研制或委托研制的密码产品台（套）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互联网下载的密码产品台（套）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其他密码产品台（套）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00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采用</w:t>
            </w:r>
          </w:p>
        </w:tc>
      </w:tr>
      <w:tr>
        <w:trPr>
          <w:trHeight w:val="544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七、信息安全教育培训情况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训人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接受信息安全教育培训的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占本部门总人数的比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培训次数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开展信息安全教育培训的次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培训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信息安全管理和技术人员参加专业培训人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次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24"/>
                <w:szCs w:val="24"/>
              </w:rPr>
              <w:t>八、信息安全经费预算投入情况</w:t>
            </w:r>
          </w:p>
        </w:tc>
      </w:tr>
      <w:tr>
        <w:trPr>
          <w:trHeight w:val="983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信息安全经费预算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44" w:hRule="atLeast"/>
        </w:trPr>
        <w:tc>
          <w:tcPr>
            <w:tcW w:w="2492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费投入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信息安全经费投入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上一年度信息安全经费投入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九、本年度信息安全事件情况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安全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术检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病毒木马等恶意代码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footnoteReference w:id="2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检测结果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行过病毒木马等恶意代码检测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感染恶意代码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行过病毒木马等恶意代码检测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感染恶意代码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漏洞检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行过漏洞扫描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存在漏洞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存在高风险漏洞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footnoteReference w:id="3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服务器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进行过漏洞扫描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60"/>
              <w:ind w:firstLine="10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，存在漏洞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存在高风险漏洞的终端计算机台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事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户网站受攻击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部门入侵检测设备检测到的门户网站受攻击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页被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篡改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户网站网页被篡改（含内嵌恶意代码）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380" w:hRule="atLeast"/>
        </w:trPr>
        <w:tc>
          <w:tcPr>
            <w:tcW w:w="1207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备违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6976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使用非涉密终端计算机处理涉密信息事件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终端计算机在非涉密系统和涉密系统间混用事件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移动存储介质在非涉密系统和涉密系统间交叉使用事件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十、信息技术外包服务机构情况（包括参与技术检测的外部专业机构）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包服务机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外资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内容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footnoteReference w:id="4"/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全和保密协议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签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未签订</w:t>
            </w:r>
          </w:p>
        </w:tc>
      </w:tr>
      <w:tr>
        <w:trPr>
          <w:trHeight w:val="1566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全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系认证情况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通过认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认证机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未通过认证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包服务机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外资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全和保密协议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签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未签订</w:t>
            </w:r>
          </w:p>
        </w:tc>
      </w:tr>
      <w:tr>
        <w:trPr>
          <w:trHeight w:val="540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安全管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系认证情况</w:t>
            </w:r>
          </w:p>
        </w:tc>
        <w:tc>
          <w:tcPr>
            <w:tcW w:w="4703" w:type="dxa"/>
            <w:tcBorders>
              <w:top w:val="single" w:sz="4" w:space="0" w:color="323232"/>
              <w:left w:val="single" w:sz="4" w:space="0" w:color="000000"/>
              <w:bottom w:val="single" w:sz="4" w:space="0" w:color="323232"/>
              <w:right w:val="single" w:sz="4" w:space="0" w:color="323232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通过认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认证机构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未通过认证</w:t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如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以上外包机构，每个机构均应填写，可另附页）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黑体;SimHei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所称恶意代码，是指病毒木马等具有避开安全保护措施、窃取他人信息、损害他人计算机及信息系统资源、对他人计算机及信息系统实施远程控制等功能的代码或程序。</w:t>
      </w:r>
      <w:r>
        <w:rPr/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所称高风险漏洞，是指计算机硬件、软件或信息系统中存在的严重安全缺陷，利用这些缺陷可完全控制或部分控制计算机及信息系统，对计算机及信息系统实施攻击、破坏、信息窃取等行为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服务内容主要包括：系统集成、系统运维、风险评估、安全检测、安全加固、应急支持、数据存储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6:00Z</dcterms:created>
  <dc:creator>微软用户</dc:creator>
  <dc:description/>
  <cp:keywords/>
  <dc:language>en-US</dc:language>
  <cp:lastModifiedBy>微软用户</cp:lastModifiedBy>
  <dcterms:modified xsi:type="dcterms:W3CDTF">2011-06-14T03:07:00Z</dcterms:modified>
  <cp:revision>1</cp:revision>
  <dc:subject/>
  <dc:title>附件3：</dc:title>
</cp:coreProperties>
</file>